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adaptacija enterijera u poslovnim objektima Wine shop,Restoran Jezero i vinski podrum Šipčanik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10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89-303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9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2200" cy="1496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0:18:00Z</dcterms:modified>
  <cp:revision>2</cp:revision>
  <dc:subject>Plantaze</dc:subject>
  <dc:title>VLADA REPUBLIKE CRNE GORE</dc:title>
</cp:coreProperties>
</file>