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>Obavje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ME"/>
        </w:rPr>
        <w:t>š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>tenje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ME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Nabavka pokretnog čipera sa grajferom,procijenjene vrijednosti sa PDV-om 161.0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73-243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 xml:space="preserve">/16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29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>.06.20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gana Stojov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66645" cy="15005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6:00Z</dcterms:created>
  <dc:creator>Senka Prelevic</dc:creator>
  <dc:description/>
  <dc:language>en-US</dc:language>
  <cp:lastModifiedBy>Korisnik</cp:lastModifiedBy>
  <cp:lastPrinted>2016-08-24T08:45:00Z</cp:lastPrinted>
  <dcterms:modified xsi:type="dcterms:W3CDTF">2019-06-10T09:06:00Z</dcterms:modified>
  <cp:revision>2</cp:revision>
  <dc:subject>Plantaze</dc:subject>
  <dc:title>VLADA REPUBLIKE CRNE GORE</dc:title>
</cp:coreProperties>
</file>