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>OBAVJE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ME"/>
        </w:rPr>
        <w:t>Š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>TENJE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ME"/>
        </w:rPr>
        <w:t xml:space="preserve">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hrane – dodaci jelima i ostalo, ukupne procijenjene vrijednosti sa PDV-om 91.3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27-1926/17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28.04.2017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Dražen Dožić,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lefon +382 20 658 305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2995" cy="150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03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6T07:03:00Z</dcterms:modified>
  <cp:revision>2</cp:revision>
  <dc:subject>Plantaze</dc:subject>
  <dc:title>VLADA REPUBLIKE CRNE GORE</dc:title>
</cp:coreProperties>
</file>