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materijala za pakovanje ukupne procijenjene vrijednosti sa PDV-om 114.3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47-1827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6.05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0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1T10:00:00Z</dcterms:modified>
  <cp:revision>2</cp:revision>
  <dc:subject>Plantaze</dc:subject>
  <dc:title>VLADA REPUBLIKE CRNE GORE</dc:title>
</cp:coreProperties>
</file>