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OBAVJE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ME"/>
        </w:rPr>
        <w:t>Š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TENJE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ME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paleta po partijama,procijenjene vrijednosti sa PDV-om160.65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70-239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/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2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06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8550" cy="15024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150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6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11:56:00Z</dcterms:modified>
  <cp:revision>2</cp:revision>
  <dc:subject>Plantaze</dc:subject>
  <dc:title>VLADA REPUBLIKE CRNE GORE</dc:title>
</cp:coreProperties>
</file>