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vodovodno kanalizacionog materijala ukupne procijenjene vrijednosti sa PDV-om 11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29-1406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5.04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žen Dož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900" cy="1508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5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7:15:00Z</dcterms:modified>
  <cp:revision>2</cp:revision>
  <dc:subject>Plantaze</dc:subject>
  <dc:title>VLADA REPUBLIKE CRNE GORE</dc:title>
</cp:coreProperties>
</file>