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397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-457200</wp:posOffset>
            </wp:positionV>
            <wp:extent cx="2164080" cy="1290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PREDMET:  ZAHTJEV ZA PRIKUPLJANJE PONUDA ZA NABAV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l-SI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REZERVNIH DJELOVA:  ZATRAKTORE IMT 577 , 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sl-SI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l-SI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ATOMIZERE MORAVA AM 1100</w:t>
      </w:r>
      <w:r>
        <w:rPr>
          <w:rFonts w:cs="Arial" w:ascii="Arial" w:hAnsi="Arial"/>
          <w:b/>
          <w:bCs/>
          <w:sz w:val="28"/>
          <w:szCs w:val="28"/>
        </w:rPr>
        <w:t>, ZA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TRAKTORE NE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sl-SI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>HOLLAND TN 95F,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ZA TRAKTORE MASSEY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ERGUSON</w:t>
      </w:r>
    </w:p>
    <w:p>
      <w:pPr>
        <w:pStyle w:val="Normal"/>
        <w:ind w:left="-1247" w:right="-1134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MF3625, ZA</w:t>
      </w:r>
      <w:r>
        <w:rPr>
          <w:rFonts w:cs="Arial" w:ascii="Arial" w:hAnsi="Arial"/>
          <w:b/>
          <w:bCs/>
          <w:color w:val="000000"/>
          <w:sz w:val="28"/>
          <w:szCs w:val="28"/>
          <w:lang w:val="sl-SI"/>
        </w:rPr>
        <w:t xml:space="preserve"> KULTIVATORE  „KRAS2“ I ZA </w:t>
      </w:r>
      <w:r>
        <w:rPr>
          <w:rFonts w:cs="Arial" w:ascii="Arial" w:hAnsi="Arial"/>
          <w:b/>
          <w:bCs/>
          <w:sz w:val="28"/>
          <w:szCs w:val="28"/>
        </w:rPr>
        <w:t>TARUPER-</w:t>
      </w:r>
    </w:p>
    <w:p>
      <w:pPr>
        <w:pStyle w:val="Normal"/>
        <w:ind w:left="-1247" w:right="-113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SMO-180, SMO-200</w:t>
      </w:r>
    </w:p>
    <w:p>
      <w:pPr>
        <w:pStyle w:val="Normal"/>
        <w:ind w:left="-1247" w:right="-1134" w:hanging="0"/>
        <w:jc w:val="center"/>
        <w:rPr>
          <w:rFonts w:ascii="Arial" w:hAnsi="Arial" w:eastAsia="Arial" w:cs="Arial"/>
          <w:b/>
          <w:b/>
          <w:bCs/>
          <w:color w:val="003300"/>
          <w:sz w:val="28"/>
          <w:szCs w:val="28"/>
          <w:lang w:val="sl-SI"/>
        </w:rPr>
      </w:pPr>
      <w:r>
        <w:rPr>
          <w:rFonts w:eastAsia="Arial" w:cs="Arial" w:ascii="Arial" w:hAnsi="Arial"/>
          <w:b/>
          <w:bCs/>
          <w:color w:val="003300"/>
          <w:sz w:val="28"/>
          <w:szCs w:val="28"/>
          <w:lang w:val="sl-SI"/>
        </w:rPr>
        <w:t xml:space="preserve"> </w:t>
      </w:r>
    </w:p>
    <w:tbl>
      <w:tblPr>
        <w:tblW w:w="9510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90"/>
        <w:gridCol w:w="195"/>
        <w:gridCol w:w="2625"/>
        <w:gridCol w:w="308"/>
        <w:gridCol w:w="1994"/>
        <w:gridCol w:w="743"/>
        <w:gridCol w:w="1100"/>
        <w:gridCol w:w="370"/>
        <w:gridCol w:w="1295"/>
        <w:gridCol w:w="80"/>
        <w:gridCol w:w="80"/>
      </w:tblGrid>
      <w:tr>
        <w:trPr>
          <w:trHeight w:val="390" w:hRule="atLeast"/>
        </w:trPr>
        <w:tc>
          <w:tcPr>
            <w:tcW w:w="658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  <w:t>PARTIJA-1.-REZERVNI DJELOVI ZA TRAKTORE IMT 577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195" w:hRule="atLeast"/>
        </w:trPr>
        <w:tc>
          <w:tcPr>
            <w:tcW w:w="9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/B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ZIV PROIZVOD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ATALOSKI BROJ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JED.MJERE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LICINE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mering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35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196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vrt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195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atelit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23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ezaj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86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mering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36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000.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rzac pumpe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0.00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kljucno vratilo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5.51.15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95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upcanik pogon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1.00.60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cioni cil. k.p.t.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75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ciono crijevo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5.01.059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jabucic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73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izolaciona caur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1.735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11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ntil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108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ntil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106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uciste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106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pni prsten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6.02.105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ulis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10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zni kamen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10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zni kamen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10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igurnosni ventil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21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zvodnik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118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ecist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24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3.02.81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sten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80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jev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80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reteno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3.02.45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iljus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3.02.46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ackalic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.02.46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p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38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pni prsten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38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linda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2.37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porni  lezaj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4.01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amel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4.00.47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amel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7.10.0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blok cilindr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5.42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glavcin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7.17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vrt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7.009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stitna kap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7.00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dlos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7.00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aur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.00.02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aur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7.03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aur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7.04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lternato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6.05.35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Bos brava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08490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56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ukas brava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508430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elektropokret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326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binov.instrum.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9.1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klonski precist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5.06.30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sisno crijevo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85.06.5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avac nivo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.00.57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tvarac rezervo.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3.10.34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tvarac hladnja.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3.06.13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hladnja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6.00.349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prug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5.10.108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dbojnik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.00.05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aur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0.111.7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klop101(kosuljica-klip-karike)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garnitura zaptiv.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grlo ulj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0340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ac radilice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228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ac radilice zadnji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4285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ntil usisni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144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ntil izduvni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1766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odjica ventil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1436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odjica ventil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1437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umpa goriv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0903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ulja integralni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1485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goriva-umetak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2618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umpa za vodu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53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ntilato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2219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nasti remen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1609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tato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81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ispravlj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807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oto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809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egle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806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ekidac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327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motaj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33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rzac cetkic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33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oto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335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upcanik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5339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bocna podlos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8701127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ezaj iglicasti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0186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kljucno vratilo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55107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gonsko vratilo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551171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mering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0195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ge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03604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1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0218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ratilo pumpe hidr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50217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zvodnik(d)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02118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4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vratnik razvod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0216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5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ipk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002312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mering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22361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7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isk frikcioni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(b)5600173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8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jev kocnic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501059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vazduha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604220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umpa goriva -AC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10903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c filtera ulja</w:t>
            </w:r>
          </w:p>
        </w:tc>
        <w:tc>
          <w:tcPr>
            <w:tcW w:w="3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16726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94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ME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JA-2.-REZERVNI DJELOVI ZA ATOMIZERE MORAVA- AM-1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/b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ziv proizvod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ataloški broj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Jed.mjere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ličine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 multip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45.01.02.0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ućište multipl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7.03.01.01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 točk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1.00.0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ratil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45.01.02.0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upčani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47.01.02.0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o kol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3.02.06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ratilo radnog kol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10.03.01.0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eln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60.55.16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teg-sklo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VI TIP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45.10.02.0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nutrašnji usmjerivač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3.00.0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ifuzor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3.00.0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sisno sit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6.00.0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potisn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28.00.02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potisn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4.01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potisno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0.05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mješač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0.12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tijelo pump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3/27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azivač nivoa ulj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08/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 cilind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18/0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09/1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2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presorski prste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.01.0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3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luosovin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7.01.02.0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sovina klip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11/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skočni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20/6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6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rubnic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20/9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7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ač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01/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8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glob pogonskog vratil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9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sigurač položaj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.00.0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  <w:tc>
          <w:tcPr>
            <w:tcW w:w="5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znik difuzora-ojačani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1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 akumulato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03.18.1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č akumulato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02.18.1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3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č regulator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8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4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tijelo ventil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24/7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5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topa pump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00/1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tezni vija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07/93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7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zvodna cijev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20.03.05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8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zvodna cijev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2.04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9</w:t>
            </w:r>
          </w:p>
        </w:tc>
        <w:tc>
          <w:tcPr>
            <w:tcW w:w="5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sisno potisni ventil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ežaj ekscentra pump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37/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1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a membran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00/1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2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pojna cijev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12/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3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ardan  l-112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4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ardan  l-15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5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ptivna mrez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3.08.0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6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n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05.03.00.0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jev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13/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manometar 0-100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16/3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9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tega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18/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pojna navrtk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00/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pojna navrtk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00/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2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vrtka rukavca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21.24.20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isk membran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02/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4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lindar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0/5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zvodni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15/8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b/>
                <w:bCs/>
              </w:rPr>
              <w:t xml:space="preserve">  </w:t>
            </w:r>
            <w:r>
              <w:rPr>
                <w:b/>
                <w:bCs/>
              </w:rPr>
              <w:t>PARTIJA-3.-REZERVNI DJELOVI ZA TRAKTOR NEW HOLLAND TN 95F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sr-Latn-ME"/>
              </w:rPr>
            </w:pPr>
            <w:r>
              <w:rPr>
                <w:rFonts w:cs="Arial" w:ascii="Arial" w:hAnsi="Arial"/>
                <w:sz w:val="20"/>
                <w:lang w:val="sr-Latn-ME"/>
              </w:rPr>
              <w:t>Klip motora komple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3120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izna moto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03077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jev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944900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lozak diz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94693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entil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943271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entil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2441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570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Ac pump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409093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ulj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570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odena pump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406510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t vodene pump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4014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Termostat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846363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nasti reme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847370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Anlase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4050925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Alternat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402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otor alternato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732637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egler alternato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97184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inasti reme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5415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lovak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501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lovak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065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 rezervoa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200217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Rezervoa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2955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Hladnjak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292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vazduh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3102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vazduh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0911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Kuciste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395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ardan pered. vuc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035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Lamel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487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tisni lezaj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734575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tisni lezaj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2708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rpa kvaci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773250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ajla kvaci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6884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ratil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693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uplje vratilo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699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enz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201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enz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392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enz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6805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Nosac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6709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ratil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738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enz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294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Blok razvodnik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999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idraulicni cilind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999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entil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502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Crijev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377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Crijev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377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Crijev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8377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ulj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119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Nosac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639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entil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2417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dizna polug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2324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dizna polug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999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ajl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295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ajl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295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Obitrol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652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ajl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295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cioni cilinda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7799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jediste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773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taklo vrat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684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taklo vrat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68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Filte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54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Filte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505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Filte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13505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Radijat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210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takl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19637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takl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491045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TIJA-4.-REZERVNI DJELOVI ZA TRAKTOR MASSEY FERGUSON MF3625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Alternat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580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Elektr. pokreta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580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emen kai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5935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abal eletr. pokretac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7029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Prekidac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6891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ulj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46257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odena pump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76421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ac pakung vodene p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533912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Termostat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6633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o kolovodene pump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76404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VP-pumpa visokog pritisk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67220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Brizgaljk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76461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ozak diz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746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ijevi visokog pritiska-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666725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umpa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66740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c filtera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86783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lozak filtera goriva fin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86759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c predprecistaca goriv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86758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lozak filtera goriva grub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86759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ulj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43257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Garnitura zaptivaca moto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83664028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Hladnjak F410m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3919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hladnjaka-gornj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3913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Crijevo hladnjaka-donj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39113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entilator-propilerF410m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4197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vazduh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19601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lozak filtera vazduh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6306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lozak filtra vazduh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6305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umpa hidraulik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14601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hidraulik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176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Ulozak filtera hidraulik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6282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ajla noznog gas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8101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ajla rucnog gas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7021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Kvacil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551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rpr kvaci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842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amela kvaci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842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ajla kvaci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7436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tisna ploc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588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Druk lezaj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600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Semering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14394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iljusk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57198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 zaptivk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849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Caut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14395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ger prsten spoljnji F5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479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Filter kabi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8091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entilator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38091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taklo desnih vrat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953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taklo lijevih vrat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957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ptivac stakla vrat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VA20957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PARTIJA-5.REZERVNI DJELOVI ZA -KULTIVATOR-KRAS 2-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c kultivator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lackalica radn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sovinica klackalice 10.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ritezni vijak klackalice 10.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vrtka priteznog vijkaM24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ucna oprug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Osovinica lucne opruge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o tijelo-pacja nog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o tijelo-obrtni noka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</w:tr>
      <w:tr>
        <w:trPr>
          <w:trHeight w:val="225" w:hRule="atLeast"/>
        </w:trPr>
        <w:tc>
          <w:tcPr>
            <w:tcW w:w="9510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 xml:space="preserve">    </w:t>
            </w:r>
            <w:r>
              <w:rPr>
                <w:b/>
                <w:bCs/>
              </w:rPr>
              <w:t>PARTIJA-6.REZERVNI DJELOVI ZA -TARUPER-SMO-180 ,SMO-2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o tijelo -duze11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0020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adno tijelo-krace 9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0020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osac radnog tijel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00203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Nsac rtadnog tijel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002038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Osovinic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2075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Navrtka osovinic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2076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Semering 45-80-10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204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8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Ostojnik limeni(garnitura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203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9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Lezaj 22209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204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Prirubnic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2014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1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Poklopac prenos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01000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2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Remenic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301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Remen kai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3077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4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Izlazno vratilo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0030103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5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Vratilo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3151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6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 xml:space="preserve">Caura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4813003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7</w:t>
            </w:r>
          </w:p>
        </w:tc>
        <w:tc>
          <w:tcPr>
            <w:tcW w:w="312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Zastor-stitnik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3008079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8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  <w:t>1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onuda treba da sadrži:</w:t>
      </w:r>
    </w:p>
    <w:tbl>
      <w:tblPr>
        <w:tblW w:w="936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Cs w:val="22"/>
                <w:lang w:val="sl-SI"/>
              </w:rPr>
              <w:t>-     Potvrda od Poreske uprave-Centralni registar privrednih subjekata da s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firma ne nalazi u kaznenoj evidenciji centralnog registra privrednih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subjekata Poresk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Revidovani bilans uspjeha, bilans stanja i bilans novčanih tokova za zadnje</w:t>
            </w:r>
          </w:p>
          <w:p>
            <w:pPr>
              <w:pStyle w:val="Normal"/>
              <w:ind w:left="542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tri godine</w:t>
            </w:r>
          </w:p>
        </w:tc>
      </w:tr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ok isporuke </w:t>
            </w:r>
          </w:p>
        </w:tc>
      </w:tr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aritet isporuke – fco magacin »13 Jul-Plantaže« a.d.</w:t>
            </w:r>
          </w:p>
        </w:tc>
      </w:tr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ijene  bez PDV-a (pojedinacne cijene  i ukupne cijene po partij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/>
            </w:pPr>
            <w:r>
              <w:rPr>
                <w:rFonts w:cs="Arial" w:ascii="Arial" w:hAnsi="Arial"/>
                <w:szCs w:val="22"/>
                <w:lang w:val="sl-SI"/>
              </w:rPr>
              <w:t xml:space="preserve">Način i uslovi plaćanja: odloženo 30-60 dana 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pomena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</w:tr>
      <w:tr>
        <w:trPr>
          <w:cantSplit w:val="true"/>
        </w:trPr>
        <w:tc>
          <w:tcPr>
            <w:tcW w:w="93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Garancija reklamacije (obaveze dobavljača: preuzimanje, kontrola, povraćaj, zamjen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hanging="360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Opcija pon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szCs w:val="22"/>
          <w:lang w:val="sl-SI"/>
        </w:rPr>
        <w:t xml:space="preserve">Obavještavamo da će </w:t>
      </w:r>
      <w:r>
        <w:rPr>
          <w:rFonts w:cs="Arial" w:ascii="Arial" w:hAnsi="Arial"/>
          <w:szCs w:val="22"/>
          <w:lang w:val="it-IT"/>
        </w:rPr>
        <w:t>u skladu sa propisanom dokumentacijom prema standardu ISO 9001 svaka isporuka biti predmet prijemnog kontrolisanja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Cs w:val="22"/>
          <w:lang w:val="sl-SI"/>
        </w:rPr>
      </w:pPr>
      <w:r>
        <w:rPr>
          <w:rFonts w:cs="Arial" w:ascii="Arial" w:hAnsi="Arial"/>
          <w:bCs/>
          <w:i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NAPOMENA: -Tražene količine nijesu precizne, jer su moguća odstupanja  u smislu većih ili</w:t>
      </w:r>
    </w:p>
    <w:p>
      <w:pPr>
        <w:pStyle w:val="Normal"/>
        <w:rPr>
          <w:b/>
          <w:b/>
          <w:szCs w:val="22"/>
        </w:rPr>
      </w:pPr>
      <w:r>
        <w:rPr>
          <w:rFonts w:eastAsia="Arial" w:cs="Arial" w:ascii="Arial" w:hAnsi="Arial"/>
          <w:color w:val="000000"/>
          <w:szCs w:val="22"/>
          <w:lang w:val="sl-SI"/>
        </w:rPr>
        <w:t xml:space="preserve">                        </w:t>
      </w:r>
      <w:r>
        <w:rPr>
          <w:rFonts w:cs="Arial" w:ascii="Arial" w:hAnsi="Arial"/>
          <w:color w:val="000000"/>
          <w:szCs w:val="22"/>
          <w:lang w:val="sl-SI"/>
        </w:rPr>
        <w:t>manjih količina.</w:t>
      </w:r>
      <w:r>
        <w:rPr>
          <w:b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eastAsia="Verdana"/>
          <w:b/>
          <w:szCs w:val="22"/>
        </w:rPr>
        <w:t xml:space="preserve">                  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>-</w:t>
      </w:r>
      <w:r>
        <w:rPr>
          <w:rFonts w:cs="Arial" w:ascii="Arial" w:hAnsi="Arial"/>
          <w:szCs w:val="22"/>
        </w:rPr>
        <w:t>Isporuka je sukcesivna prema našim potrebama</w:t>
      </w:r>
    </w:p>
    <w:p>
      <w:pPr>
        <w:pStyle w:val="Normal"/>
        <w:ind w:left="720" w:hanging="0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</w:t>
      </w:r>
      <w:r>
        <w:rPr>
          <w:rFonts w:cs="Arial" w:ascii="Arial" w:hAnsi="Arial"/>
          <w:szCs w:val="22"/>
          <w:lang w:val="sl-SI"/>
        </w:rPr>
        <w:t>-Neblagovremene i nepotpune ponude neće se uzeti u razmatranje</w:t>
      </w:r>
    </w:p>
    <w:p>
      <w:pPr>
        <w:pStyle w:val="Normal"/>
        <w:ind w:left="720" w:hanging="0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</w:t>
      </w:r>
      <w:r>
        <w:rPr>
          <w:rFonts w:cs="Arial" w:ascii="Arial" w:hAnsi="Arial"/>
          <w:szCs w:val="22"/>
          <w:lang w:val="sl-SI"/>
        </w:rPr>
        <w:t>-Poseban značaj i prioritet u odlučivanju u vezi uslova cijena imaće ukupna</w:t>
      </w:r>
    </w:p>
    <w:p>
      <w:pPr>
        <w:pStyle w:val="Normal"/>
        <w:ind w:left="720" w:hanging="0"/>
        <w:rPr>
          <w:rFonts w:ascii="Arial" w:hAnsi="Arial" w:cs="Arial"/>
          <w:szCs w:val="22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        </w:t>
      </w:r>
      <w:r>
        <w:rPr>
          <w:rFonts w:cs="Arial" w:ascii="Arial" w:hAnsi="Arial"/>
          <w:szCs w:val="22"/>
          <w:lang w:val="sl-SI"/>
        </w:rPr>
        <w:t>vrijednost po partijama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onuđač ima pravo da dostavi ponudu za posebnu navedenu partiju za koju želi da učestvuje u odabiru ili za kompletnu nabavku definisanu po partijama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jedinačne partije, kao i kompletne partije moraju biti potpuno obuhvaćene po svim traženim stavkam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</w:rPr>
        <w:t xml:space="preserve">Ukoliko ponuda ne obuhvati svu robu po stavkama navedenim po partijama, ta ponuda će se smatrati nepotpunom i ista se neće uzimati u razmatranje. 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sl-SI"/>
        </w:rPr>
        <w:t xml:space="preserve">Ponude dostaviti u zatvorenoj koverti sa naznakom »NE OTVARATI« </w:t>
      </w:r>
      <w:r>
        <w:rPr>
          <w:rFonts w:cs="Arial" w:ascii="Arial" w:hAnsi="Arial"/>
          <w:szCs w:val="22"/>
          <w:lang w:val="sr-Latn-CS"/>
        </w:rPr>
        <w:t xml:space="preserve">(obavezno na koverti naznačiti na koju partiju se ponuda odnosi), </w:t>
      </w:r>
      <w:r>
        <w:rPr>
          <w:rFonts w:cs="Arial" w:ascii="Arial" w:hAnsi="Arial"/>
          <w:color w:val="000000"/>
          <w:szCs w:val="22"/>
          <w:lang w:val="sl-SI"/>
        </w:rPr>
        <w:t>na adresu: »13 jul - Plantaže«, a.d. Podgorica, Put Radomira Ivanovića br. 2, u periodu od 26.03.2015.g., zaključno sa 09.04.2015.godine.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Za sve bliže informacije obratite se Službi nabavke na telefon: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020/658-305, Kontakt lice: Đorđije Raičević,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33, Kontakt lice: Tanja Đoković Duborija</w:t>
      </w:r>
    </w:p>
    <w:sectPr>
      <w:type w:val="nextPage"/>
      <w:pgSz w:w="11906" w:h="16838"/>
      <w:pgMar w:left="1411" w:right="708" w:gutter="0" w:header="0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54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iCs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color w:val="282828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color w:val="282828"/>
      <w:sz w:val="24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4Char">
    <w:name w:val="Heading 4 Char"/>
    <w:qFormat/>
    <w:rPr>
      <w:rFonts w:ascii="Calibri" w:hAnsi="Calibri" w:cs="Calibri"/>
      <w:b/>
      <w:bCs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17:00Z</dcterms:created>
  <dc:creator>Bugs Bunny</dc:creator>
  <dc:description/>
  <dc:language>en-US</dc:language>
  <cp:lastModifiedBy>Korisnik</cp:lastModifiedBy>
  <cp:lastPrinted>2015-03-25T09:29:00Z</cp:lastPrinted>
  <dcterms:modified xsi:type="dcterms:W3CDTF">2019-06-17T09:17:00Z</dcterms:modified>
  <cp:revision>2</cp:revision>
  <dc:subject/>
  <dc:title>AKUMULATORI</dc:title>
</cp:coreProperties>
</file>