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" w:right="397" w:hanging="0"/>
        <w:jc w:val="both"/>
        <w:rPr>
          <w:rFonts w:ascii="Arial" w:hAnsi="Arial" w:cs="Arial"/>
          <w:color w:val="000000"/>
          <w:sz w:val="22"/>
          <w:szCs w:val="24"/>
          <w:lang w:val="sl-SI"/>
        </w:rPr>
      </w:pPr>
      <w:r>
        <w:rPr>
          <w:rFonts w:cs="Arial" w:ascii="Arial" w:hAnsi="Arial"/>
          <w:color w:val="000000"/>
          <w:sz w:val="22"/>
          <w:szCs w:val="24"/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-549275</wp:posOffset>
            </wp:positionV>
            <wp:extent cx="2495550" cy="147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right="397" w:hanging="720"/>
        <w:rPr>
          <w:rFonts w:ascii="Arial" w:hAnsi="Arial" w:cs="Arial"/>
          <w:color w:val="C00000"/>
          <w:sz w:val="22"/>
          <w:szCs w:val="24"/>
          <w:lang w:val="sl-SI"/>
        </w:rPr>
      </w:pPr>
      <w:r>
        <w:rPr>
          <w:rFonts w:cs="Arial"/>
          <w:color w:val="C00000"/>
          <w:sz w:val="22"/>
          <w:szCs w:val="24"/>
          <w:lang w:val="sl-SI"/>
        </w:rPr>
      </w:r>
    </w:p>
    <w:p>
      <w:pPr>
        <w:pStyle w:val="Heading9"/>
        <w:ind w:left="1584" w:right="397" w:hanging="158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PREDMET: ZAHTJEV ZA  PRIKUPLJANJE PONUDA: ELEKTRO MATERIJALA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l-SI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>ALATA, POTROŠNOG I POMOĆNOG MATERIJALA, SREDSTVA Z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>FARBANJE I ZAŠTITU, ŠARAFSKA ROBA I VODOVODNI MATERIJ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 xml:space="preserve">    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>Pozivaju se sva Privredna društva koja su zainteresovana za učešće na Javnom pozivu da dostave svoje ponude, i t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Cs w:val="28"/>
          <w:lang w:val="sl-SI"/>
        </w:rPr>
        <w:t>PARTIJA-1.- ELEKTROMATERIJ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tbl>
      <w:tblPr>
        <w:tblW w:w="113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28"/>
        <w:gridCol w:w="993"/>
        <w:gridCol w:w="3402"/>
        <w:gridCol w:w="236"/>
        <w:gridCol w:w="236"/>
        <w:gridCol w:w="236"/>
        <w:gridCol w:w="30"/>
      </w:tblGrid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 w:val="false"/>
                <w:color w:val="000000"/>
                <w:sz w:val="22"/>
                <w:szCs w:val="22"/>
              </w:rPr>
              <w:t>r.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 w:val="false"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 w:val="false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 w:val="false"/>
                <w:color w:val="000000"/>
                <w:sz w:val="22"/>
                <w:szCs w:val="22"/>
              </w:rPr>
              <w:t>Proizvođač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Tlačna sklopka 5 -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Hager, 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25 A     38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 ,ABB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25  A    22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 ,ABB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16 A     38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, Šnajder ,ABB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16 A    22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Šnajder i,ABB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10 A     38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 ,ABB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10 A    22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 ,ABB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 22 - 22 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,, Šnajde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12 - 22 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, Šnajde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16 - 22 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, Šnajde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 K-10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Simens,ABB,Moeller           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AS-160/R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mens,ABB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AS-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,ABB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AS-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,ABB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2,5-4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 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4-6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6-1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 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10-16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 Simens, Šnajder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15-25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 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25-25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, Šnajder,Moeller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- D.E.M  2,5-4 A   - za zaštitu motor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Hager, Simens, Šnajde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– D.E.M 4-6A - za zaštitu motor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Hager, Simens, Šnajde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- D.E.M 6-10 A - za zaštitu motor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Hager, Simens, Šnajde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- D.E.M 10-16 A - za zaštitu motor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Hager, Simens, Šnajde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enasti – prekidač 40 A-13 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enasti – prekidač 25A-13 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enasti – prekidač 16A-13 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enasti – prekidač  10A-13 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 i drugi</w:t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abal PP/Y  3X2,5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300 m  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abal  PP/y  5x2,5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abal  GG/J  3x2,5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abal  GG/J 5x2,5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abal  GG/J 3x1,5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0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al gumeni  4x75 mm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abal gumeni  4x95 mm 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al gumeni  4x150 mm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od.kabal 2,5x5 mjes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ovodnik S/F  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ovodnik  S/F  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ovodnik S/F   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Trafo 0-220-380-0-12-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ijač 1166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iključnica  0G mo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iključnica PŽ mo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iključnica  OG trofaz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tikač monofazn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tikač  trofazn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Utičnica 32 A   4-pol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8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a utičnica 32 A 5-pol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Utičnica  32 A  4-pol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9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a utičnica 32 A 5-pol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-5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-63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 8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 10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125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16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20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  25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  36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utija  0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lo  E-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lo   E-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lo   E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Živina sijalica  250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Živina sijalica  160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Živina sijalica 125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Sijalica   500 w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jalica  300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jalica  150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jalica  100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jalica    24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Minjonke  E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luo cijev  18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luo cijev  36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tarter  4-65 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tarter  4-22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atron  TU-1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atron  TU-16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atron  TU-2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atron  TU-25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atron 63 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Redna klema 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Redna klema 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Redna klema 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Redna  klema 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n  svetiljka 125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rekidač  O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pa  K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pa  K 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Autom.osigurac 32 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Autom.osigur. 20 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Autom.osigur. 16 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Reflekto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lektormotor–postolje 7,5  kw – 1440 o/mi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ever, Končar, Elektro-kovina, AEG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lektormotor– postolje 7,5  kw – 2900 o/mi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ever, Končar, Elektro-kovina, AEG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lektormotor– postolje 15 kw – 960 o/mi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ever, Končar, Elektro-kovina, AEG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lektormotor – flanža 0,50 kw – 1400 o/mi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ever, Končar, Elektro-kovina, AEG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lektormotor – flanža 1,1 kw – 1400 o/mi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ever, Končar, Elektro-kovina, AEG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lektormotor– postolje 15  kw – 2900 o/mi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ever, Končar, Elektro-kovina, AEG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tični relej (zelio relay) 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, Šnajder I drugi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Viskokonaponske spojnice "RAYCHEM" mm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 za kabal od 50-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Raychem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Visokonaponski 40 A  10 KV osigurači "FTRE-5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Sklopke  AS- 5-50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 TRB  -2731/90-14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 NVT-25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asti osigurač  NVT-315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klopka K-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al PP/Y 3x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.prekidač 10A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c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.prekidač  16A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c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 osigurač 25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Sklopka  K - 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 , 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al  PP/Y  3XC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. prekidač 10A - 10 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c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reb. prekidač  16 A  - 10 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c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Nož. osigurač   25 A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ž.  osigurač  40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Patron  TU  35 A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Autom. osigurač  1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Auton.  osigurač   6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ontaktor  LC  1  D 25  220 V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 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2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ontaktor  LC 1 18   24 V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 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Pomoćni kontaktor  LA 1  DN 3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3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22 220V CNM 25 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c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ontaktor 16 24V CNM 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c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4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Pomoćni kontaktor  CNP 21 31 220V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car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Redna stezaljka   US  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Redna stezaljka   US  1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Redna stezaljka   US 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Redna stezaljka   US  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topice vijčane   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topice vijčane   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Stopice vijčane    3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topice vijčane    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ostolje  nož. osigurača  125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ostolje  nož. osigurača  40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ostolje nož.osigurača K 3 šinsk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Taster  crven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Taster  zalen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Taster  perčurkast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tikač  63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Utičnica  63 A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vodnica  PG  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Termostat  sobn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Staklo zaštitno  100 W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taklo  zaštitno  200 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uvodnice  PG 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 uvodnice  PG 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uvodnice  PG  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1,5 mm 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 1,5 - 2,5 mm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 4 -6 mm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Izolacioni  bužir  12 mm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  16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  18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eman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Izolaciona trak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VC   stega   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PVC   stega   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PVC   stega    3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ontaktor  K  250  250 A  500 V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CNM  75  špulna  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CNM  60   špulna 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CNM  31  44  E  22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CNM   21  31 E   220 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čar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 0,6 - 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ometal  TRM 12  5-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ometal  TRM  12  3,7 - 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lavni prekidač  125-160 A Kompakt R 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Legrand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Greb. sklopka  4 G  25-91 U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Legrand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lavni prekidač  5 AS  250 A   500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Legrand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 CNM;  170  220  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 I dri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ontaktor  KN  250  220  V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 I dri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Kontaktor  K 100  100 A   500V (špulna  220 V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 I dri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Rele asimetr.faza sa autom.resetom  Rap-4  5A 250V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 I dri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Vremenski rele TR 11 15 sek.220 V 5 A / 250V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Simens I dri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Digitalnih ampermetar  DA  DC  200</w:t>
              <w:br/>
              <w:t>Botronic imax  = 200  A napajanje 220 V 50 h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Grebenasta  sklopka  hv  10-053-9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umeni  kabal  HTZN - F4X25 mm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0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Gumeni kabal  HTZN - F4x35 mm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80  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Bimetal  TRM 400, 80 - 125 A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 TRM 400,  100 - 160 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Bimetal  TRM 400,  2,2 - 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Eti,Simens I drugi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 xml:space="preserve">Bimetal  TRM 400,   4 - 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Zaštitni  relej  eling-RAF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ontaktor TIP-KS 250-5-11A 220-380-500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Termomagnetni motorni prekidači GV2P (0.25-5) k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Termomagnetni motorni prekidači GV2 M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niverzalni utični rel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Fotoelektrični senzor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Induktivni senzori za blizin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Ispravljac napona 230VAS-12VDC;3-5A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Ispravljac napona 230VAS-24VDC;3-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Vremenski rele24VAS;15SEK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Trtansformator380-230VAC-24VAC-100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Transformator 380-230VAC-24VAC-200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tikac 4-polni 16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ticnica 5-polna 16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Uticnica4-polan 16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Izolacioni bozur  F3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Izolacioni bozur  F4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Izalacioni bozur  F6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izolovane od 1,5-2,5 M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izolovane od 1,5-2,5mm M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izolovane od 1,5-2,5mm M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izolovane od1,5-2,5mm M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izolovane od 1,5-2,5mm M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stopice izolovane od 4-6mm M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a stopica izolovane od 4-6mmM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evasto-prstensata kablovska stopica 16mm M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evasto-prstenasta kablovska stopica16mm M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evasto-prstenasta kablovska stopica 25mm M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evasto-prstenasta kablovska stopica25mm M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evasto-prstenasta kablovska stopica35mmM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evasto-prstenasta kablovska stopica34mmM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evasto-prstenasta kablovska stopica50mmM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aura za licnasti kabal 1,5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auta za licnasti kabal 2,5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Caura za licnasti kabal4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obujmice od 6-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uvodnice  PG-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uvodnice PG-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uvodnice PG-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Kablovske uvodnicePG-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Zidne kanalice za kabal 18x13m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Zidne kanalice za kabal 15x10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Zidna kanalica za kabal32x15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Zidne kanalice za kabal 20x20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Zidne kanalice za kabal 40x20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Zidne kanalice za kabal 60x40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Noseci profil 35x7,5 sa prorez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  <w:t>50mm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Cs w:val="false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cs="Arial" w:ascii="Arial" w:hAnsi="Arial"/>
          <w:b/>
          <w:bCs/>
          <w:lang w:val="sl-SI"/>
        </w:rPr>
        <w:t>PARTIJA-2-ALAT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107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895"/>
        <w:gridCol w:w="2107"/>
        <w:gridCol w:w="2004"/>
        <w:gridCol w:w="236"/>
        <w:gridCol w:w="236"/>
        <w:gridCol w:w="236"/>
        <w:gridCol w:w="30"/>
      </w:tblGrid>
      <w:tr>
        <w:trPr>
          <w:trHeight w:val="525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1-ALAT POLJOPRIVREDNI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/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IZVO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.MJERE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CINE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pa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amp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a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i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ržala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Lopa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Kramp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Buda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Moti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Čeki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/2-ALAT RADIONIČARSKI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/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IZVO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.MJERE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CINE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 vilastih ključeva 6-32 110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 okastih 6-32 180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 vilasto okastih ključeva 6-32 120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 Gedora ¼'' ključeva 4-13 188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 Gedora ½'' ključeva 10-32 190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pletan alat 137 djelova 1000 E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 odvijača 7 djelova 607 CS7TBI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 setera 4dijela 639 CS7TBI2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nitura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liješta kombinovana 406BI/220 imop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jiješta vodovdna prava 480( do 1''2''3'')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jiješta vodovdna kriva 481(do 1''2''3'')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ješta papagajske 445/300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ješta grip 430/250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ješta konjska 530/225 uni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silica 2200 W isk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silica vibraciona isk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ze za plasticne cijevi 0-3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aze za plasticne cijevi 0-4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netna hvataljka(savitljiva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ARTIJA-3.- POTROŠNI I POMOCNI MATERIJALI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/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PROIZVO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ED.MJERE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LICINE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pa    za higijen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a destilovana     za higijen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ta   za higijen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tija   40x40x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tija   40x30x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m dekapirani hvl    2x1000x2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m dekapirani    1.5mm  1x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ple sa šarafom    t-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 kvadratna    30x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 pravougaona    50x30x2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ah    50x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čni meta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pka    fi 16 č 45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tija-prohrom    40x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arke za drveni plakar-preklopn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 3/4" - prohr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ah 40x4mm - prohr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 brusni   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 brusni   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 vodobrus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milarni papir   125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elne   fi 6-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elne   fi 11-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elne   fi 14-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elne   fi 21-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elne   pv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tne   al 4x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tne   al 4x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alice   fi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alice   fi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epila   sintel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anac   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anac  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va   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vica za orma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va  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arka +klap šarka   èelièna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likonski ki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vijaè spr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j za kaišev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j za podmazivan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j kontak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okoponetno lepi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va   4c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anac  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j wd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čkić gumeni fiksni   fi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čkić okretni fiksni   fi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čèkić   fi 50 m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metik crve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jepak za metal - locti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nza-F-20X500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F-40X500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F-60X5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F-40/20X500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F-60/20X500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>F-60/30/500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F-100/40X500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F-100/50X500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F-100X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    110-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    110-3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   prohrom 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   prohrom 3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   gusana 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   gusana 3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ktroda    bazična 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   bazična 3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za navarivanje   3,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da za rezanje s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ica za zavarivanje    aluminijska m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ica za zavarivanje    obična eg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žica za zavarivanje    mesinga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na ploča   115x3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na ploča   125x1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na ploča   180x3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na ploča   230x3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na ploča -škorpio 180x1,6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na ploča  125x3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zna ploča   230x1,6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sna ploča   115x6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sna ploča   180x6x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ci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vidium   fi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vidium   fi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vidium   fi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vidium   fi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orer vidium   fi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vidium   fi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vidium   fi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3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4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4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8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2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er za metal   fi 18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 sprej OL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ta za meko lemljenje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ca za meko lemljenje F1MM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ca za meko lemljenje F2mm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asticni materijal za lijepljenje I zaptivanje K+D(FSAT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likon masa za zaptivanje u prehrambenoj  ind.ACETAT-SILICON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ER-RTV-SILIKON masa za lijepljenje I zaptivanje kod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tnih vozila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t za peci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tivna masa za hidraulicne istalacije HYDRAULIC-DUCHT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likonski cistac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mazivac za prehrambenu industriju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estvo za ciscenje elektronskih uredjaja(kompjutera)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</w:t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PARTIJA.- 4.-SREDSTVA ZA FARBANJE I ZAŠTITU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/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PROIZVO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ED.MJERE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LICINE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eljna boj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elja-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-colomin završna boja   zele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ka 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ka 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ka  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ka radijat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jak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jak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 crve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 bije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jni razreðiva  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 plav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  0,75 l tamno smeð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-durlin bezboj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   0.75l CR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u bo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i  ros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sade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ja za beton ulja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lična èet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k srebr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kar u sprej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+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ox u sprej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ðivaè-nitro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t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 sprej crve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pol za krečenje 25 kg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n boja  crve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let ma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>PARTIJA-5.-ŠARAFSKA ROBA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/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V PROIZVO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.MJERE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ICINE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4 x 10,20,30,40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6 x 10,20,30,40,50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8 x 10,20,30,40,50,60,70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10 x 10,20,30,40,50,60,70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12 x 30,40,50,60,80,100,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14 x 30,50,80,100,120,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16 x 40,60,80,100,120,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18 x 50,80,100,120,140,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1-8,8-  M-20 x 50,80,100,140,160,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3-8,8-M-6 x 20,40,50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3-8,8-M-8 x 30,40,50,60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3-8,8-M-10 x 30,50, 80,100,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3-8,8-M-12 x 40,60,80,100,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3-8,8-M-14 x 50,80,100,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053-8,8-M-16 x 50,,80,100,120,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imbus 8,8 M-6 x 20,40,50,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imbus 8,8 M-8 x 30,40,50,60,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imbus 8,8 M-10 x 30,50, 80,100,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imbus 8,8 M-12 x 40,60,80,100,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imbus 8,8 M-14 x 50,80,100,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jak imbus 8,8 M-16 x 50,,80,100,120,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6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8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1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12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14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16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vrtka M-18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vrtkam-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ARTIJA-6.-VODOVODNI MATERIJAL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/B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IV PROIZVO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ED.MJERE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LICINE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ocinčane 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ocinčane   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ocinčane 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lastične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lastične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lastične 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vc   fi 110/2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vc   fi  110/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vc   fi  70/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k pvc   fi  50/90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k pvc   fi  50/45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k pvc   fi  110/90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ber   2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2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  3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glasti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ovratni ventil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ovratni ventil   3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 ventil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urnosni ventil za bojl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lender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lender  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lender   2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lender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lender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 komad pvc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 komad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 komad   2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èep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èep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èep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èep  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jeno pvc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jeno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 komad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 komad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 komad   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jeno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jeno pvc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jeno   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al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 komad  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al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al  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al   2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al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al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al   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spojnica   5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jnica   5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spojnica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spojnice  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spojnica  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  6/4"-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  2 1/2"-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  6/4"-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  5/4"-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  1/2"-1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pvc   3/4"-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laznica  vatrogasna   fi 52 sa zasun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skalica  pv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fna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fna pvc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ožak za tuš baterij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flon tra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vodna glava hidran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fon fleksibilni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 za bojl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vaonik-keramiè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fon za pisoa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jevo za vodokotliæ   3/8-3/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kohvat  za tuš bat.   fasa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jevo za vodokotliæ   3/8"x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kljuèno crijevo za bojler-flek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-ventil   1/2"x3/8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terija - topla-hlad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rubnica   2 1/2" u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  3"-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ivaonik 500 mm   500m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 èelièna    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 èelièna 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mburèki luk    1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pli nipl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glièni ventil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jevo pvc   2.5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jevo za vodu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l dupli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ijevo    fi-6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jeno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spojnica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fna   6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spojnica pocinèana  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  1"-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ožak slavine   3/8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ojnica   2 1/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vc   fi 100x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jevi pvc   fi 70x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avina - jednoruka fi 3/4 co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jeno pvc 3/4"-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2"/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neumatski ventil 3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omjer 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fon za sudoperu dvodjeln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avina zidna topla - hlad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iten crijevo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upèasta spojka fi 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iten crijevo 5/4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glièni ventil fi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ingana poluspojnica   1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ingana poluspojnica   3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c. redukcija 5/4x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ska za wc- šolj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fon za lavab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kohvat sa uloškom za tušbaterij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s poluspojnica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ukcija 6/4-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i propusni ventil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drant protivpožarni aluminijs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p 2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soa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ovalni oz ø 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ovalni oz ø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ovalni oz ø 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ovalni oz ø 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ovalni oz ø 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plosni  pz ø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plosni  pz ø 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plosni  pz ø 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ntil plosni  pz ø 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onuda treba da sadrži:</w:t>
      </w:r>
    </w:p>
    <w:tbl>
      <w:tblPr>
        <w:tblW w:w="95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 i sjedište firm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ješenje o registraciji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ješenje za PDV i PI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tvrda od nadležnog suda da se ne vodi stečajni, likvidacioni i krivični postup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     Potvrda od Poreske uprave-Centralni registar privrednih subjekata da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firma ne nalazi u kaznenoj evidenciji centralnog registra privred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ubjekata Poreske uprave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sl-SI"/>
              </w:rPr>
              <w:t>Revidovani bilans uspjeha, bilans stanja i bilans novčanih tokova za zadnje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sl-SI"/>
              </w:rPr>
              <w:t>tri godin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Rok isporuke 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aritet isporuke – fco magacin »13 Jul-Plantaže« a.d.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ijene  bez PDV-a (pojedinacne cijene  i ukupne cijene po partij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Način i uslovi plaćanja: odloženo 30-60 dan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avansno plaćanje i rokovi plaćanja koji podrazumijevaju dostavljanje sredstava obezbjeđenja plaćanja neće se uzimati u razmatranj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arancija reklamacije (obaveze dobavljača: preuzimanje, kontrola, povraćaj, zamjen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sta referen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pcija ponude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3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l-SI"/>
        </w:rPr>
        <w:t xml:space="preserve">Obavještavamo da će </w:t>
      </w:r>
      <w:r>
        <w:rPr>
          <w:rFonts w:cs="Arial" w:ascii="Arial" w:hAnsi="Arial"/>
          <w:color w:val="000000"/>
          <w:sz w:val="22"/>
          <w:szCs w:val="22"/>
          <w:lang w:val="it-IT"/>
        </w:rPr>
        <w:t>u skladu sa propisanom dokumentacijom prema standardu ISO 9001 svaka isporuka biti predmet prijemnog kontrolisanja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NAPOMENA: -Tražene količine nijesu precizne, jer su moguća odstupanja  u smislu većih il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sl-SI"/>
        </w:rPr>
        <w:t>manjih količina.</w:t>
      </w:r>
    </w:p>
    <w:p>
      <w:pPr>
        <w:pStyle w:val="Heading4"/>
        <w:numPr>
          <w:ilvl w:val="0"/>
          <w:numId w:val="0"/>
        </w:numPr>
        <w:ind w:left="720" w:right="0" w:hanging="0"/>
        <w:rPr/>
      </w:pPr>
      <w:r>
        <w:rPr>
          <w:rFonts w:eastAsia="Arial"/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-Isporuka je sukcesivna prema našim potrebam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</w:t>
      </w:r>
      <w:r>
        <w:rPr>
          <w:rFonts w:cs="Arial" w:ascii="Arial" w:hAnsi="Arial"/>
          <w:sz w:val="22"/>
          <w:szCs w:val="22"/>
          <w:lang w:val="sl-SI"/>
        </w:rPr>
        <w:t>-Neblagovremene i nepotpune ponude neće se uzeti u razmatranj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</w:t>
      </w:r>
      <w:r>
        <w:rPr>
          <w:rFonts w:cs="Arial" w:ascii="Arial" w:hAnsi="Arial"/>
          <w:sz w:val="22"/>
          <w:szCs w:val="22"/>
          <w:lang w:val="sl-SI"/>
        </w:rPr>
        <w:t>-Poseban značaj i prioritet u odlučivanju u vezi uslova cijena imaće ukup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</w:t>
      </w:r>
      <w:r>
        <w:rPr>
          <w:rFonts w:cs="Arial" w:ascii="Arial" w:hAnsi="Arial"/>
          <w:sz w:val="22"/>
          <w:szCs w:val="22"/>
          <w:lang w:val="sl-SI"/>
        </w:rPr>
        <w:t>vrijednost po partija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onuđač ima pravo da dostavi ponudu za posebnu navedenu partiju za koju želi da učestvuje u odabiru ili za kompletnu nabavku definisanu po partij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edinačne partije, kao i kompletne partije moraju biti potpuno obuhvaćene po svim traženim stavka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oliko ponuda ne obuhvati svu robu po stavkama navedenim po partijama, ta ponuda će se smatrati nepotpunom I ista se neće uzimati u razmatranj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onude dostaviti u zatvorenoj koverti sa naznakom »NE OTVARATI« </w:t>
      </w:r>
      <w:r>
        <w:rPr>
          <w:rFonts w:cs="Arial" w:ascii="Arial" w:hAnsi="Arial"/>
          <w:b/>
          <w:sz w:val="22"/>
          <w:szCs w:val="22"/>
          <w:lang w:val="sr-Latn-CS"/>
        </w:rPr>
        <w:t>(obavezno na koverti naznačiti na koju partiju se ponuda odnosi)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l-SI"/>
        </w:rPr>
        <w:t>na adresu: »13 jul - Plantaže«, a.d. Podgorica, Put Radomira Ivanovića br. 2, u periodu od 26.03.2015.g., zaključno sa 09.04.2015.godine.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Za sve bliže informacije obratite se Službi nabavke na telefon: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020/658-305, Kontakt lice: Đorđije Raičević,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020/444-112, Kontakt lice: Sreten Vukot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020/658-133, Kontakt lice: Tanja Đoković Dubor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1134" w:gutter="0" w:header="510" w:top="1134" w:footer="516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mmercialScript BT">
    <w:charset w:val="ee"/>
    <w:family w:val="script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ind w:right="397" w:hanging="0"/>
      <w:jc w:val="both"/>
      <w:rPr>
        <w:rFonts w:ascii="Verdana" w:hAnsi="Verdana" w:cs="Arial"/>
        <w:color w:val="003300"/>
        <w:sz w:val="20"/>
        <w:lang w:val="sl-SI"/>
      </w:rPr>
    </w:pPr>
    <w:r>
      <w:rPr>
        <w:rFonts w:cs="Arial" w:ascii="Verdana" w:hAnsi="Verdana"/>
        <w:color w:val="003300"/>
        <w:sz w:val="20"/>
        <w:lang w:val="sl-SI"/>
      </w:rPr>
    </w:r>
  </w:p>
  <w:p>
    <w:pPr>
      <w:pStyle w:val="Normal"/>
      <w:jc w:val="center"/>
      <w:rPr>
        <w:rFonts w:ascii="Univers" w:hAnsi="Univers" w:cs="Univers"/>
        <w:bCs/>
        <w:color w:val="D60000"/>
        <w:sz w:val="12"/>
      </w:rPr>
    </w:pPr>
    <w:r>
      <w:rPr>
        <w:rFonts w:cs="Univers" w:ascii="Univers" w:hAnsi="Univers"/>
        <w:bCs/>
        <w:color w:val="D60000"/>
        <w:sz w:val="12"/>
      </w:rPr>
      <w:t>”</w:t>
    </w:r>
    <w:r>
      <w:rPr>
        <w:rFonts w:eastAsia="Univers" w:cs="Univers" w:ascii="Univers" w:hAnsi="Univers"/>
        <w:bCs/>
        <w:color w:val="D60000"/>
        <w:sz w:val="12"/>
      </w:rPr>
      <w:t xml:space="preserve"> </w:t>
    </w:r>
    <w:r>
      <w:rPr>
        <w:rFonts w:cs="Univers" w:ascii="Univers" w:hAnsi="Univers"/>
        <w:bCs/>
        <w:color w:val="D60000"/>
        <w:sz w:val="12"/>
      </w:rPr>
      <w:t xml:space="preserve">13 JUL - P L A N T A Ž E ” a.d. , Put Radomira Ivanovića br.2 Podgorica,  Crna Gora </w:t>
    </w:r>
  </w:p>
  <w:p>
    <w:pPr>
      <w:pStyle w:val="Normal"/>
      <w:jc w:val="center"/>
      <w:rPr/>
    </w:pPr>
    <w:r>
      <w:rPr>
        <w:rFonts w:cs="Univers" w:ascii="Univers" w:hAnsi="Univers"/>
        <w:b/>
        <w:color w:val="D60000"/>
        <w:sz w:val="16"/>
        <w:lang w:val="fr-FR"/>
      </w:rPr>
      <w:t xml:space="preserve">e-mail: plantaze@cg.yu;  </w:t>
    </w:r>
    <w:hyperlink r:id="rId1">
      <w:r>
        <w:rPr>
          <w:rStyle w:val="InternetLink"/>
          <w:rFonts w:cs="Univers" w:ascii="Univers" w:hAnsi="Univers"/>
        </w:rPr>
        <w:t>plantazekvalitet@-T-com.me</w:t>
      </w:r>
    </w:hyperlink>
    <w:r>
      <w:rPr>
        <w:rFonts w:cs="Univers" w:ascii="Univers" w:hAnsi="Univers"/>
        <w:b/>
        <w:color w:val="D60000"/>
        <w:sz w:val="16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D60000"/>
        <w:sz w:val="12"/>
        <w:lang w:val="fr-FR"/>
      </w:rPr>
    </w:pPr>
    <w:r>
      <w:rPr>
        <w:rFonts w:cs="Univers" w:ascii="Univers" w:hAnsi="Univers"/>
        <w:bCs/>
        <w:color w:val="D60000"/>
        <w:sz w:val="12"/>
        <w:lang w:val="fr-FR"/>
      </w:rPr>
      <w:t>Centrala: 00 381 (0) 81/ 658-111</w:t>
    </w:r>
  </w:p>
  <w:p>
    <w:pPr>
      <w:pStyle w:val="Normal"/>
      <w:jc w:val="center"/>
      <w:rPr>
        <w:rFonts w:ascii="Univers" w:hAnsi="Univers" w:cs="Univers"/>
        <w:bCs/>
        <w:color w:val="D60000"/>
        <w:sz w:val="12"/>
        <w:lang w:val="fr-FR"/>
      </w:rPr>
    </w:pPr>
    <w:r>
      <w:rPr>
        <w:rFonts w:cs="Univers" w:ascii="Univers" w:hAnsi="Univers"/>
        <w:bCs/>
        <w:color w:val="D60000"/>
        <w:sz w:val="12"/>
        <w:lang w:val="fr-FR"/>
      </w:rPr>
      <w:t>Gen. direktor: Tel/fax: 658-023; 658-024; Fin.dir.658-038; Pom.dir.za kom.pos.tel/fax: 658-035</w:t>
    </w:r>
  </w:p>
  <w:p>
    <w:pPr>
      <w:pStyle w:val="Normal"/>
      <w:jc w:val="center"/>
      <w:rPr>
        <w:rFonts w:ascii="Univers" w:hAnsi="Univers" w:cs="Univers"/>
        <w:bCs/>
        <w:color w:val="D60000"/>
        <w:sz w:val="12"/>
        <w:lang w:val="fr-FR"/>
      </w:rPr>
    </w:pPr>
    <w:r>
      <w:rPr>
        <w:rFonts w:cs="Univers" w:ascii="Univers" w:hAnsi="Univers"/>
        <w:bCs/>
        <w:color w:val="D60000"/>
        <w:sz w:val="12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>
        <w:rFonts w:ascii="Univers" w:hAnsi="Univers" w:cs="Univers"/>
        <w:bCs/>
        <w:color w:val="D60000"/>
        <w:sz w:val="12"/>
      </w:rPr>
    </w:pPr>
    <w:r>
      <w:rPr>
        <w:rFonts w:cs="Univers" w:ascii="Univers" w:hAnsi="Univers"/>
        <w:bCs/>
        <w:color w:val="D60000"/>
        <w:sz w:val="12"/>
      </w:rPr>
      <w:t>Presdstavništvo Beograd ul. Agostina Neta br. 34/A; Tel:011/2157-572, 216-4912  fax: 011/3181-695</w:t>
    </w:r>
  </w:p>
  <w:p>
    <w:pPr>
      <w:pStyle w:val="Normal"/>
      <w:jc w:val="center"/>
      <w:rPr>
        <w:rFonts w:ascii="Univers" w:hAnsi="Univers" w:cs="Univers"/>
        <w:bCs/>
        <w:color w:val="D60000"/>
        <w:sz w:val="12"/>
      </w:rPr>
    </w:pPr>
    <w:r>
      <w:rPr>
        <w:rFonts w:cs="Univers" w:ascii="Univers" w:hAnsi="Univers"/>
        <w:bCs/>
        <w:color w:val="D6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Cs w:val="false"/>
        <w:color w:val="000000"/>
        <w:sz w:val="16"/>
        <w:lang w:val="en-US"/>
      </w:rPr>
    </w:pPr>
    <w:r>
      <w:rPr>
        <w:rFonts w:eastAsia="Tahoma" w:cs="Tahoma" w:ascii="Tahoma" w:hAnsi="Tahoma"/>
        <w:bCs w:val="false"/>
        <w:color w:val="000000"/>
        <w:sz w:val="16"/>
        <w:lang w:val="en-US"/>
      </w:rPr>
      <w:t xml:space="preserve">               </w:t>
    </w:r>
  </w:p>
  <w:p>
    <w:pPr>
      <w:pStyle w:val="Header"/>
      <w:tabs>
        <w:tab w:val="clear" w:pos="4320"/>
        <w:tab w:val="clear" w:pos="8640"/>
      </w:tabs>
      <w:ind w:left="6480" w:hanging="0"/>
      <w:rPr>
        <w:rFonts w:ascii="CommercialScript BT" w:hAnsi="CommercialScript BT" w:eastAsia="CommercialScript BT" w:cs="CommercialScript BT"/>
        <w:bCs w:val="false"/>
        <w:color w:val="000000"/>
        <w:sz w:val="22"/>
        <w:lang w:val="en-US"/>
      </w:rPr>
    </w:pPr>
    <w:r>
      <w:rPr>
        <w:rFonts w:eastAsia="CommercialScript BT" w:cs="CommercialScript BT" w:ascii="CommercialScript BT" w:hAnsi="CommercialScript BT"/>
        <w:bCs w:val="false"/>
        <w:color w:val="000000"/>
        <w:sz w:val="22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 w:val="false"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jc w:val="both"/>
      <w:outlineLvl w:val="3"/>
    </w:pPr>
    <w:rPr>
      <w:rFonts w:ascii="Arial" w:hAnsi="Arial" w:cs="Arial"/>
      <w:b/>
      <w:bCs/>
      <w:iCs w:val="false"/>
      <w:color w:val="000000"/>
      <w:sz w:val="20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97" w:right="397" w:hanging="0"/>
      <w:jc w:val="center"/>
      <w:outlineLvl w:val="4"/>
    </w:pPr>
    <w:rPr>
      <w:rFonts w:ascii="Arial" w:hAnsi="Arial" w:cs="Arial"/>
      <w:b/>
      <w:bCs/>
      <w:iCs w:val="false"/>
      <w:color w:val="1B1A00"/>
      <w:sz w:val="24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397"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G Times" w:hAnsi="CG Times" w:cs="CG Times"/>
      <w:b/>
      <w:b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right="0" w:hanging="0"/>
      <w:outlineLvl w:val="7"/>
    </w:pPr>
    <w:rPr>
      <w:rFonts w:ascii="Arial" w:hAnsi="Arial" w:cs="Arial"/>
      <w:b/>
      <w:bCs/>
      <w:sz w:val="2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sz w:val="24"/>
      <w:lang w:val="sl-S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Cs w:val="24"/>
      <w:lang w:val="sl-SI"/>
    </w:rPr>
  </w:style>
  <w:style w:type="character" w:styleId="Heading5Char">
    <w:name w:val="Heading 5 Char"/>
    <w:qFormat/>
    <w:rPr>
      <w:rFonts w:ascii="Arial" w:hAnsi="Arial" w:cs="Arial"/>
      <w:b/>
      <w:bCs/>
      <w:color w:val="1B1A00"/>
      <w:sz w:val="24"/>
      <w:szCs w:val="24"/>
      <w:lang w:val="sl-SI"/>
    </w:rPr>
  </w:style>
  <w:style w:type="character" w:styleId="Heading6Char">
    <w:name w:val="Heading 6 Char"/>
    <w:qFormat/>
    <w:rPr>
      <w:rFonts w:ascii="Arial" w:hAnsi="Arial" w:cs="Arial"/>
      <w:b/>
      <w:bCs/>
      <w:iCs/>
      <w:color w:val="282828"/>
      <w:lang w:val="en-US"/>
    </w:rPr>
  </w:style>
  <w:style w:type="character" w:styleId="Heading7Char">
    <w:name w:val="Heading 7 Char"/>
    <w:qFormat/>
    <w:rPr>
      <w:rFonts w:ascii="CG Times" w:hAnsi="CG Times" w:cs="CG Times"/>
      <w:b/>
      <w:bCs/>
      <w:iCs/>
      <w:color w:val="282828"/>
      <w:sz w:val="28"/>
      <w:lang w:val="sl-SI"/>
    </w:rPr>
  </w:style>
  <w:style w:type="character" w:styleId="Heading8Char">
    <w:name w:val="Heading 8 Char"/>
    <w:qFormat/>
    <w:rPr>
      <w:rFonts w:ascii="Arial" w:hAnsi="Arial" w:cs="Arial"/>
      <w:b/>
      <w:bCs/>
      <w:iCs/>
      <w:color w:val="282828"/>
      <w:sz w:val="22"/>
      <w:lang w:val="sl-SI"/>
    </w:rPr>
  </w:style>
  <w:style w:type="character" w:styleId="Heading1Char">
    <w:name w:val="Heading 1 Char"/>
    <w:qFormat/>
    <w:rPr>
      <w:b/>
      <w:bCs/>
      <w:iCs/>
      <w:color w:val="282828"/>
      <w:sz w:val="28"/>
      <w:lang w:val="sl-SI"/>
    </w:rPr>
  </w:style>
  <w:style w:type="character" w:styleId="Heading2Char">
    <w:name w:val="Heading 2 Char"/>
    <w:qFormat/>
    <w:rPr>
      <w:rFonts w:ascii="Tahoma" w:hAnsi="Tahoma" w:cs="Tahoma"/>
      <w:b/>
      <w:bCs/>
      <w:i/>
      <w:color w:val="282828"/>
      <w:sz w:val="22"/>
      <w:lang w:val="sl-SI"/>
    </w:rPr>
  </w:style>
  <w:style w:type="character" w:styleId="Heading3Char">
    <w:name w:val="Heading 3 Char"/>
    <w:qFormat/>
    <w:rPr>
      <w:rFonts w:ascii="Arial" w:hAnsi="Arial" w:cs="Arial"/>
      <w:b/>
      <w:bCs/>
      <w:iCs/>
      <w:color w:val="282828"/>
      <w:sz w:val="24"/>
      <w:lang w:val="sl-SI"/>
    </w:rPr>
  </w:style>
  <w:style w:type="character" w:styleId="Heading9Char">
    <w:name w:val="Heading 9 Char"/>
    <w:qFormat/>
    <w:rPr>
      <w:rFonts w:ascii="Arial" w:hAnsi="Arial" w:cs="Arial"/>
      <w:b/>
      <w:bCs/>
      <w:iCs/>
      <w:color w:val="282828"/>
      <w:sz w:val="24"/>
      <w:lang w:val="sl-SI"/>
    </w:rPr>
  </w:style>
  <w:style w:type="character" w:styleId="TitleChar">
    <w:name w:val="Title Char"/>
    <w:qFormat/>
    <w:rPr>
      <w:rFonts w:ascii="Cambria" w:hAnsi="Cambria" w:cs="Cambria"/>
      <w:b/>
      <w:bCs/>
      <w:iCs/>
      <w:color w:val="282828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iCs/>
      <w:color w:val="282828"/>
      <w:sz w:val="24"/>
      <w:szCs w:val="24"/>
      <w:lang w:val="en-US"/>
    </w:rPr>
  </w:style>
  <w:style w:type="character" w:styleId="SubtleEmphasis">
    <w:name w:val="Subtle Emphasis"/>
    <w:qFormat/>
    <w:rPr>
      <w:i/>
      <w:iCs w:val="false"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 w:val="false"/>
    </w:rPr>
  </w:style>
  <w:style w:type="character" w:styleId="NoSpacingChar">
    <w:name w:val="No Spacing Char"/>
    <w:qFormat/>
    <w:rPr>
      <w:iCs/>
      <w:color w:val="282828"/>
      <w:sz w:val="28"/>
      <w:szCs w:val="22"/>
      <w:lang w:val="en-US"/>
    </w:rPr>
  </w:style>
  <w:style w:type="character" w:styleId="QuoteChar">
    <w:name w:val="Quote Char"/>
    <w:qFormat/>
    <w:rPr>
      <w:i/>
      <w:color w:val="000000"/>
      <w:sz w:val="28"/>
      <w:szCs w:val="22"/>
      <w:lang w:val="en-US"/>
    </w:rPr>
  </w:style>
  <w:style w:type="character" w:styleId="IntenseQuoteChar">
    <w:name w:val="Intense Quote Char"/>
    <w:qFormat/>
    <w:rPr>
      <w:b/>
      <w:bCs/>
      <w:i/>
      <w:color w:val="4F81BD"/>
      <w:sz w:val="28"/>
      <w:szCs w:val="22"/>
      <w:lang w:val="en-US"/>
    </w:rPr>
  </w:style>
  <w:style w:type="character" w:styleId="IntenseEmphasis">
    <w:name w:val="Intense Emphasis"/>
    <w:qFormat/>
    <w:rPr>
      <w:b/>
      <w:bCs/>
      <w:i/>
      <w:iCs w:val="false"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iCs/>
      <w:color w:val="282828"/>
      <w:sz w:val="16"/>
      <w:szCs w:val="16"/>
      <w:lang w:val="en-US"/>
    </w:rPr>
  </w:style>
  <w:style w:type="character" w:styleId="HeaderChar">
    <w:name w:val="Header Char"/>
    <w:qFormat/>
    <w:rPr>
      <w:rFonts w:ascii="Bookman Old Style" w:hAnsi="Bookman Old Style" w:cs="Bookman Old Style"/>
      <w:bCs/>
      <w:iCs/>
      <w:color w:val="282828"/>
      <w:sz w:val="24"/>
      <w:lang w:val="ru-RU"/>
    </w:rPr>
  </w:style>
  <w:style w:type="character" w:styleId="FooterChar">
    <w:name w:val="Footer Char"/>
    <w:qFormat/>
    <w:rPr>
      <w:rFonts w:ascii="Bookman Old Style" w:hAnsi="Bookman Old Style" w:cs="Bookman Old Style"/>
      <w:bCs/>
      <w:iCs/>
      <w:color w:val="282828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 w:val="false"/>
      <w:color w:val="000000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357" w:right="0" w:hanging="0"/>
      <w:jc w:val="both"/>
    </w:pPr>
    <w:rPr>
      <w:b/>
      <w:bCs/>
      <w:sz w:val="20"/>
      <w:szCs w:val="2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bCs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bCs/>
      <w:sz w:val="24"/>
    </w:rPr>
  </w:style>
  <w:style w:type="paragraph" w:styleId="BlockText">
    <w:name w:val="Block Text"/>
    <w:basedOn w:val="Normal"/>
    <w:qFormat/>
    <w:pPr>
      <w:ind w:left="397" w:right="397" w:hanging="0"/>
    </w:pPr>
    <w:rPr>
      <w:rFonts w:ascii="Arial" w:hAnsi="Arial" w:cs="Arial"/>
      <w:sz w:val="20"/>
      <w:lang w:val="sl-SI"/>
    </w:rPr>
  </w:style>
  <w:style w:type="paragraph" w:styleId="TextBodyIndent">
    <w:name w:val="Body Text Indent"/>
    <w:basedOn w:val="Normal"/>
    <w:pPr>
      <w:ind w:left="397" w:right="0" w:hanging="0"/>
    </w:pPr>
    <w:rPr>
      <w:rFonts w:ascii="Arial" w:hAnsi="Arial" w:cs="Arial"/>
      <w:iCs w:val="false"/>
      <w:color w:val="000000"/>
      <w:sz w:val="20"/>
      <w:szCs w:val="24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Arial"/>
      <w:i/>
      <w:iCs w:val="false"/>
      <w:color w:val="005C5A"/>
      <w:lang w:val="sl-SI"/>
    </w:rPr>
  </w:style>
  <w:style w:type="paragraph" w:styleId="BodyTextIndent2">
    <w:name w:val="Body Text Indent 2"/>
    <w:basedOn w:val="Normal"/>
    <w:qFormat/>
    <w:pPr>
      <w:ind w:left="397" w:right="0" w:hanging="0"/>
      <w:jc w:val="both"/>
    </w:pPr>
    <w:rPr>
      <w:rFonts w:ascii="Verdana" w:hAnsi="Verdana" w:cs="Arial"/>
      <w:i/>
      <w:iCs w:val="false"/>
      <w:color w:val="004E4C"/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Cs w:val="false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Cs w:val="false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Cs w:val="false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Cs w:val="false"/>
      <w:color w:val="FF0000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iCs w:val="false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iCs w:val="false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Cs w:val="false"/>
      <w:color w:val="000000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iCs w:val="false"/>
      <w:color w:val="000000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Cs w:val="false"/>
      <w:color w:val="000000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Cs w:val="false"/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Cs w:val="false"/>
      <w:color w:val="000000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Cs w:val="false"/>
      <w:color w:val="000000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Cs w:val="false"/>
      <w:color w:val="000000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Cs w:val="false"/>
      <w:color w:val="000000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Cs w:val="false"/>
      <w:color w:val="000000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Cs w:val="false"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Cs w:val="false"/>
      <w:color w:val="000000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Cs w:val="false"/>
      <w:color w:val="000000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Cs w:val="false"/>
      <w:color w:val="000000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iCs w:val="false"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iCs w:val="false"/>
      <w:color w:val="000000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iCs w:val="false"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both"/>
    </w:pPr>
    <w:rPr>
      <w:iCs w:val="false"/>
      <w:color w:val="000000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Verdana" w:hAnsi="Verdana" w:cs="Verdana"/>
      <w:i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i/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iCs w:val="false"/>
      <w:color w:val="000000"/>
      <w:szCs w:val="28"/>
    </w:rPr>
  </w:style>
  <w:style w:type="paragraph" w:styleId="Xl87">
    <w:name w:val="xl87"/>
    <w:basedOn w:val="Normal"/>
    <w:qFormat/>
    <w:pPr>
      <w:spacing w:before="280" w:after="280"/>
      <w:jc w:val="both"/>
    </w:pPr>
    <w:rPr>
      <w:iCs w:val="false"/>
      <w:color w:val="000000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iCs w:val="false"/>
      <w:color w:val="000000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b/>
      <w:bCs/>
      <w:iCs w:val="false"/>
      <w:color w:val="000000"/>
      <w:szCs w:val="28"/>
    </w:rPr>
  </w:style>
  <w:style w:type="paragraph" w:styleId="Title">
    <w:name w:val="Title"/>
    <w:basedOn w:val="Normal"/>
    <w:next w:val="Normal"/>
    <w:qFormat/>
    <w:pPr>
      <w:spacing w:before="240" w:after="60"/>
      <w:ind w:left="357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357" w:right="0" w:hanging="0"/>
      <w:jc w:val="center"/>
    </w:pPr>
    <w:rPr>
      <w:rFonts w:ascii="Cambria" w:hAnsi="Cambria" w:cs="Cambria"/>
      <w:sz w:val="24"/>
      <w:szCs w:val="24"/>
    </w:rPr>
  </w:style>
  <w:style w:type="paragraph" w:styleId="NoSpacing">
    <w:name w:val="No Spacing"/>
    <w:basedOn w:val="Normal"/>
    <w:qFormat/>
    <w:pPr>
      <w:ind w:left="357" w:right="0" w:hanging="0"/>
      <w:jc w:val="both"/>
    </w:pPr>
    <w:rPr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szCs w:val="22"/>
    </w:rPr>
  </w:style>
  <w:style w:type="paragraph" w:styleId="Quote">
    <w:name w:val="Quote"/>
    <w:basedOn w:val="Normal"/>
    <w:next w:val="Normal"/>
    <w:qFormat/>
    <w:pPr>
      <w:ind w:left="357" w:right="0" w:hanging="0"/>
      <w:jc w:val="both"/>
    </w:pPr>
    <w:rPr>
      <w:i/>
      <w:iCs w:val="false"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  <w:jc w:val="both"/>
    </w:pPr>
    <w:rPr>
      <w:b/>
      <w:bCs/>
      <w:i/>
      <w:iCs w:val="false"/>
      <w:color w:val="4F81BD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357" w:right="0" w:hanging="0"/>
      <w:jc w:val="both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lantazekvalitet@-T-com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1:00Z</dcterms:created>
  <dc:creator>Bugs Bunny</dc:creator>
  <dc:description/>
  <dc:language>en-US</dc:language>
  <cp:lastModifiedBy>Korisnik</cp:lastModifiedBy>
  <cp:lastPrinted>2015-03-25T09:32:00Z</cp:lastPrinted>
  <dcterms:modified xsi:type="dcterms:W3CDTF">2019-06-17T09:21:00Z</dcterms:modified>
  <cp:revision>2</cp:revision>
  <dc:subject/>
  <dc:title>HOLDING KOMPANIJA AGROKOMBINAT »13 JUL«</dc:title>
</cp:coreProperties>
</file>