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13.Jul-Plantaže”a.d. Podgor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Broj iz evidencije postupaka nabavki: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50-3981/17/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Redni broj iz Plana nabavki :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132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Mjesto i datum: Podgorica, 26.09.2017.godine, </w:t>
      </w:r>
    </w:p>
    <w:p>
      <w:pPr>
        <w:pStyle w:val="Heading1"/>
        <w:jc w:val="both"/>
        <w:rPr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i w:val="false"/>
          <w:iCs w:val="false"/>
          <w:color w:val="000000"/>
          <w:sz w:val="24"/>
          <w:szCs w:val="24"/>
          <w:lang w:val="it-IT"/>
        </w:rPr>
      </w:r>
    </w:p>
    <w:p>
      <w:pPr>
        <w:pStyle w:val="Heading1"/>
        <w:jc w:val="both"/>
        <w:rPr>
          <w:i w:val="false"/>
          <w:i w:val="false"/>
          <w:iCs w:val="false"/>
          <w:color w:val="000000"/>
          <w:sz w:val="24"/>
          <w:szCs w:val="24"/>
          <w:u w:val="none"/>
          <w:lang w:val="it-IT"/>
        </w:rPr>
      </w:pPr>
      <w:r>
        <w:rPr>
          <w:i w:val="false"/>
          <w:iCs w:val="false"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  <w:lang w:val="it-IT"/>
        </w:rPr>
      </w:pPr>
      <w:r>
        <w:rPr>
          <w:rFonts w:cs="Times New Roman"/>
          <w:color w:val="000000"/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>ZAHTJEV ZA PRIKUPLJANJE PONUDA ZA POSTUPAK NABAVK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r-Latn-ME"/>
        </w:rPr>
        <w:t xml:space="preserve">-RADOV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r-Latn-ME"/>
        </w:rPr>
        <w:t xml:space="preserve">NA IZRADI I POSTAVLJANJ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r-Latn-ME"/>
        </w:rPr>
        <w:t>TURISTIČKE SIGNALIZACIJE</w:t>
      </w:r>
    </w:p>
    <w:p>
      <w:pPr>
        <w:pStyle w:val="Normal"/>
        <w:spacing w:lineRule="auto" w:line="240" w:before="0" w:after="0"/>
        <w:jc w:val="center"/>
        <w:rPr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r-Latn-ME"/>
        </w:rPr>
        <w:t>ZA VINOGRADE I PODRUM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 xml:space="preserve"> </w:t>
      </w:r>
    </w:p>
    <w:p>
      <w:pPr>
        <w:pStyle w:val="Heading1"/>
        <w:rPr>
          <w:i w:val="false"/>
          <w:i w:val="false"/>
          <w:iCs w:val="false"/>
          <w:color w:val="000000"/>
          <w:sz w:val="36"/>
          <w:szCs w:val="36"/>
          <w:u w:val="none"/>
          <w:lang w:val="it-IT"/>
        </w:rPr>
      </w:pPr>
      <w:r>
        <w:rPr>
          <w:i w:val="false"/>
          <w:iCs w:val="false"/>
          <w:color w:val="000000"/>
          <w:sz w:val="36"/>
          <w:szCs w:val="36"/>
          <w:u w:val="none"/>
          <w:lang w:val="it-IT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it-IT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it-IT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b w:val="false"/>
          <w:bCs w:val="false"/>
          <w:color w:val="000000"/>
          <w:sz w:val="24"/>
          <w:szCs w:val="24"/>
          <w:lang w:val="it-IT"/>
        </w:rPr>
      </w:r>
    </w:p>
    <w:p>
      <w:pPr>
        <w:pStyle w:val="Heading1"/>
        <w:jc w:val="left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07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245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jul-Plantaže” a.d. Podgorica</w:t>
            </w:r>
          </w:p>
        </w:tc>
        <w:tc>
          <w:tcPr>
            <w:tcW w:w="52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dsjednik komisije 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 Radomira Ivanovića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gor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ks:020/658-025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 adres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ka.knezevic@plantaze.co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 Predmet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Radovi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predmeta nabavke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3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ME"/>
              </w:rPr>
              <w:t>Radovi na izradi i postavljanju turističke signalizacije za vinograde i podrum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 Način određivanja predmeta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rocijenjena vrijednost predmeta nabav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o cjelina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procijenjene vrijednosti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19.327,73 €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ez ura</w:t>
      </w:r>
      <w:r>
        <w:rPr>
          <w:rFonts w:cs="Times New Roman" w:ascii="Times New Roman" w:hAnsi="Times New Roman"/>
          <w:color w:val="000000"/>
          <w:sz w:val="24"/>
          <w:szCs w:val="24"/>
        </w:rPr>
        <w:t>čunatog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DV-a, odnosno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23.000,0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€ są uračunatim PDV-om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KUPNO BEZ PDV-a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ME"/>
        </w:rPr>
        <w:t>19.327,73</w:t>
      </w:r>
      <w:r>
        <w:rPr>
          <w:rFonts w:cs="Times New Roman" w:ascii="Times New Roman" w:hAnsi="Times New Roman"/>
          <w:sz w:val="24"/>
          <w:szCs w:val="24"/>
        </w:rPr>
        <w:t xml:space="preserve"> 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UKUPNO SA PDV-om</w:t>
      </w:r>
      <w:r>
        <w:rPr>
          <w:rFonts w:cs="Times New Roman" w:ascii="Times New Roman" w:hAnsi="Times New Roman"/>
          <w:sz w:val="24"/>
          <w:szCs w:val="24"/>
        </w:rPr>
        <w:t>..............</w:t>
      </w:r>
      <w:r>
        <w:rPr>
          <w:rFonts w:cs="Times New Roman" w:ascii="Times New Roman" w:hAnsi="Times New Roman"/>
          <w:sz w:val="24"/>
          <w:szCs w:val="24"/>
          <w:lang w:val="sr-Latn-ME"/>
        </w:rPr>
        <w:t>23.00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00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V Uslovi za učešće u postupku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a) Obavezni uslo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upk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estvu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a dozvolu, licencu, odobrenje ili drugi akt za obavljanje djelatnosti koja je predmet javne nabavke, ukoliko je propisan posebnim zakonom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okaza nadležnog organa izdatog na osnovu kaznene evidencije, koji ne smije biti stariji od šest mjeseci do dana javnog otvaranja ponuda;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dokaza o posjedovanju važeće dozvole, licence, odobrenja, odnosno drugog akta izdatog od nadležnog organa i to: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ivredno društvo, pravno lice, odnosno preduzetnik, obavezan je da posjeduje: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Licenca za izvođenje radova na horizontalnoj i vertikalnoj signalizaciji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nuđač, tj. privredno društvo, pravno lice, odnosno preduzetnik, treba da ima zaposlene inženjere koji posjeduju: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Licencu za izvođenje radova na horizontalnoj i vertikalnoj signalizaciji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 licence za inženjere ponuđač dostavlja potvrde Inženjerske komore Crne Gore o članstvu u Komori</w:t>
      </w:r>
      <w:r>
        <w:rPr>
          <w:rFonts w:eastAsia="Times New Roman" w:cs="Arial" w:ascii="Arial" w:hAnsi="Arial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e zahtijeva se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punjenost uslova stručno tehničke i kadrovske osposobljenosti u postupku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uslug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kazuje se dostavljanjem jednog ili više sljedećih doka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Wingdings" w:hAnsi="Wingdings" w:cs="Wingdings"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</w:t>
      </w:r>
      <w:r>
        <w:rPr>
          <w:rFonts w:cs="Times New Roman" w:ascii="Times New Roman" w:hAnsi="Times New Roman"/>
          <w:color w:val="000000"/>
          <w:sz w:val="24"/>
          <w:szCs w:val="24"/>
        </w:rPr>
        <w:t>izjave o obrazovnim i profesionalnim kvalifikacijama ponuđača, odnosno kvalifi-kacijama rukovodećih lica i naročito kvalifikacijama lica koja su odgovorna za pružanje konkretnih usluga;</w:t>
      </w:r>
    </w:p>
    <w:p>
      <w:pPr>
        <w:pStyle w:val="Normal"/>
        <w:spacing w:lineRule="auto" w:line="240" w:before="0" w:after="0"/>
        <w:ind w:firstLine="426"/>
        <w:jc w:val="both"/>
        <w:rPr>
          <w:rFonts w:ascii="Wingdings" w:hAnsi="Wingdings" w:cs="Wingdings"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  <w:t>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izjave o angažovanom tehničkom osoblju i drugim stručnjacima i načinu njihovog angažovanja i osiguranju odgovarajućih radnih uslova (radna knjižica i Ugovor o radu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jera za obezbjeđenje sistema upravljanja kvalitetom:</w:t>
      </w:r>
    </w:p>
    <w:tbl>
      <w:tblPr>
        <w:tblW w:w="934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54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sr-Latn-CS"/>
              </w:rPr>
              <w:t>ISO 9001:201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Ponu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ME"/>
              </w:rPr>
              <w:t>đač je dužan da dostavi dokaz da posjeduje međunarodni standard za upravljanje kvalitetom u poslovnoj organizciji za izvođenje, rukovođenje izvođenjem, projektovanjem, nadzor nad izvođenjem, proivodnje i nabavka horizontalne i vertikalne signalizacije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Wingdings" w:hAnsi="Wingdings" w:cs="Wingdings"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jera obezbjeđenja sistema zaštite životne sredine:</w:t>
      </w:r>
    </w:p>
    <w:tbl>
      <w:tblPr>
        <w:tblW w:w="933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54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Latn-CS"/>
              </w:rPr>
              <w:t>ISO 14001: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Pon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ME"/>
              </w:rPr>
              <w:t xml:space="preserve">đač je dužan da dostavi dokaz da posjeduje međunarodni standard za sisteme upravljanja zaštitom životne sredi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ME"/>
              </w:rPr>
              <w:t>za izvođenje, rukovođenje izvođenjem, projektovanjem, nadzor nad izvođenjem, proivodnje i nabavka horizontalne i vertikalne signalizacij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jera obezbjeđenja sistema zaštite na radu:</w:t>
      </w:r>
    </w:p>
    <w:tbl>
      <w:tblPr>
        <w:tblW w:w="933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54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Latn-CS"/>
              </w:rPr>
              <w:t>OHSAS 18001:20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Pon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ME"/>
              </w:rPr>
              <w:t xml:space="preserve">đač je dužan da dostavi dokaz da posjeduje međunarodni standard za sisteme upravljanja zaštitom na rad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ME"/>
              </w:rPr>
              <w:t>za izvođenje, rukovođenje izvođenjem, projektovanjem, nadzor nad izvođenjem, proivodnje i nabavka horizontalne i vertikalne signalizacije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Wingdings" w:hAnsi="Wingdings" w:cs="Wingdings"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g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vjere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sertifika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potvr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da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je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je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ag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enos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č</w:t>
      </w:r>
      <w:r>
        <w:rPr>
          <w:rFonts w:cs="Times New Roman" w:ascii="Times New Roman" w:hAnsi="Times New Roman"/>
          <w:color w:val="000000"/>
          <w:sz w:val="24"/>
          <w:szCs w:val="24"/>
        </w:rPr>
        <w:t>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petentno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zna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i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s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vr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i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ferentni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v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je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govara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cifika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dar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r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u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obno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ISO 50001: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Pon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ME"/>
        </w:rPr>
        <w:t>đač je dužan da dostavi dokaz da posjeduje međunarodni standard za upravljanje kvalitetom u poslovnoj organizciji za izvođenje, rukovođenje izvođenjem, projektovanjem, nadzor nad izvođenjem, proivodnje i nabavka horizontalne i vertikalne signalizacije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jav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mjer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ugovar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isk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ugova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izv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l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aci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nazi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dre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rocentual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l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iod važenja ponude je 3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 Rok i mjesto iz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šenja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) Rok izvršenja ugovora je period od godinu dana, od dana zaključivanja ugov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Mjesto izvršenja ugovora je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eritorija Podgo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 Jezik ponu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spacing w:lineRule="atLeast" w:line="100" w:before="0" w:after="0"/>
        <w:jc w:val="both"/>
        <w:rPr>
          <w:lang w:val="pl-PL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rnogorski jezik</w:t>
      </w:r>
    </w:p>
    <w:p>
      <w:pPr>
        <w:pStyle w:val="Normal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  Kriterijum za izbor najpovoljnije ponu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j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 pon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na cijena             100 bo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X Vrijeme i mjesto podnošenja ponuda i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de se predaju  radnim danima od 08:00 do 15:00 sati, zaključno sa danom 03.10.2017.godine,  do 10:0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posrednom predajom na arhivu naručioca na adresi na adresi Put Radomira Ivanovica br. 2, Podgo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poručenom pošiljkom sa povratnicom na adresi na adresi Put Radomira Ivanovica br. 2. Podgo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03.10.2017.godine u 11:00 sati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 prostorijam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„13 Jul Plantaže” A.D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adresi Put Radomira Ivanovica br. 2., 81000 Podgo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 Rok za donošenje odluke o izboru najpovoljnije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luka o izboru najpovoljnije ponude donijeće se u roku od 3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 Drugi podaci i uslovi od značaja za sprovodjenje postupk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ć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k plaćanja je: 6 jednakih mjesečnih rata od dana ispostavljanja fakture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laćanja je: virman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k, način i mjesto isporuk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ok završetka radova je: 20 dana od dana zaključenja ugov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jesto isporuke je: saobraćajnice navedene projekto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redstva finansijskog obezbjeđenja ugovora o naba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08"/>
          <w:tab w:val="left" w:pos="0" w:leader="none"/>
          <w:tab w:val="left" w:pos="284" w:leader="none"/>
          <w:tab w:val="left" w:pos="432" w:leader="none"/>
        </w:tabs>
        <w:rPr>
          <w:color w:val="FF0000"/>
          <w:sz w:val="24"/>
          <w:szCs w:val="24"/>
        </w:rPr>
      </w:pPr>
      <w:r>
        <w:rPr>
          <w:i w:val="false"/>
          <w:iCs w:val="false"/>
          <w:color w:val="000000"/>
          <w:u w:val="none"/>
        </w:rPr>
        <w:t>TEHNIČKE KARAKTERISTIKE ILI SPECIFIKACIJE PREDMETA NABAVKE</w:t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385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740"/>
        <w:gridCol w:w="3320"/>
        <w:gridCol w:w="1208"/>
        <w:gridCol w:w="1121"/>
      </w:tblGrid>
      <w:tr>
        <w:trPr>
          <w:trHeight w:val="386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47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-13 Turistička tabla "Vinski podrum Šipčanik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ne cellar Šipčaik" dimenzija 1900x900m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olija reflektujućih osobina - KLASA III (10 god. garancije) sa laminacijom, isporuka i doprema do mjesta postavljanja sa svim elementima 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čvršćivanje na nosač (pojačanje, obujmice, anti-vadal matice, zavrtnji manžetne i dr.),  kao i montaža zna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ugrađeni nosač. Table moraju biti od Aluminijuma debljine 2 mm, sa poleđinom prefarbanom tamno sivom bojom RAL 7043, i istaknutom naljepnicom proizvođača na kojoj se nalaze podaci o klasi folije i datumom proizvodnje koji ne smije biti stariji od 30 (trideset) dana od dana zaključivanja Ugovora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om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00</w:t>
            </w:r>
          </w:p>
        </w:tc>
      </w:tr>
      <w:tr>
        <w:trPr>
          <w:trHeight w:val="347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-13 Turistička tabla "Vinski podrum Lješkopolje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ne cellar Lješkopolje" dimenzija 1900x900m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olija reflektujućih osobina - KLASA III (10 god. garancije) sa laminacijom, isporuka i doprema do mjesta postavljanja sa svim elementima 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čvršćivanje na nosač (pojačanje, obujmice, anti-vadal matice, zavrtnji manžetne i dr.),  kao i montaža znakana ugrađeni nosač. Table moraju biti od Aluminijuma debljine 2 mm, sa poleđinom prefarbanom tamno sivom bojom RAL 7043, i istaknutom naljepnicom proizvođača na kojoj se nalaze podaci o klasi folije i datumom proizvodnje koji ne smije biti stariji od 30 (trideset) dana od dana zaključivanja Ugovora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om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00</w:t>
            </w:r>
          </w:p>
        </w:tc>
      </w:tr>
      <w:tr>
        <w:trPr>
          <w:trHeight w:val="347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-75 Turistička informaciona tabla "Vinograd Ćemovsko Pol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Ćemovsko Polje Vineyard" dimenzija 3000x2000m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ija reflektujućih osobina - KLASA III (10 god. garancije) sa laminacijom, isporuka i doprema do mjesta postavljanja sa svim elementima zapričvršćivanje na nosač (pojačanje, obujmice, anti-vadal matice, zavrtnji manžetne i dr.),  kao i montaža znakana ugrađeni nosač. Table moraju biti od Aluminijuma debljine 2 mm, sa poleđinom prefarbanom tamno sivom bojom RAL 7043, i istaknutom naljepnicom proizvođača na kojoj se nalaze podaci o klasi folije i datumom proizvodnje koji ne smije biti stariji od 30 (trideset) dana od dana zaključivanja Ugovora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om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-75 Turistička informaciona tabla "Vinski podr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ješkopolje/Wine cellar Lješkopolje" dimenzija 3000x2000m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ija reflektujućih osobina - KLASA III (10 god. garancije) sa laminacijom, isporuka i doprema do mjesta postavljanja sa svim elementima za pričvršćivanje na nosač (pojačanje, obujmice, anti-vadal matice, zavrtnji manžetne i dr.),   kao i montaža zna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ugrađeni nosač. Table moraju biti od Aluminijuma debljine 2 mm, sa poleđinom prefarbanom tamno sivom bojom RAL 7043, i istaknutom naljepnicom proizvođača na kojoj se nalaze podaci o klasi folije i datumom proizvodnje koji ne smije biti stariji od 30 (trideset) dana od dana zaključivanja Ugovora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om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00</w:t>
            </w:r>
          </w:p>
        </w:tc>
      </w:tr>
      <w:tr>
        <w:trPr>
          <w:trHeight w:val="347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-75 Turistička informaciona tabla ""Vinski podr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ipčanik/Wine cellar Šipčanik" dimenzija 2700x2000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ija reflektujućih osobina - KLASA III (10 god. garancije), sa laminacijom,isporuka i doprema do mjesta postavljanja sa svim elementima zapričvršćivanje na nosač (pojačanje, obujmice, anti-vadal matice, zavrtnji manžetne i dr.), kao i montaža zna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ugrađeni nosač. Table moraju biti od Aluminijuma debljine 2 mm, sa poleđinom prefarbanom tamno sivom bojom RAL 7043, i istaknutom naljepnicom proizvođača na kojoj se nalaze podaci o klasi folije i datumom proizvodnje koji ne smije biti stariji od 30 (trideset) dana od dana zaključivanja Ugovora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om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00</w:t>
            </w:r>
          </w:p>
        </w:tc>
      </w:tr>
      <w:tr>
        <w:trPr>
          <w:trHeight w:val="347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lanjane postojećih žutih strelastih putokaza "Šipčanik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lični stubovi, i aluminijumske table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kom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00</w:t>
            </w:r>
          </w:p>
        </w:tc>
      </w:tr>
      <w:tr>
        <w:trPr>
          <w:trHeight w:val="188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jevni nosači za male turističke putokazne table III-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šetkasti stub od dvije čelične vučene pocinčane cijevi, , jednoličnog presjeka,prečnika </w:t>
            </w:r>
            <w:r>
              <w:rPr>
                <w:rFonts w:eastAsia="CambriaMath;MS Gothic" w:cs="CambriaMath;MS Gothic" w:ascii="CambriaMath;MS Gothic" w:hAnsi="CambriaMath;MS Gothic"/>
                <w:sz w:val="20"/>
                <w:szCs w:val="20"/>
              </w:rPr>
              <w:t>∅</w:t>
            </w:r>
            <w:r>
              <w:rPr>
                <w:rFonts w:cs="Tahoma" w:ascii="Tahoma" w:hAnsi="Tahoma"/>
                <w:sz w:val="20"/>
                <w:szCs w:val="20"/>
              </w:rPr>
              <w:t>60mm, debljine zida 3mm dužine 3,70m (0,60m u betonu, 2,20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podloge do donje ivice table i 0,90m u pozadini table), uvezane pocincanim cijevima fi 10 kao ojacanje, debljine zida 3mm ,isporuka i doprema do mjesta postavljanja saizradom betonskog temelja i ugradjom stubanosača u betonski temelj dimenzija 60x60x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om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6.00</w:t>
            </w:r>
          </w:p>
        </w:tc>
      </w:tr>
      <w:tr>
        <w:trPr>
          <w:trHeight w:val="2762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jevni nosači  za table III-75 "Vinograd Ćemovsko Polje"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šetkasti stub od tri čelične vučene pocinčane cijevi jednoličnog presjeka,prečnika </w:t>
            </w:r>
            <w:r>
              <w:rPr>
                <w:rFonts w:eastAsia="CambriaMath;MS Gothic" w:cs="CambriaMath;MS Gothic" w:ascii="CambriaMath;MS Gothic" w:hAnsi="CambriaMath;MS Gothic"/>
                <w:sz w:val="20"/>
                <w:szCs w:val="20"/>
              </w:rPr>
              <w:t>∅</w:t>
            </w:r>
            <w:r>
              <w:rPr>
                <w:rFonts w:cs="Tahoma" w:ascii="Tahoma" w:hAnsi="Tahoma"/>
                <w:sz w:val="20"/>
                <w:szCs w:val="20"/>
              </w:rPr>
              <w:t>60mm, debljine zida 3mm dužine (0,60m u betonu, 1,40m od podloge do don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vice table i 3,0m u pozadini table), debljine zida 3mm ,isporuka i doprema do mjesta postavljanja 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radom betonskog temelja i ugradjom stubanosača u betonski temelj dimenzija 80x80x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om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2.00</w:t>
            </w:r>
          </w:p>
        </w:tc>
      </w:tr>
      <w:tr>
        <w:trPr>
          <w:trHeight w:val="347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jevni nosači za table III-75 "Vinski podrum Šipčanik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"Vinski podrum Lješkopolje"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šetkasti stub od tri čelične vučene pocinčane cijevi jednoličnog presjeka,prečnika </w:t>
            </w:r>
            <w:r>
              <w:rPr>
                <w:rFonts w:eastAsia="CambriaMath;MS Gothic" w:cs="CambriaMath;MS Gothic" w:ascii="CambriaMath;MS Gothic" w:hAnsi="CambriaMath;MS Gothic"/>
                <w:sz w:val="20"/>
                <w:szCs w:val="20"/>
              </w:rPr>
              <w:t>∅</w:t>
            </w:r>
            <w:r>
              <w:rPr>
                <w:rFonts w:cs="Tahoma" w:ascii="Tahoma" w:hAnsi="Tahoma"/>
                <w:sz w:val="20"/>
                <w:szCs w:val="20"/>
              </w:rPr>
              <w:t>60mm, debljine zida 3mm dužine (0,60m u betonu, 1,40m od podloge do do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ice table i 3,0m u pozadini table), debljine zida 3mm ,isporuka i doprema do mjesta postavljanja 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zradom betonskog temelja i ugradjom stubanosača u betonski temelj dimenzija 80x80x80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om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8.00</w:t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0" w:after="0"/>
        <w:jc w:val="both"/>
        <w:rPr>
          <w:lang w:val="sr-Latn-ME"/>
        </w:rPr>
      </w:pPr>
      <w:r>
        <w:rPr>
          <w:rFonts w:eastAsia="Tahoma" w:cs="Times New Roman" w:ascii="Times New Roman" w:hAnsi="Times New Roman"/>
          <w:sz w:val="24"/>
          <w:szCs w:val="24"/>
        </w:rPr>
        <w:t>Potrebno</w:t>
      </w:r>
      <w:r>
        <w:rPr>
          <w:rFonts w:eastAsia="Tahoma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je</w:t>
      </w:r>
      <w:r>
        <w:rPr>
          <w:rFonts w:eastAsia="Tahoma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na</w:t>
      </w:r>
      <w:r>
        <w:rPr>
          <w:rFonts w:eastAsia="Tahoma" w:cs="Times New Roman" w:ascii="Times New Roman" w:hAnsi="Times New Roman"/>
          <w:sz w:val="24"/>
          <w:szCs w:val="24"/>
          <w:lang w:val="sr-Latn-ME"/>
        </w:rPr>
        <w:t xml:space="preserve"> 10 </w:t>
      </w:r>
      <w:r>
        <w:rPr>
          <w:rFonts w:eastAsia="Tahoma" w:cs="Times New Roman" w:ascii="Times New Roman" w:hAnsi="Times New Roman"/>
          <w:sz w:val="24"/>
          <w:szCs w:val="24"/>
        </w:rPr>
        <w:t>lokacija</w:t>
      </w:r>
      <w:r>
        <w:rPr>
          <w:rFonts w:eastAsia="Tahoma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staviti</w:t>
      </w:r>
      <w:r>
        <w:rPr>
          <w:rFonts w:eastAsia="Tahoma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uristi</w:t>
      </w:r>
      <w:r>
        <w:rPr>
          <w:rFonts w:eastAsia="Tahoma" w:cs="Times New Roman" w:ascii="Times New Roman" w:hAnsi="Times New Roman"/>
          <w:sz w:val="24"/>
          <w:szCs w:val="24"/>
          <w:lang w:val="sr-Latn-ME"/>
        </w:rPr>
        <w:t>č</w:t>
      </w:r>
      <w:r>
        <w:rPr>
          <w:rFonts w:eastAsia="Tahoma" w:cs="Times New Roman" w:ascii="Times New Roman" w:hAnsi="Times New Roman"/>
          <w:sz w:val="24"/>
          <w:szCs w:val="24"/>
        </w:rPr>
        <w:t>ke</w:t>
      </w:r>
      <w:r>
        <w:rPr>
          <w:rFonts w:eastAsia="Tahoma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utokazne</w:t>
      </w:r>
      <w:r>
        <w:rPr>
          <w:rFonts w:eastAsia="Tahoma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able</w:t>
      </w:r>
      <w:r>
        <w:rPr>
          <w:rFonts w:eastAsia="Tahoma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a</w:t>
      </w:r>
      <w:r>
        <w:rPr>
          <w:rFonts w:eastAsia="Tahoma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drum</w:t>
      </w:r>
      <w:r>
        <w:rPr>
          <w:rFonts w:eastAsia="Tahoma" w:cs="Times New Roman" w:ascii="Times New Roman" w:hAnsi="Times New Roman"/>
          <w:sz w:val="24"/>
          <w:szCs w:val="24"/>
          <w:lang w:val="sr-Latn-ME"/>
        </w:rPr>
        <w:t xml:space="preserve"> Š</w:t>
      </w:r>
      <w:r>
        <w:rPr>
          <w:rFonts w:eastAsia="Tahoma" w:cs="Times New Roman" w:ascii="Times New Roman" w:hAnsi="Times New Roman"/>
          <w:sz w:val="24"/>
          <w:szCs w:val="24"/>
        </w:rPr>
        <w:t>ip</w:t>
      </w:r>
      <w:r>
        <w:rPr>
          <w:rFonts w:eastAsia="Tahoma" w:cs="Times New Roman" w:ascii="Times New Roman" w:hAnsi="Times New Roman"/>
          <w:sz w:val="24"/>
          <w:szCs w:val="24"/>
          <w:lang w:val="sr-Latn-ME"/>
        </w:rPr>
        <w:t>č</w:t>
      </w:r>
      <w:r>
        <w:rPr>
          <w:rFonts w:eastAsia="Tahoma" w:cs="Times New Roman" w:ascii="Times New Roman" w:hAnsi="Times New Roman"/>
          <w:sz w:val="24"/>
          <w:szCs w:val="24"/>
        </w:rPr>
        <w:t>anik</w:t>
      </w:r>
      <w:r>
        <w:rPr>
          <w:rFonts w:eastAsia="Tahoma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na</w:t>
      </w:r>
      <w:r>
        <w:rPr>
          <w:rFonts w:eastAsia="Tahoma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kome</w:t>
      </w:r>
      <w:r>
        <w:rPr>
          <w:rFonts w:eastAsia="Tahoma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reba</w:t>
      </w:r>
      <w:r>
        <w:rPr>
          <w:rFonts w:eastAsia="Tahoma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da</w:t>
      </w:r>
      <w:r>
        <w:rPr>
          <w:rFonts w:eastAsia="Tahoma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ude</w:t>
      </w:r>
      <w:r>
        <w:rPr>
          <w:rFonts w:eastAsia="Tahoma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navedeno</w:t>
      </w:r>
      <w:r>
        <w:rPr>
          <w:rFonts w:eastAsia="Tahoma" w:cs="Times New Roman" w:ascii="Times New Roman" w:hAnsi="Times New Roman"/>
          <w:sz w:val="24"/>
          <w:szCs w:val="24"/>
          <w:lang w:val="sr-Latn-ME"/>
        </w:rPr>
        <w:t xml:space="preserve">: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Vinski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val="sr-Latn-ME"/>
        </w:rPr>
        <w:t xml:space="preserve">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podrum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val="sr-Latn-ME"/>
        </w:rPr>
        <w:t xml:space="preserve"> Š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ip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val="sr-Latn-ME"/>
        </w:rPr>
        <w:t>č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anik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val="sr-Latn-ME"/>
        </w:rPr>
        <w:t>/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Wine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val="sr-Latn-ME"/>
        </w:rPr>
        <w:t xml:space="preserve">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cellar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val="sr-Latn-ME"/>
        </w:rPr>
        <w:t xml:space="preserve"> Š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ip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val="sr-Latn-ME"/>
        </w:rPr>
        <w:t>č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anik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val="sr-Latn-ME"/>
        </w:rPr>
        <w:t xml:space="preserve">,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udaljenost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val="sr-Latn-ME"/>
        </w:rPr>
        <w:t xml:space="preserve">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val="sr-Latn-ME"/>
        </w:rPr>
        <w:t xml:space="preserve">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piktogram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val="sr-Latn-ME"/>
        </w:rPr>
        <w:t xml:space="preserve">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burence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val="sr-Latn-ME"/>
        </w:rPr>
        <w:t>-č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val="sr-Latn-ME"/>
        </w:rPr>
        <w:t>š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  <w:lang w:val="sr-Latn-ME"/>
        </w:rPr>
        <w:t xml:space="preserve">. </w:t>
      </w:r>
    </w:p>
    <w:p>
      <w:pPr>
        <w:pStyle w:val="Normal"/>
        <w:spacing w:before="0" w:after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Lokacije</w:t>
      </w:r>
      <w:r>
        <w:rPr>
          <w:rFonts w:eastAsia="Tahoma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u</w:t>
      </w:r>
      <w:r>
        <w:rPr>
          <w:rFonts w:eastAsia="Tahoma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sljede</w:t>
      </w:r>
      <w:r>
        <w:rPr>
          <w:rFonts w:eastAsia="Tahoma" w:cs="Times New Roman" w:ascii="Times New Roman" w:hAnsi="Times New Roman"/>
          <w:sz w:val="24"/>
          <w:szCs w:val="24"/>
          <w:lang w:val="sr-Latn-ME"/>
        </w:rPr>
        <w:t>ć</w:t>
      </w:r>
      <w:r>
        <w:rPr>
          <w:rFonts w:eastAsia="Tahoma" w:cs="Times New Roman" w:ascii="Times New Roman" w:hAnsi="Times New Roman"/>
          <w:sz w:val="24"/>
          <w:szCs w:val="24"/>
        </w:rPr>
        <w:t>e</w:t>
      </w:r>
      <w:r>
        <w:rPr>
          <w:rFonts w:eastAsia="Tahoma" w:cs="Times New Roman" w:ascii="Times New Roman" w:hAnsi="Times New Roman"/>
          <w:sz w:val="24"/>
          <w:szCs w:val="24"/>
          <w:lang w:val="sr-Latn-M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val="sr-Latn-ME"/>
        </w:rPr>
        <w:t xml:space="preserve">- </w:t>
      </w:r>
      <w:r>
        <w:rPr>
          <w:rFonts w:eastAsia="Tahoma" w:cs="Times New Roman" w:ascii="Times New Roman" w:hAnsi="Times New Roman"/>
          <w:sz w:val="24"/>
          <w:szCs w:val="24"/>
        </w:rPr>
        <w:t>ulaz</w:t>
      </w:r>
      <w:r>
        <w:rPr>
          <w:rFonts w:eastAsia="Tahoma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u</w:t>
      </w:r>
      <w:r>
        <w:rPr>
          <w:rFonts w:eastAsia="Tahoma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odgoricu</w:t>
      </w:r>
      <w:r>
        <w:rPr>
          <w:rFonts w:eastAsia="Tahoma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iz</w:t>
      </w:r>
      <w:r>
        <w:rPr>
          <w:rFonts w:eastAsia="Tahoma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pravca</w:t>
      </w:r>
      <w:r>
        <w:rPr>
          <w:rFonts w:eastAsia="Tahoma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Bara</w:t>
      </w:r>
      <w:r>
        <w:rPr>
          <w:rFonts w:eastAsia="Tahoma" w:cs="Times New Roman" w:ascii="Times New Roman" w:hAnsi="Times New Roman"/>
          <w:sz w:val="24"/>
          <w:szCs w:val="24"/>
          <w:lang w:val="sr-Latn-ME"/>
        </w:rPr>
        <w:t xml:space="preserve"> 2</w:t>
      </w:r>
      <w:r>
        <w:rPr>
          <w:rFonts w:eastAsia="Tahoma" w:cs="Times New Roman" w:ascii="Times New Roman" w:hAnsi="Times New Roman"/>
          <w:sz w:val="24"/>
          <w:szCs w:val="24"/>
        </w:rPr>
        <w:t>x</w:t>
      </w:r>
      <w:r>
        <w:rPr>
          <w:rFonts w:eastAsia="Tahoma" w:cs="Times New Roman" w:ascii="Times New Roman" w:hAnsi="Times New Roman"/>
          <w:sz w:val="24"/>
          <w:szCs w:val="24"/>
          <w:lang w:val="sr-Latn-ME"/>
        </w:rPr>
        <w:t xml:space="preserve"> (</w:t>
      </w:r>
      <w:r>
        <w:rPr>
          <w:rFonts w:eastAsia="Tahoma" w:cs="Times New Roman" w:ascii="Times New Roman" w:hAnsi="Times New Roman"/>
          <w:sz w:val="24"/>
          <w:szCs w:val="24"/>
        </w:rPr>
        <w:t>Ul</w:t>
      </w:r>
      <w:r>
        <w:rPr>
          <w:rFonts w:eastAsia="Tahoma" w:cs="Times New Roman" w:ascii="Times New Roman" w:hAnsi="Times New Roman"/>
          <w:sz w:val="24"/>
          <w:szCs w:val="24"/>
          <w:lang w:val="sr-Latn-ME"/>
        </w:rPr>
        <w:t xml:space="preserve">. </w:t>
      </w:r>
      <w:r>
        <w:rPr>
          <w:rFonts w:eastAsia="Tahoma" w:cs="Times New Roman" w:ascii="Times New Roman" w:hAnsi="Times New Roman"/>
          <w:sz w:val="24"/>
          <w:szCs w:val="24"/>
        </w:rPr>
        <w:t>Vojislavljevića i Ul. Zetskih vladara)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- kružni tok u Zeti 1x (skretanje za aerodrom), od aerodroma skretanje prema vinogradima 1x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- ulaz iz pravca Cetinja i Nikšića 2x (sa strane CT i sa strane NK)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- ulaz iz Kolašina 1x (Kružni tok Bul. Josipa Broza Tita)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- kružni tok na Starom Aerodromu 2x (Bulevar Šarl De Gola)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- skretanje u Bul Šarl De Gola kod auto pijace(1x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- i na putu Podgorica-Tuzi 1x (poslije mosta na rijeci Cijevni);</w:t>
      </w:r>
    </w:p>
    <w:p>
      <w:pPr>
        <w:pStyle w:val="Normal"/>
        <w:autoSpaceDE w:val="false"/>
        <w:spacing w:before="0" w:after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 xml:space="preserve">Veće table (4x) za obilježavanje vinograda na Ćemovskom polju – natpis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Vinograd Ćemovsko polje/Ćemovsko polje vineyard, udaljenost i piktogram grozd</w:t>
      </w:r>
      <w:r>
        <w:rPr>
          <w:rFonts w:eastAsia="Tahoma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Ove table mogu biti kod KAP-a da se pokrije ulaz u Podgorica iz pravca Bara, na Zlatici (Vaša procjena – važno da pokrijemo ulaz u Podgorica iz Kolašina), na ulazu u grad iz pravca Cetinja i na ulazu u grad iz pravca NK-a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Dvije velike dvostrane table za podrume Šipčanik i Lješkopolj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Jedna na putu Podgorica - Tuzi baš kod skretanja za podrum Šipčanik - natpis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Vinski podrum Šipčanik/Wine cellar Šipčanik, udaljenost i piktogram burence-čaša i slika podruma. Vrlo važno je da se vidi noću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 xml:space="preserve">I druga je u Gornjoj Gorici na putu Podgorica-Nikšić, kod skretanja pored firme Vapor. Ona mora biti sa desne strane puta, ali obilježavamo skretanje za lijevo. Natpis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je Vinski podru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  <w:t>Lješkopolje/Wine cellar Lješkopolje, udaljenost i piktogram burencečaš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  <w:t>i slika podruma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Takođe, za Vinski podrum Lješkopolje potrebno je uraditi i table-smjernice na uličicama posije glavnog skretanja sa puta (2-3x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  <w:tab w:val="left" w:pos="294" w:leader="none"/>
        </w:tabs>
        <w:rPr>
          <w:rFonts w:ascii="Times New Roman" w:hAnsi="Times New Roman" w:cs="Times New Roman"/>
          <w:i w:val="false"/>
          <w:i w:val="false"/>
          <w:iCs w:val="false"/>
          <w:color w:val="000000"/>
          <w:u w:val="none"/>
        </w:rPr>
      </w:pPr>
      <w:r>
        <w:rPr>
          <w:rFonts w:cs="Times New Roman"/>
          <w:i w:val="false"/>
          <w:iCs w:val="false"/>
          <w:color w:val="000000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  <w:tab w:val="left" w:pos="294" w:leader="none"/>
        </w:tabs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OBRAZAC PONUDE SA OBRASCIMA KOJE PRIPREMA PONUĐAČ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  <w:tab w:val="left" w:pos="294" w:leader="none"/>
        </w:tabs>
        <w:rPr>
          <w:rFonts w:eastAsia="Times New Roman"/>
          <w:i w:val="false"/>
          <w:i w:val="false"/>
          <w:iCs w:val="false"/>
          <w:color w:val="000000"/>
          <w:u w:val="none"/>
        </w:rPr>
      </w:pPr>
      <w:r>
        <w:rPr>
          <w:rFonts w:eastAsia="Times New Roman"/>
          <w:i w:val="false"/>
          <w:iCs w:val="false"/>
          <w:color w:val="000000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edmet nabavke u cjelosti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rtiju ________ : _____________________________                                         </w:t>
      </w:r>
      <w:r>
        <w:rPr>
          <w:rFonts w:cs="Times New Roman" w:ascii="Times New Roman" w:hAnsi="Times New Roman"/>
          <w:color w:val="000000"/>
        </w:rPr>
        <w:t xml:space="preserve">(broj partije)             (opis predmeta nabavke po partiji) </w:t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rtiju ________ : _____________________________                                         </w:t>
      </w:r>
      <w:r>
        <w:rPr>
          <w:rFonts w:cs="Times New Roman" w:ascii="Times New Roman" w:hAnsi="Times New Roman"/>
          <w:color w:val="000000"/>
        </w:rPr>
        <w:t xml:space="preserve">(broj partije)             (opis predmeta nabavke po partiji) 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CI O PONUDI I PONUĐAČU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</w:p>
    <w:tbl>
      <w:tblPr>
        <w:tblW w:w="878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SIJSKI DIO PONUDE</w:t>
      </w:r>
    </w:p>
    <w:p>
      <w:pPr>
        <w:pStyle w:val="Normal"/>
        <w:jc w:val="both"/>
        <w:rPr/>
      </w:pPr>
      <w:r>
        <w:rPr/>
      </w:r>
    </w:p>
    <w:tbl>
      <w:tblPr>
        <w:tblW w:w="9655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40"/>
        <w:gridCol w:w="180"/>
        <w:gridCol w:w="50"/>
        <w:gridCol w:w="6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9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93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kama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ovima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tbl>
      <w:tblPr>
        <w:tblW w:w="936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5254"/>
      </w:tblGrid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66" w:hanging="2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izvršenja ugovora je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plaćanja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plaćanja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Rok isporuke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ačin isporuke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jesto isporuke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pakovanj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a kvaliteta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sprovođenja kontrole kvaliteta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iod važenja ponude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14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KAZI O ISPUNJAVANJU USLOVA STRUČNO-TEHNIČKE I KADROVSKE OSPOSOBLJENOST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punjenost uslova stručno tehničke i kadrovske osposobljenosti u postupku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uslug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kazuje se dostavljanjem jednog ili više sljedećih doka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Wingdings" w:hAnsi="Wingdings" w:cs="Wingdings"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</w:t>
      </w:r>
      <w:r>
        <w:rPr>
          <w:rFonts w:cs="Times New Roman" w:ascii="Times New Roman" w:hAnsi="Times New Roman"/>
          <w:color w:val="000000"/>
          <w:sz w:val="24"/>
          <w:szCs w:val="24"/>
        </w:rPr>
        <w:t>izjave o obrazovnim i profesionalnim kvalifikacijama ponuđača, odnosno kvalifi-kacijama rukovodećih lica i naročito kvalifikacijama lica koja su odgovorna za pružanje konkretnih usluga;</w:t>
      </w:r>
    </w:p>
    <w:p>
      <w:pPr>
        <w:pStyle w:val="Normal"/>
        <w:spacing w:lineRule="auto" w:line="240" w:before="0" w:after="0"/>
        <w:ind w:firstLine="426"/>
        <w:jc w:val="both"/>
        <w:rPr>
          <w:rFonts w:ascii="Wingdings" w:hAnsi="Wingdings" w:cs="Wingdings"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  <w:t>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izjave o angažovanom tehničkom osoblju i drugim stručnjacima i načinu njihovog angažovanja i osiguranju odgovarajućih radnih uslova (radna knjižica i Ugovor o radu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jera za obezbjeđenje sistema upravljanja kvalitetom:</w:t>
      </w:r>
    </w:p>
    <w:tbl>
      <w:tblPr>
        <w:tblW w:w="934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54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sr-Latn-CS"/>
              </w:rPr>
              <w:t>ISO 9001:201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Ponu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ME"/>
              </w:rPr>
              <w:t>đač je dužan da dostavi dokaz da posjeduje međunarodni standard za upravljanje kvalitetom u poslovnoj organizciji za izvođenje, rukovođenje izvođenjem, projektovanjem, nadzor nad izvođenjem, proivodnje i nabavka horizontalne i vertikalne signalizacije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Wingdings" w:hAnsi="Wingdings" w:cs="Wingdings"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jera obezbjeđenja sistema zaštite životne sredine:</w:t>
      </w:r>
    </w:p>
    <w:tbl>
      <w:tblPr>
        <w:tblW w:w="933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54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Latn-CS"/>
              </w:rPr>
              <w:t>ISO 14001: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Pon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ME"/>
              </w:rPr>
              <w:t xml:space="preserve">đač je dužan da dostavi dokaz da posjeduje međunarodni standard za sisteme upravljanja zaštitom životne sredi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ME"/>
              </w:rPr>
              <w:t>za izvođenje, rukovođenje izvođenjem, projektovanjem, nadzor nad izvođenjem, proivodnje i nabavka horizontalne i vertikalne signalizacij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jera obezbjeđenja sistema zaštite na radu:</w:t>
      </w:r>
    </w:p>
    <w:tbl>
      <w:tblPr>
        <w:tblW w:w="933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54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Latn-CS"/>
              </w:rPr>
              <w:t>OHSAS 18001:20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Pon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ME"/>
              </w:rPr>
              <w:t xml:space="preserve">đač je dužan da dostavi dokaz da posjeduje međunarodni standard za sisteme upravljanja zaštitom na rad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ME"/>
              </w:rPr>
              <w:t>za izvođenje, rukovođenje izvođenjem, projektovanjem, nadzor nad izvođenjem, proivodnje i nabavka horizontalne i vertikalne signalizacije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Wingdings" w:hAnsi="Wingdings" w:cs="Wingdings"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g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vjere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sertifika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potvr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da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je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je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ag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enos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č</w:t>
      </w:r>
      <w:r>
        <w:rPr>
          <w:rFonts w:cs="Times New Roman" w:ascii="Times New Roman" w:hAnsi="Times New Roman"/>
          <w:color w:val="000000"/>
          <w:sz w:val="24"/>
          <w:szCs w:val="24"/>
        </w:rPr>
        <w:t>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petentno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zna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i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s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vr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i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ferentni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v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je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govara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cifika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dar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r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u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obno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ISO 5001: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Pon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ME"/>
        </w:rPr>
        <w:t>đač je dužan da dostavi dokaz da posjeduje međunarodni standard za upravljanje kvalitetom u poslovnoj organizciji za izvođenje, rukovođenje izvođenjem, projektovanjem, nadzor nad izvođenjem, proivodnje i nabavka horizontalne i vertikalne signalizacije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jav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mjer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ugovar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isk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ugova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izv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l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aci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nazi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dre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rocentual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l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color w:val="000000"/>
          <w:sz w:val="24"/>
          <w:szCs w:val="24"/>
        </w:rPr>
      </w:pPr>
      <w:r>
        <w:rPr>
          <w:i w:val="false"/>
          <w:iCs w:val="false"/>
          <w:u w:val="none"/>
        </w:rPr>
        <w:t xml:space="preserve">NACRT UGOVORA O NABAVCI- IZVOĐENJU RADOVA  NA IZRADI I POSTAVLJANJU TURISTIČKE SIGNALIZACIJE ZA VINOGRADE I PODRUM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BA ZAVRŠITI UGOV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Ovaj ugovor zaključen je  izmeđ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Naručioca, „13 JUL-PLANTAŽE“ a.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Podgorica, ulica Put Radomira Ivanovića br.2, Matični broj/ PIB 02016281, PDV: 20/31-00021-4, Žiro račun br: 550-1092-08 kod Societe Generale Montenegro, koga zastupa Izvršni direktor Verica Maraš dipl.ecc (u daljem tekstu: NARUČILAC), s jedne strane, 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Ponuđač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______________________sa sjedištem u _______________, ulica_____________ Matični broj:_____________PIB:_______________, Žiro račun br._________________ kod_______________ banke, koga zastupa______________ (u daljem tekstu:  IZVRŠILAC), s druge str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OSNOV UGOV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htje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kupljan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za postupak nabavke-izvođenje radova na izradi i postavljanju turističke signalizacije za vinograde i podru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>, u skladu sa tehničkim karakteristikama/specifikacijom datom u zahtjevu za prikupljanje ponu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broj: ______od______2017.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Rješenje o izboru najpovoljnije ponude broj:_____od_______2017.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Ponuda ponuđača broj:_____ od__________2017.godi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Predmet ovog Ugovora je nabavka-izvođenje radova na izradi i postavljanju turističke signalizacije za vinograde i podrum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u skladu sa tehničkim karakteristikama/specifikacijom datom u zahtjevu za prikupljanje ponud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broj:______od______2017.godine, Rješenja o izboru najpovoljnije ponude broj:_____od_______2017.god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i prihvaćenoj Ponudi  Izvršioca broj:_____od______2017.godine, koja čini sastavni dio ovog Ugovo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Izvršilac se obavezuje da za potrebe Naručioca izvede predmetne radove iz člana 1. ovog Ugovora u svemu prema tehničkim karakteristikama/specifikaciji i ostalim uslovima iz prihvaćene ponude broj:_____od____2017.godi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Ukupna vrijednost robe prema prihvaćenoj ponudi Dobavljača broj:_____od_____2017.godine iznosi__________€ (slovima:_________________eura) bez uračunatog PDV-a, odnosno ___________€ sa uračunatim PDV-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Ugovorna cijena je fiksna i nepromjenljiva za period važenja ovog Ugovo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Dobavljač se obavezuje da ugovorenu isporuku robe izvršava sukcesivno u zavisnosti od potrebe Naručioca, u roku </w:t>
      </w:r>
      <w:r>
        <w:rPr>
          <w:rStyle w:val="SubtleEmphasis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sr-Latn-CS"/>
        </w:rPr>
        <w:t xml:space="preserve">maksimalno do 3 da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od dana porudžbe robe,  magacin Naručioca, Podgo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Isporuka robe biće izvršena i potvrđena pismenim aktom o primopreda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Ugovorne strane su saglasne da se kvantitativni i kvalitativni prijem predmetne robe  vrši u mjestu  (skladište) Naručioca i u trenutku preuzimanja robe od strane Naručioca čime se isporuka smatra izvršenom, samo pod uslovom da nije bilo primjedbi od strane Naručio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Ugovorne strane su saglasne da s</w:t>
      </w:r>
      <w:r>
        <w:rPr>
          <w:rStyle w:val="SubtleEmphasis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sr-Latn-CS"/>
        </w:rPr>
        <w:t>pecificirane količine predmetne robe nijesu fiksne, moguća su odstupanja u smislu većih ili manjih količina, zavisno od potrebe Naručioca, a sve u okviru  ugovorene vrijednosti iz člana 3. ovog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Naručilac zadržava pravo da ne povuče sve količine specificirane tehničkim karakteristikama predmetne tenderske dokumentacije ukoliko se za istim 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ukaž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potreb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Dobavljač se obavezuje da će kvalitet robe u svemu biti u skladu sa traženim tehničkim karakteristikama/specifikacijom i karakteristikama datim u ponudi Dobavljač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Ugovorne strane su saglasne da će svaka isporuka biti predmet prijemne kontrole kvalite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prema planovima kontrolisanja Naručioc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Garantni rok je 6 mjesec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Ukoliko Dobavljač isporuči Naručiocu predmetnu robu suprotno kvalitetu navedenom u tehničkim karakteristikama/specifikaciji, Naručilac ima pravo na reklamaciju isporučene predmetne robe i u tom slučaju Dobavljač je dužan  da prihvati reklamaciju na svoj teret i da Naručiocu nadoknadi pričinjenu štetu, na taj način što će Naručiocu u roku od 24 časa od časa obavještenja-reklamacije od strane Naručioca, dopremiti o svom trošku novu količinu predmetne robe odgovarajućeg kvaliteta u skladu sa tehničkim karakteristikama/specifikaciji datim u  tenderskoj dokumentacij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Naručilac nema obavezu plaćanja faktuirisane cijene reklamirane-povraćene robe Dobavljač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Tri reklamirane isporuke predstavljaju pravni osnov za raskid ovog ugovo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Ukoliko Dobavljač ne dostavi robu nakon reklamacije opisane u članu 6. ovog Ugovora, obavezuje se da će Naručocu nadoknaditi štetu na način kako je definisano članom 10. ovog Ugovo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Dobavljač se obavezuje da će predmetnu robu isporučivati Naručiocu u originalnoj ambalaži i garantuje da će u potpunosti ispoštovati ugovoreni rok i način isporuk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Mjesto izvršenja ugovora, odnosno mjesto isporuke je magacin Naručioca, Podgori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Ukoliko Dobavljač predmetnu robu ne isporuči Naručiocu u roku određenom u članu 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obavezuje se da Naručiocu plati ugovornu kaznu za svaki dan zakašnjenja u iznosu od po 2% od ukupne vrijednosti naručene ro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Ukoliko Dobavljač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uopšte ne isporu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predmetnu ro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, obavezan je nadoknaditi stvarnu i pretrpljenu materijalnu štetu Naručiocu koja je nastala usled neisporuč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robe u iznosu naručene a neisporučene robe koju bi Naručilac platio da mu je predmetna roba isporuče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Naručilac se obavezuje da će plaćanje ugovorene cijene izvršiti virmanski u roku od____ dana od datuma naznačenog na fakturi Dobavljača, na žiro račun Dobavljača br.______________/po bankarskim instrukcijama: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ME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Dobavljač izjavljuje i jemči Naručiocu, pod prijetnjom krivične i materijalne odgovornosti pravnog lica i njegovog potpisnika sledeć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Da je zakonito osnovan i registrovan kao pravno lice i privredno društvo, a u svemu prema propisima države gdje ima registrovano sjedišt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Da može zakonito i punovažno zaključiti ovaj Ugovora kao i sve druge pravne instrumente u vezi sa Ugovoro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Da potpisnik ovog Ugovora ima sva ovlašćenja za zaključenje Ugovora po zakonskim propisima države gdje ima registrovano sjediš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Čla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ME"/>
        </w:rPr>
        <w:t>1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Ugovorne strane neće biti dužne da izvrše svoje obaveze po osnovu ovog Ugovora za vreme trajanja više sile kao što su: rat i ratno dejstvo i prirodne katastrofe (požar, poplava, mobililizacije,  eksplozija i druge prirodne katastrofe koje država oglasi kao takve), u slučaju da je neispunjenje navedenih obaveza prouzrokovano nastupanjem više sile i pod uslovom da bez odlaganja obaveste, a najkasnije u roku od tri radna dana drugu Ugovornu stranu o nastupanju više si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U protivnom, Ugovorna strana u odnosu na koju je nastupilo dejstvo više sile ne može se na nju pozvati ako ne obavijesti drugu Ugovornu stranu o dejstvu više sile, izuzev ukoliko ga sama okolnost više sile ne sprečava da pošalje takvo obavješte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Ugovorna strana kod koje nije nastupilo dejstvo više sile ima pravo jednostranog raskida Ugovora ukoliko dejstvo više sile bude trajalo duže od dva mjeseca od dana obavještenja druge Ugovorne str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ME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Ugovorne strane će prilikom tumačenja Ugovora polaziti od načela savjesnosti i poštenja, kao osnovnog načela obligacionih odno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Potpisom na ovom Ugovoru Ugovorne strane potvrđuju da su im uslovi Ugovora razumljivi i jasni i da je Ugovor zaključen dobrom voljom Ugovornih strana, bez ikakve prisile i prinu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Ugovorne strane su saglasne da se odredbe Ugovora imaju tumačiti u skladu sa odredbama Pozitivnih propisa koji su na snazi u Crnoj Gor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ME"/>
        </w:rPr>
        <w:t>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Ovaj Ugovor se zaključuje na period od 365 (tristašezdesetpet) dana  i  primjenjuje se od dana njegovog zaključivanja, odnosno od dana zaključivanja ugovora do potrošnje ugovorene vrijednosti ukoliko to prvo nastupi kao okolnost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Ovaj Ugovor se može jednostrano raskinuti i prije isteka vremena na koji je zaključen ukoliko jedna od ugovornih strana ne izvršava svoje ugovorne obave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Naručilac ima pravo jednostranog raskida Ugovora ukoliko Dobavljač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-ne izvršava svoje obaveze u rokovima i na način predviđen ovim ugovor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-kada Naručilac ustanovi da kvalitet robe koja je predmet ovog Ugovora ili način na koji se isporučuje roba, odstupa od ugovorenog, odnosno ponuđenog kvaliteta iz ponude Dobavljač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-se ne pridržava ugovorenog načina i roka isporu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-i u drugim slučajevima predviđenim ovim ugovor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Raskid Ugovora ne oslobađa Dobavljača od naknade štete definisane u članu 10. ovog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Dobavljač ima pravo jednostranog raskida ugovora ukoliko Naručilac u ugovorenom roku, odnosno roku naznačenom na fakturi Dobavljača ne plati fakturisanu cijenu, kao i u  drugim slučajevima predviđenim ovim ugovoro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ME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Ukoliko u toku tajanja ovog Ugovora dođe do bilo kojih statusnih promjena ugovornih strana, tada će sva prava i obaveze ugovorne strane kod koje je došlo do promjene, preći na njenog pravnog sledbe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O svim statusnim promjenama, ako do istih dodje, nakon zakljucenja ovog ugovora, ugovaraci su obavezni odmah, bez odlaganja obavijeste pisanim putem drugu ugovornu stranu da je doslo do tih statusnih promje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1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ME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Ugovorne strane su saglasne da sve što nije regulisano ovim Ugovorom primjenjivaće se odredbe Zakona o obligacionim odnosima Crne Gore i drugih pozitivno pravnih propisa koji su na snazi u Crnoj Go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ME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Ugovorne strane su saglasne da sve eventualno nastale sporove povodom ovog Ugovora rješavaju sporazumno, u protivnom nadležan je Privredni sud u Podgori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Čla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ME"/>
        </w:rPr>
        <w:t>1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Dobavljač je dužan da potpiše ovaj Ugovor u roku od 8 (osam) dana od dana njegovog preuzimanja, odnosno dostavljanja i u istom roku vrati Naručiocu potpisan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Ugov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Ukoliko Dobavljač odbije da zaključi ovaj Ugovor, Naručilac ima pravo da traži naknadu štete od Dobavljača u iznosu od 10% od ugovorenog iznosa, a Dobavljač  se obavezuje da će u roku od 10 dana nadoknaditi tu štet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ME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Ovaj Ugovor se zaključuje u 6 (šest) istovjetnih primjeraka od kojih po 3 (tri) za svaku ugovornu stran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Član 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ME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Ugovorne strane su ovaj Ugovor pročitale i saglasno izjavljuju da je ovaj Ugovor izraz njihovih slobodnih volja, te da se niko ne nalazi pod uticajem prevare, prijetnje, prinude, zablude i sl., te ga u znak njegove pravne valjanosti svojeručno potpisuj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NARUČILAC,                                                                                       DOBAVLJAČ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13 JUL-PLANTAŽE“ a.d. PODGORICA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IZVRŠNI DIREKTOR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Verica Maraš dipl.ecc                                                                      ____________________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>SAGLASAN SA NACRTOM 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>Ovlašćeno lice ponuđača 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  <w:t>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  <w:t>(svojeručni potpis)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Napomena: Konačni tekst ugovora o nabavci i isporuci elektromaterijala biće sačinjen sa Ponuđačem čija ponuda bude izabrana kao najpovoljnija.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color w:val="000000"/>
          <w:shd w:fill="FFFF00" w:val="clear"/>
          <w:lang w:val="sr-Latn-CS"/>
        </w:rPr>
      </w:pPr>
      <w:r>
        <w:rPr>
          <w:i w:val="false"/>
          <w:iCs w:val="false"/>
          <w:u w:val="none"/>
        </w:rPr>
        <w:t>OVLA</w:t>
      </w:r>
      <w:r>
        <w:rPr>
          <w:i w:val="false"/>
          <w:iCs w:val="false"/>
          <w:u w:val="none"/>
          <w:lang w:val="sr-Latn-CS"/>
        </w:rPr>
        <w:t>ŠĆ</w:t>
      </w:r>
      <w:r>
        <w:rPr>
          <w:i w:val="false"/>
          <w:iCs w:val="false"/>
          <w:u w:val="none"/>
        </w:rPr>
        <w:t>E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STUP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I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>Č</w:t>
      </w:r>
      <w:r>
        <w:rPr>
          <w:i w:val="false"/>
          <w:iCs w:val="false"/>
          <w:u w:val="none"/>
        </w:rPr>
        <w:t>ESTVOV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STUPK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JAVNOG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OTVARANJ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  <w:lang w:val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  <w:lang w:val="sr-Latn-CS"/>
        </w:rPr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ao ponuđača, prisustvuje javnom otvaranju ponuda po Tenderskoj dokumentacij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opis predmeta nabavke</w:t>
      </w:r>
      <w:r>
        <w:rPr>
          <w:rFonts w:cs="Times New Roman" w:ascii="Times New Roman" w:hAnsi="Times New Roman"/>
          <w:color w:val="000000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shd w:fill="FFFFFF" w:val="clear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pomena: Ovlašćenje se predaje Komisiji za otvaranje i vrednovanje ponuda naručioca neposredno prije početka javnog otvaranja ponuda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color w:val="000000"/>
          <w:sz w:val="24"/>
          <w:szCs w:val="24"/>
        </w:rPr>
      </w:pPr>
      <w:r>
        <w:rPr>
          <w:i w:val="false"/>
          <w:iCs w:val="false"/>
          <w:u w:val="none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 i to: jedinična cijena, količina i ukupan finansijski iznos za ponudjenu robu, iznos PDV-a i ukupan iznos sa PDV-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pomena: Ponuđač koji nije poreski obveznik Crne Gore iskazuje ponuđenu/e cijenu/e bez uračunatog PDV-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Nacrt ugovora o nabavci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ač je dužan da u ponudi dostavi Nacrt ugovora o nabavci pečatiran i potpisan od strane ovlašćenog lica na mjestu predviđenom za davanje saglasnosti na is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u pripremiti kao jedinstvenu cjelinu i svaku popunjenu stranu ponude numerisati, potpisati i pečatirati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mbriaMath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i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val="sr-Latn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val="sr-Latn-M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Latn-C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color w:val="000000"/>
        <w:lang w:val="sl-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i w:val="false"/>
      <w:iCs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  <w:lang w:val="sr-Latn-CS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  <w:szCs w:val="24"/>
      <w:lang w:val="sr-Latn-M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4"/>
      <w:szCs w:val="24"/>
      <w:lang w:val="pl-P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ahoma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7:00Z</dcterms:created>
  <dc:creator>Gorana</dc:creator>
  <dc:description/>
  <dc:language>en-US</dc:language>
  <cp:lastModifiedBy>Korisnik</cp:lastModifiedBy>
  <dcterms:modified xsi:type="dcterms:W3CDTF">2019-06-04T08:47:00Z</dcterms:modified>
  <cp:revision>2</cp:revision>
  <dc:subject/>
  <dc:title/>
</cp:coreProperties>
</file>