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 xml:space="preserve">akumulatora i guma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po partijama,procijenjene vrijednosti sa PDV-om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65.7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00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</w:rPr>
        <w:t>,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u w:val="single"/>
          <w:lang w:val="sr-Latn-CS"/>
        </w:rPr>
        <w:t>00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85-2932/16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objavljena je na Portalu javnih nabavki, na adresi </w:t>
      </w:r>
      <w:hyperlink r:id="rId2">
        <w:r>
          <w:rPr>
            <w:rStyle w:val="InternetLink"/>
            <w:rFonts w:cs="Arial" w:ascii="Arial" w:hAnsi="Arial"/>
            <w:i/>
            <w:sz w:val="32"/>
            <w:szCs w:val="32"/>
            <w:lang w:val="sr-Latn-CS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26.07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u w:val="single"/>
          <w:lang w:val="sr-Latn-ME"/>
        </w:rPr>
        <w:t>.2016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godine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Lice za davanje informacija: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Dražen Dožić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, telefon +382 20 658 103, e-mail: javnenabavke@plantaze.c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sl-SI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63470" cy="14973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63470" cy="149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28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10T10:28:00Z</dcterms:modified>
  <cp:revision>2</cp:revision>
  <dc:subject>Plantaze</dc:subject>
  <dc:title>VLADA REPUBLIKE CRNE GORE</dc:title>
</cp:coreProperties>
</file>