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klamnih kosulja,kecelja i majica po partijama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49.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4-2931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6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4105" cy="1497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0:38:00Z</dcterms:modified>
  <cp:revision>2</cp:revision>
  <dc:subject>Plantaze</dc:subject>
  <dc:title>VLADA REPUBLIKE CRNE GORE</dc:title>
</cp:coreProperties>
</file>