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hrane po partijama – morska riba i plodovi mora, ukupne procijenjene vrijednosti sa PDV-om 34.5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9-1831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6.05.2016.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10:08:00Z</dcterms:modified>
  <cp:revision>2</cp:revision>
  <dc:subject>Plantaze</dc:subject>
  <dc:title>VLADA REPUBLIKE CRNE GORE</dc:title>
</cp:coreProperties>
</file>