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enoloških sredstava i sredstava za filtraciju ukupne procijenjene vrijednosti sa PDV-om 555.500,00€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8-1832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6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10:03:00Z</dcterms:modified>
  <cp:revision>2</cp:revision>
  <dc:subject>Plantaze</dc:subject>
  <dc:title>VLADA REPUBLIKE CRNE GORE</dc:title>
</cp:coreProperties>
</file>