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>OBAVJE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ME"/>
        </w:rPr>
        <w:t>Š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>TENJE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ME"/>
        </w:rPr>
        <w:t xml:space="preserve">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sredstava za korekciju i filtraciju vina, ukupne procijenjene vrijednosti sa PDV-om 105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42-2971/17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u w:val="none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23.06.2017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Dragana Stojović,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2995" cy="1506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150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34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5T10:34:00Z</dcterms:modified>
  <cp:revision>2</cp:revision>
  <dc:subject>Plantaze</dc:subject>
  <dc:title>VLADA REPUBLIKE CRNE GORE</dc:title>
</cp:coreProperties>
</file>