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sredstav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z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a higijenu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-potrošna sredstva za dispanzer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,procijenjene vrijednosti sa PDV-om15.4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0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68-235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/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24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.06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zen Dozic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69820" cy="1503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150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8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12:08:00Z</dcterms:modified>
  <cp:revision>2</cp:revision>
  <dc:subject>Plantaze</dc:subject>
  <dc:title>VLADA REPUBLIKE CRNE GORE</dc:title>
</cp:coreProperties>
</file>