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hrane za konje i hrane za pse po partijama,procijenjene vrijednosti sa PDV-om25.5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9-235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9185" cy="1503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2:01:00Z</dcterms:modified>
  <cp:revision>2</cp:revision>
  <dc:subject>Plantaze</dc:subject>
  <dc:title>VLADA REPUBLIKE CRNE GORE</dc:title>
</cp:coreProperties>
</file>