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reklamnih kibli i čaša po partijama  ,procijenjene vrijednosti sa PDV-om 56.2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0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60-2281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1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zen Dozic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0455" cy="1504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1T07:33:00Z</dcterms:modified>
  <cp:revision>2</cp:revision>
  <dc:subject>Plantaze</dc:subject>
  <dc:title>VLADA REPUBLIKE CRNE GORE</dc:title>
</cp:coreProperties>
</file>