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etiketa, po partijama, ukupne procijenjene vrijednosti sa PDV-om 234.4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26-1382/16 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2.04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7:35:00Z</dcterms:modified>
  <cp:revision>2</cp:revision>
  <dc:subject>Plantaze</dc:subject>
  <dc:title>VLADA REPUBLIKE CRNE GORE</dc:title>
</cp:coreProperties>
</file>