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hladnjače za prijem i skladištenje svježeg voća, ukupne procijenjene vrijednosti sa  PDV-om  2380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06-5443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9.12.2016. 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0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7T06:50:00Z</dcterms:modified>
  <cp:revision>2</cp:revision>
  <dc:subject>Plantaze</dc:subject>
  <dc:title>VLADA REPUBLIKE CRNE GORE</dc:title>
</cp:coreProperties>
</file>