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ulja i maziva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ukup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procijenjene vrijednosti sa PDV-om 30.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61-228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1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06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zen Dozic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1090" cy="1504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7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07:37:00Z</dcterms:modified>
  <cp:revision>2</cp:revision>
  <dc:subject>Plantaze</dc:subject>
  <dc:title>VLADA REPUBLIKE CRNE GORE</dc:title>
</cp:coreProperties>
</file>