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13 JUL-PLANTAŽE” a.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PODGORIC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panija „13 Jul-Plantaže“ a.d. Podgorica, Put Radomira Ivanovića br. 2, PIB: 02016281, PDV: 20/31-00021-4,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JAVNOJ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RODAJI POKRETNIH STV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UTEM JAVNOG NADMET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daja pokretnih stvari- opreme linije za flaširanje će se održati dana 28.12.2017.godine sa početkom u 14 časova u poslovnim prostorijama „13 Jul-Plantaže“ a.d. Pdgorica, Put Radomira Ivanovića br. 2-Upravna zgrada, treći spr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met prodaje nepokretnosti je stara linija za flaširanje koja se koristila u Kompaniji „13 Jul-Plantaže“ a.d. Podgorica  i u funkcionalnom i upotrebljivom je stan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>Kompletna linija za flaširanje sastoji se od sledećih komponenti-mašina,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0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3091"/>
        <w:gridCol w:w="2077"/>
        <w:gridCol w:w="3377"/>
        <w:gridCol w:w="1228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.br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oprem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Godina aktiviranja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cijenjena vrijednost bez PDV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oličina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epilica pluto čep MBF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412,87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spiračic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.102,11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stributer kapica R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3.528,32 €,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Ljepilica SIA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484,20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Čepilica krunsk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.594,50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Čepilica za navojni čep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.806,82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kumulaciona platform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.545,30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pakivač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.754,68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rake transportne Bortolin,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.382,88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Etiketirka C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G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3.549,6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unjač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6.138,9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Ukupno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63.300,27 €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Oprema iskazana u tabeli može se razgledati u periodu od 21.12.2017.g. zaključno sa 24.12.2017.godine u vremenskom intervalu od 07-15 časova u prostorijama objekta “Flaširnica” u Novom Vinarskom podrumu u Podgorici, Put Radomira Ivanovića br.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prema se prvenstveno prodaje u cjelini, a može se prodavati i po pojedinačno iskazanim djelo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ioritet pri kupovini imaju lica koja ponude najvišu cijenu za cjelokupnu oprem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Odobrava se mogućnost korekcije cijene date u prijavi, a nakon otvaranja svih prijava, na način što će se svaki ponuđač koji je dostavio prijavu, odmah izjasniti da li je zainteresovan za korekciju prvobitno ponuđene cijene izjašnjavajući se o iznosu korigovane cije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rekcija cijene može se odnositi samo na više ponuđenu cijenu u odnosu na prvobitno ponuđe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četna kupoprodajna cijena za cjelokupnu opremu iznosi 163.300,27 € bez PDV-a i ne može se ponuditi manja cijena od početne, jer u suprotnom ta ponuda će se smatrati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četne kupoprodajne cijene za pojedinačne djelove opreme su iskazane u tabelarnom prikazu ovog obavještenja  i ne može se ponuditi manja cijena od početne, jer u suprotnom ta ponuda će se smatrati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Cijene su izražene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Pravo učešća na javnoj prodaji putem javnog nadmetanja imaju pravna lica, preduzetnici i fizičk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Prijava za učešće na javnom nadmetanju dostavlja se u zatvorenoj koverti svakog radnog dana, počev od 21.12.2017.godine od 07-14 časova, zaključno sa danom 28.12.2017.godine do 13 časova, i 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neposrednom predajom na arhivu naručioca na adresi Put Radomira Ivanovica br. 2, 81000 Podgoric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preporučenom pošiljkom sa povratnicom na adresi Put Radomira Ivanovica br. 2, 81000 Podgoric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sa naznakom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ME"/>
        </w:rPr>
        <w:t>“Javna prodaja putem javnog nadmetanja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ijava dostavljena nakon isteka roka određenog za dostavljanje  smatraće se neblagovremenom i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interesovani ponuđač je obavezan u prijavi naznačiti da li istu podnosi za kupoprodaju cjelokupne opreme  ili za koju/e djelove podnosi prij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interesovani ponuđač je dužan da uz prijavu dosta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 fizička lica fotokopiju lične karte i žiro račun ukoliko isti imaju otvoren kod neke banke, a za pravna lica potvrdu o registraciji firme, žiro račun  i ovlašćenje za zastu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dokaz o uplati depozita u visini od 10% ponuđenog iznosa na račun “13 Jul-Plantaže” ad Podgorica br. </w:t>
      </w:r>
      <w:r>
        <w:rPr>
          <w:rFonts w:eastAsia="Times New Roman" w:cs="Arial" w:ascii="Arial" w:hAnsi="Arial"/>
          <w:sz w:val="22"/>
          <w:szCs w:val="22"/>
          <w:lang w:val="sr-Latn-CS"/>
        </w:rPr>
        <w:t xml:space="preserve">550-1092-08 kod Societe Generale Montenegro, </w:t>
      </w:r>
      <w:r>
        <w:rPr>
          <w:rFonts w:eastAsia="Times New Roman" w:cs="Arial" w:ascii="Arial" w:hAnsi="Arial"/>
          <w:sz w:val="22"/>
          <w:szCs w:val="22"/>
          <w:lang w:val="sr-Latn-ME"/>
        </w:rPr>
        <w:t xml:space="preserve">sa naznakom </w:t>
      </w:r>
      <w:r>
        <w:rPr>
          <w:rFonts w:eastAsia="Times New Roman" w:cs="Arial" w:ascii="Arial" w:hAnsi="Arial"/>
          <w:i/>
          <w:iCs/>
          <w:sz w:val="22"/>
          <w:szCs w:val="22"/>
          <w:lang w:val="sr-Latn-ME"/>
        </w:rPr>
        <w:t>“za javno nadmetanje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prema se prodaje po principu viđeno – kupljeno i neće se primati nikakva reklamacija koja se odnosi na kvalitet i ostale karakteristike o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nuđač koji je ponudio najvišu cijenu po okončanju javnog nadmetanja dužan je da potpiše izjavu kojom potvrđuje svoju ponudu i postaje kupac predmetne o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plaćeni depozit se uračunava u ponuđenu i potvrđenu kupoprodajnu cijenu, što znači da “13 Jul-Plantaže” ad kao prodavac taj iznos zadržava, a ponuđač koji postaje kupac je dužan da u roku od 3 dana od dana okončanja javnog nadmetanja uplati cjelokupni preostali iznos ponuđene i prihvaćene cijene opreme, uvećan za iznos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koliko ponuđač koji je kupac opreme u navedenom roku ne izvrši svoju obavezu, smatraće se da je odustao od kupovine, gubi pravo na povraćaj uplaćenog depozita, a predmetna oprema će se ponovo izložiti javnoj prodaji putem javnog nadmet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stalim ponuđačima koji su uplatili depozit, a nijesu postali kupci predmetne opreme, isti će biti vraćen u roku od 5 dana od dana okončanja javnog nadmet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Sva potrebna obavještenja u vezi opreme koja je predmet javnog nadmetanja mogu se dobiti na tel. 00382 20 658 037 ili 00382  20 658 051.</w:t>
      </w:r>
    </w:p>
    <w:sectPr>
      <w:type w:val="nextPage"/>
      <w:pgSz w:w="11906" w:h="16838"/>
      <w:pgMar w:left="712" w:right="817" w:gutter="0" w:header="0" w:top="636" w:footer="0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M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M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M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M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M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M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M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M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M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lang w:val="sr-Latn-M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3:00Z</dcterms:created>
  <dc:creator>Korisnik</dc:creator>
  <dc:description/>
  <dc:language>en-US</dc:language>
  <cp:lastModifiedBy>Korisnik</cp:lastModifiedBy>
  <dcterms:modified xsi:type="dcterms:W3CDTF">2019-06-03T09:13:00Z</dcterms:modified>
  <cp:revision>2</cp:revision>
  <dc:subject/>
  <dc:title/>
</cp:coreProperties>
</file>