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traktora ukupne procijenjene vrijednosti sa PDV-om                      215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65-2783/16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19.07.2016. 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Dragana Stojović,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0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0T11:20:00Z</dcterms:modified>
  <cp:revision>2</cp:revision>
  <dc:subject>Plantaze</dc:subject>
  <dc:title>VLADA REPUBLIKE CRNE GORE</dc:title>
</cp:coreProperties>
</file>