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radova – Adaptacija poslovnih objekata – „Wine shop“ – Vranjina; restoran „Jezero“; vinarski podrum „Šipčanik“, ukupne procijenjene vrijednosti sa PDV-om 10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82-2784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9.07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11:23:00Z</dcterms:modified>
  <cp:revision>2</cp:revision>
  <dc:subject>Plantaze</dc:subject>
  <dc:title>VLADA REPUBLIKE CRNE GORE</dc:title>
</cp:coreProperties>
</file>