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cijevi i prirubnickih setova za potisni cjevovod bunarske potopne pump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 xml:space="preserve"> ukup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procijenjene vrijednosti sa PDV-om 17.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85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7-2262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06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žen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ož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1725" cy="1505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50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4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07:44:00Z</dcterms:modified>
  <cp:revision>2</cp:revision>
  <dc:subject>Plantaze</dc:subject>
  <dc:title>VLADA REPUBLIKE CRNE GORE</dc:title>
</cp:coreProperties>
</file>