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  <w:lang w:val="sr-Latn-CS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36"/>
          <w:szCs w:val="36"/>
          <w:lang w:val="sr-Latn-ME"/>
        </w:rPr>
      </w:pPr>
      <w:r>
        <w:rPr/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reklamnog štampanog materijala – kataloga, flajera i kesa, po partijama  ukupne procijenjene vrijednosti sa PDV-om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 xml:space="preserve">                   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87.9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39-1745/16 objavljena je na Portalu javnih nabavki, na adresi </w:t>
      </w:r>
      <w:hyperlink r:id="rId2">
        <w:r>
          <w:rPr>
            <w:rStyle w:val="InternetLink"/>
            <w:rFonts w:cs="Arial" w:ascii="Arial" w:hAnsi="Arial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18.05.2016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žen Dožić, telefon +382 20 658 103, e-mail: javnenabavke@plantaze.com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  <w:sz w:val="32"/>
          <w:szCs w:val="32"/>
          <w:lang w:val="sr-Latn-C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bCs/>
        <w:color w:val="580000"/>
        <w:sz w:val="14"/>
        <w:szCs w:val="14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/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4265" cy="1508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4265" cy="150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eastAsia="Arial" w:cs="Arial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cs="Arial" w:ascii="Arial" w:hAnsi="Arial"/>
        <w:i w:val="false"/>
        <w:color w:val="800000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>
        <w:rFonts w:ascii="Arial" w:hAnsi="Arial" w:eastAsia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34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2T06:34:00Z</dcterms:modified>
  <cp:revision>2</cp:revision>
  <dc:subject>Plantaze</dc:subject>
  <dc:title>VLADA REPUBLIKE CRNE GORE</dc:title>
</cp:coreProperties>
</file>