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36"/>
          <w:szCs w:val="36"/>
          <w:lang w:val="sr-Latn-ME"/>
        </w:rPr>
        <w:t>putničkih,terenskih i lakih teretnih vozila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procijenjene vrijednosti sa PDV-om 166.6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0,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nderska dokumentacija broj 30-229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/1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19.05.201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gana Stojović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55215" cy="14890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6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6T06:46:00Z</dcterms:modified>
  <cp:revision>2</cp:revision>
  <dc:subject>Plantaze</dc:subject>
  <dc:title>VLADA REPUBLIKE CRNE GORE</dc:title>
</cp:coreProperties>
</file>