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kotla na biomasu ukupne procijenjene vrijednosti sa PDV-om 595.000,00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96-4474/16 objavljena je na Portalu javnih nabavki, na adresi </w:t>
      </w:r>
      <w:hyperlink r:id="rId2">
        <w:r>
          <w:rPr>
            <w:rStyle w:val="InternetLink"/>
            <w:rFonts w:cs="Arial" w:ascii="Arial" w:hAnsi="Arial"/>
            <w:i/>
            <w:sz w:val="32"/>
            <w:szCs w:val="32"/>
            <w:u w:val="none"/>
            <w:lang w:val="sr-Latn-CS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17.10.2016. godine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Lice za davanje informacija: Dragana Stojović,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telefon +382 20 658 103, e-mail: javnenabavke@plantaze.c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72995" cy="15068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2995" cy="150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18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07T07:18:00Z</dcterms:modified>
  <cp:revision>2</cp:revision>
  <dc:subject>Plantaze</dc:subject>
  <dc:title>VLADA REPUBLIKE CRNE GORE</dc:title>
</cp:coreProperties>
</file>