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metalnih pocinkovanih stubova i pocinkovane žice, ukupne procijenjene vrijednosti sa PDV-om                      167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0-1724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8.04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360" cy="1506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20:00Z</dcterms:modified>
  <cp:revision>2</cp:revision>
  <dc:subject>Plantaze</dc:subject>
  <dc:title>VLADA REPUBLIKE CRNE GORE</dc:title>
</cp:coreProperties>
</file>