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Linije za flaširanje ukupne procijenjene vrijednosti sa PDV-om 2.947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103-4970/16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16.11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3630" cy="1507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57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7T06:57:00Z</dcterms:modified>
  <cp:revision>2</cp:revision>
  <dc:subject>Plantaze</dc:subject>
  <dc:title>VLADA REPUBLIKE CRNE GORE</dc:title>
</cp:coreProperties>
</file>