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Latn-CS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Latn-CS"/>
        </w:rPr>
        <w:t>13 Jul Plantaže” A.D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Broj iz evidencije nabavki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49-3916/17/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edni broj iz Plana nabavki : 3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jesto i datum: Podgorica, </w:t>
      </w:r>
      <w:r>
        <w:rPr>
          <w:rFonts w:cs="Times New Roman" w:ascii="Times New Roman" w:hAnsi="Times New Roman"/>
          <w:sz w:val="24"/>
          <w:szCs w:val="24"/>
          <w:lang w:val="sr-Latn-ME"/>
        </w:rPr>
        <w:t>17</w:t>
      </w:r>
      <w:r>
        <w:rPr>
          <w:rFonts w:cs="Times New Roman" w:ascii="Times New Roman" w:hAnsi="Times New Roman"/>
          <w:sz w:val="24"/>
          <w:szCs w:val="24"/>
          <w:lang w:val="it-IT"/>
        </w:rPr>
        <w:t>.08.2017. godine</w:t>
      </w:r>
    </w:p>
    <w:p>
      <w:pPr>
        <w:pStyle w:val="Heading1"/>
        <w:jc w:val="both"/>
        <w:rPr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i w:val="false"/>
          <w:iCs w:val="false"/>
          <w:color w:val="000000"/>
          <w:sz w:val="24"/>
          <w:szCs w:val="24"/>
          <w:lang w:val="it-IT"/>
        </w:rPr>
      </w:r>
    </w:p>
    <w:p>
      <w:pPr>
        <w:pStyle w:val="Heading1"/>
        <w:jc w:val="both"/>
        <w:rPr>
          <w:i w:val="false"/>
          <w:i w:val="false"/>
          <w:iCs w:val="false"/>
          <w:color w:val="000000"/>
          <w:sz w:val="24"/>
          <w:szCs w:val="24"/>
          <w:u w:val="none"/>
          <w:lang w:val="it-IT"/>
        </w:rPr>
      </w:pPr>
      <w:r>
        <w:rPr>
          <w:i w:val="false"/>
          <w:iCs w:val="false"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u w:val="non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  <w:lang w:val="it-IT"/>
        </w:rPr>
      </w:pPr>
      <w:r>
        <w:rPr>
          <w:rFonts w:cs="Times New Roman"/>
          <w:color w:val="000000"/>
          <w:sz w:val="36"/>
          <w:szCs w:val="36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>ZAHTJEV ZA DOSTAVLJANJE PONUDA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it-IT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 xml:space="preserve">ZA NABAVKU ROBA -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sr-Latn-ME"/>
        </w:rPr>
        <w:t>Č E P O V A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sr-Latn-M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  <w:bookmarkStart w:id="0" w:name="__RefHeading__434_1280775973"/>
      <w:bookmarkStart w:id="1" w:name="__RefHeading__434_1280775973"/>
      <w:bookmarkEnd w:id="1"/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  Podaci o naručiocu</w:t>
      </w:r>
    </w:p>
    <w:tbl>
      <w:tblPr>
        <w:tblW w:w="963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6"/>
      </w:tblGrid>
      <w:tr>
        <w:trPr>
          <w:trHeight w:val="612" w:hRule="atLeast"/>
        </w:trPr>
        <w:tc>
          <w:tcPr>
            <w:tcW w:w="46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Naručilac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“13 Jul Plantaže” A.D. Podgorica</w:t>
            </w:r>
          </w:p>
        </w:tc>
        <w:tc>
          <w:tcPr>
            <w:tcW w:w="49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Lice/a za davanje informacija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Predsjednik komisije: Milena Đurović</w:t>
            </w:r>
          </w:p>
        </w:tc>
      </w:tr>
      <w:tr>
        <w:trPr>
          <w:trHeight w:val="612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Adresa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Put Radomira Ivanovića br. 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oštanski broj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Sjedište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Podgori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IB (Matični broj):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Telefon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00382 20 444 13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Faks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00382 20 658 025</w:t>
            </w:r>
          </w:p>
        </w:tc>
      </w:tr>
      <w:tr>
        <w:trPr>
          <w:trHeight w:val="612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E-mail adresa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milena.bakocevic@gmail.com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Internet stranica (web)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www.plantaze.co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Predmet  nabavk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rsta predmeta nabavke: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a-DK"/>
        </w:rPr>
        <w:t xml:space="preserve">Robe </w:t>
      </w:r>
    </w:p>
    <w:p>
      <w:pPr>
        <w:pStyle w:val="ListParagraph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da-DK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predmeta javne nabavke</w:t>
      </w:r>
    </w:p>
    <w:tbl>
      <w:tblPr>
        <w:tblW w:w="9389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m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avk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b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jpovoljni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u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avk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– 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pov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 Način određivanja predmeta 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ocijenjena vrijednost javne nabavk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Procijenjena vrijednost predmeta nabavke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Wingdings" w:ascii="Wingdings" w:hAnsi="Wingdings"/>
          <w:b/>
          <w:color w:val="000000"/>
          <w:sz w:val="24"/>
          <w:szCs w:val="24"/>
        </w:rPr>
        <w:t>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 partijama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artija1: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Aglomeriran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čep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rocijenjene vrijednosti sa  PDV-om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125.000,00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€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rocijenjene vrijednosti bez  PDV-a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105.042,02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artija2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Plutani čep aglomerat  sa dva diska i p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lutani čep prirodna pluta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rocijenjene  vrijednosti sa  PDV-o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275.00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€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rocijenjene vrijednosti bez  PDV-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231.092,44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UKUPNO  sa  PDV-om: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400.00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€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UKUPNO  bez  PDV-a: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336.134,46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V Uslovi za učešće u postupku 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a) Obavezni uslo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upk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v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estvu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ko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upisan u registar kod organa nadležnog za registraciju privrednih subjekata;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kaže da on odnosno njegov zakonski zastupnik nije pravosnažno osuđivan za neko od krivičnih djela organizovanog kriminala sa elementima korupcije, pranja novca i prevare;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spunjenost uslova stručno - tehničke i kadrovske osposobljenosti u postupku javne nabavk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b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kazuje se dostavljanjem jednog ili više sljedecih doka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Wingdings" w:ascii="Wingdings" w:hAnsi="Wingdings"/>
          <w:b/>
          <w:color w:val="000000"/>
          <w:sz w:val="24"/>
          <w:szCs w:val="24"/>
        </w:rPr>
        <w:t>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mjera za obezbjeđenje sistema upravljanja kvalitetom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5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SO 9001</w:t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Proizv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ač predmetne rob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 xml:space="preserve"> je dužan da dostavi dokaz da posjeduje međunarodni standard koji sadrži zahtjeve za sistem upravljanja kvalitetom u poslovnoj organizaciji proizvođača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Wingdings" w:ascii="Wingdings" w:hAnsi="Wingdings"/>
          <w:b/>
          <w:color w:val="000000"/>
          <w:sz w:val="24"/>
          <w:szCs w:val="24"/>
        </w:rPr>
        <w:t>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ertifikat o bezbjednosti hrane (ako je predmet nabavke hrana)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5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sr-Latn-CS"/>
              </w:rPr>
              <w:t>ISO 22000 ili HACCP</w:t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Proizvođač predmetne robe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 xml:space="preserve">je dužan da dostavi dokaz da posjeduje međunarodni standard za upravljanje bezbjednošću hranom.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V Rok važenja pon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iod važenja ponude je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0 dana o</w:t>
      </w:r>
      <w:bookmarkStart w:id="2" w:name="SADRZAJ_127"/>
      <w:r>
        <w:rPr>
          <w:rFonts w:cs="Times New Roman" w:ascii="Times New Roman" w:hAnsi="Times New Roman"/>
          <w:color w:val="000000"/>
          <w:sz w:val="24"/>
          <w:szCs w:val="24"/>
        </w:rPr>
        <w:t>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  Rok i mjesto izv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šenja ugovora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45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a)Rok izvršenja ugovora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65 da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d dana zaključivanja ugovora, odnosno do isteka ugovorenih količina, ukoliko to prvo nastupi kao okolnost.</w:t>
      </w:r>
    </w:p>
    <w:p>
      <w:pPr>
        <w:pStyle w:val="Normal"/>
        <w:spacing w:lineRule="atLeast" w:line="100" w:before="0" w:after="0"/>
        <w:ind w:left="45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b)Način i dinamika isporuke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sporuka robe će se vršiti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sukcesivn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u skladu sa potrebama naručioca.</w:t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)Mjesto izvršenja ugovor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je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 xml:space="preserve"> magacin Naručioca, Podgorica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Latn-CS"/>
        </w:rPr>
        <w:t xml:space="preserve"> </w:t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Wingdings" w:hAnsi="Wingdings" w:cs="Wingdings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ezi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nud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: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b/>
          <w:b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b/>
          <w:color w:val="000000"/>
          <w:sz w:val="24"/>
          <w:szCs w:val="24"/>
        </w:rPr>
        <w:t>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rnogorsk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ezik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ug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zik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l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benoj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otreb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noj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r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lad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v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on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I  Kriterijum za izbor najpovoljnije ponu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  <w:t>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j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 pon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na cijen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roj bodova  </w:t>
        <w:tab/>
        <w:t xml:space="preserve">  10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X Vrijeme i mjesto podnošenja ponuda i javnog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nude se predaju  radnim danima od 07.00 do 14.00 sati, zaključno sa danom 04.09.2017. godine do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10.0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de se mogu predat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b/>
          <w:color w:val="000000"/>
          <w:sz w:val="24"/>
          <w:szCs w:val="24"/>
        </w:rPr>
        <w:t>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eposrednom predajom na arhivu naručioca na adresi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ut Radomira Ivanovića br. 2, Podgoric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b/>
          <w:color w:val="000000"/>
          <w:sz w:val="24"/>
          <w:szCs w:val="24"/>
        </w:rPr>
        <w:t>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reporučenom pošiljkom sa povratnicom na adresi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ut Radomira Ivanovića br. 2, Podgoric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04.09.2017. godine 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11.0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sati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u prostorijama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“13 Jul Plantaže” A.D.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 adresi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ut Radomira Ivanovića br. 2, Podgoric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tLeast" w:line="10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X Rok za donošenje odluke o izboru najpovoljnije pon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dluka o izboru najpovoljnije ponude donijeće se u roku od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3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dan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 Drugi podaci i uslovi od značaja za sprovodjenje postupka 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i način p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ćanja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plaćanja je: </w:t>
      </w:r>
      <w:r>
        <w:rPr>
          <w:rFonts w:cs="Times New Roman" w:ascii="Times New Roman" w:hAnsi="Times New Roman"/>
          <w:b/>
          <w:sz w:val="24"/>
          <w:szCs w:val="24"/>
        </w:rPr>
        <w:t>90 dana</w:t>
      </w:r>
      <w:r>
        <w:rPr>
          <w:rFonts w:cs="Times New Roman" w:ascii="Times New Roman" w:hAnsi="Times New Roman"/>
          <w:sz w:val="24"/>
          <w:szCs w:val="24"/>
        </w:rPr>
        <w:t xml:space="preserve"> od dana ispostavljanja fakture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čin plaćanja je: </w:t>
      </w:r>
      <w:r>
        <w:rPr>
          <w:rFonts w:cs="Times New Roman" w:ascii="Times New Roman" w:hAnsi="Times New Roman"/>
          <w:b/>
          <w:sz w:val="24"/>
          <w:szCs w:val="24"/>
        </w:rPr>
        <w:t>virmanski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snapToGrid w:val="false"/>
        <w:rPr>
          <w:rFonts w:eastAsia="Times New Roman"/>
          <w:color w:val="000000"/>
          <w:lang w:val="sr-Latn-ME"/>
        </w:rPr>
      </w:pPr>
      <w:bookmarkStart w:id="3" w:name="__RefHeading__436_1280775973"/>
      <w:bookmarkEnd w:id="3"/>
      <w:r>
        <w:rPr>
          <w:color w:val="000000"/>
          <w:u w:val="none"/>
        </w:rPr>
        <w:t>TEHNIČKE KARAKTERISTIKE ILI SPECIFIKACIJE PREDMETA NABAVK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sr-Latn-M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M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ME"/>
        </w:rPr>
        <w:t>Opšti uslovi: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in pakovanj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Čepovi  se pakuju u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polietilenske vreće i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kartonske kutije. Način pakovanja mora omogućiti sterilno pakovanje čepova. Broj pojedinačnih pakovanja u zbirnom prema proizvođačkoj praksi. Kutije  su složene na euro palete. Pojedinačna, zbirna i transportna pakovanja moraju biti označena odgovarajućom deklaracijom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 xml:space="preserve">Sadržaj deklaracije :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izvo</w:t>
      </w:r>
      <w:r>
        <w:rPr>
          <w:rFonts w:cs="Times New Roman" w:ascii="Times New Roman" w:hAnsi="Times New Roman"/>
          <w:sz w:val="24"/>
          <w:szCs w:val="24"/>
          <w:lang w:val="sr-Latn-ME"/>
        </w:rPr>
        <w:t>đ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č, </w:t>
      </w: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izvo</w:t>
      </w:r>
      <w:r>
        <w:rPr>
          <w:rFonts w:cs="Times New Roman" w:ascii="Times New Roman" w:hAnsi="Times New Roman"/>
          <w:sz w:val="24"/>
          <w:szCs w:val="24"/>
          <w:lang w:val="sr-Latn-ME"/>
        </w:rPr>
        <w:t>đ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Latn-ME"/>
        </w:rPr>
        <w:t>č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aziv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c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>naziv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izvoda</w:t>
      </w:r>
      <w:r>
        <w:rPr>
          <w:rFonts w:cs="Times New Roman" w:ascii="Times New Roman" w:hAnsi="Times New Roman"/>
          <w:sz w:val="24"/>
          <w:szCs w:val="24"/>
          <w:lang w:val="sr-Latn-ME"/>
        </w:rPr>
        <w:t>,</w:t>
      </w:r>
      <w:r>
        <w:rPr>
          <w:rFonts w:cs="Times New Roman" w:ascii="Times New Roman" w:hAnsi="Times New Roman"/>
          <w:sz w:val="24"/>
          <w:szCs w:val="24"/>
        </w:rPr>
        <w:t>koli</w:t>
      </w:r>
      <w:r>
        <w:rPr>
          <w:rFonts w:cs="Times New Roman" w:ascii="Times New Roman" w:hAnsi="Times New Roman"/>
          <w:sz w:val="24"/>
          <w:szCs w:val="24"/>
          <w:lang w:val="sr-Latn-ME"/>
        </w:rPr>
        <w:t>č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roj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on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pn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i</w:t>
      </w:r>
      <w:r>
        <w:rPr>
          <w:rFonts w:cs="Times New Roman" w:ascii="Times New Roman" w:hAnsi="Times New Roman"/>
          <w:sz w:val="24"/>
          <w:szCs w:val="24"/>
          <w:lang w:val="sr-Latn-ME"/>
        </w:rPr>
        <w:t>č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on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atum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izvodnje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eporuk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emenu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trebljivosti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ot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isan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č</w:t>
      </w:r>
      <w:r>
        <w:rPr>
          <w:rFonts w:cs="Times New Roman" w:ascii="Times New Roman" w:hAnsi="Times New Roman"/>
          <w:sz w:val="24"/>
          <w:szCs w:val="24"/>
        </w:rPr>
        <w:t>epu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portnoj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tiji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astav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jal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ih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č</w:t>
      </w:r>
      <w:r>
        <w:rPr>
          <w:rFonts w:cs="Times New Roman" w:ascii="Times New Roman" w:hAnsi="Times New Roman"/>
          <w:sz w:val="24"/>
          <w:szCs w:val="24"/>
        </w:rPr>
        <w:t>epovi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ravljeni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itne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istike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emlj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porijekla </w:t>
      </w:r>
      <w:r>
        <w:rPr>
          <w:rFonts w:cs="Times New Roman" w:ascii="Times New Roman" w:hAnsi="Times New Roman"/>
          <w:sz w:val="24"/>
          <w:szCs w:val="24"/>
        </w:rPr>
        <w:t>proizvoda</w:t>
      </w:r>
      <w:r>
        <w:rPr>
          <w:rFonts w:cs="Times New Roman" w:ascii="Times New Roman" w:hAnsi="Times New Roman"/>
          <w:sz w:val="24"/>
          <w:szCs w:val="24"/>
          <w:lang w:val="sr-Latn-ME"/>
        </w:rPr>
        <w:t>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</w:rPr>
        <w:t>Ostale podatke dostaviti u certifikatu o kvalitetu koji prati svaku isporu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 xml:space="preserve">Partija 1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  <w:t>Aglomerirani čep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ME"/>
        </w:rPr>
        <w:t>POSEBNI USLOVI:</w:t>
      </w:r>
    </w:p>
    <w:tbl>
      <w:tblPr>
        <w:tblW w:w="9926" w:type="dxa"/>
        <w:jc w:val="left"/>
        <w:tblInd w:w="-3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581"/>
        <w:gridCol w:w="3847"/>
        <w:gridCol w:w="1155"/>
        <w:gridCol w:w="1536"/>
      </w:tblGrid>
      <w:tr>
        <w:trPr>
          <w:trHeight w:val="3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odnosno dijela predmeta nabavk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Jedinica mjere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Mikroaglomeratni čep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/>
              </w:rPr>
              <w:t xml:space="preserve">JP Tech, "Jorge Pinto de as"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Visina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44±0.5m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Precnik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24±0.3m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Elastičnost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(vraćanje čepa u prvobitni oblik nakon čepljenja) ≥ 97%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Vlažnost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 4-8%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Izrada čepa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: Čep izrađen od sterilisanog mikrogranulata granulometrije 0,5-1mm, veoma niske gustine, visoke fleksibilnosti i organoleptički neutral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Gustina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: 285±30k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PT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Sadržaj prašine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: &lt;1mg/ čep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Prisustvo TCA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: &lt;0,5ng/l po čep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Prisustvo peroksida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: &lt; 0,2mg/čep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Čuvanje vina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: do 4 godine u normalnim uslovim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Logo firm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:Štamp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kom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1500000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Partija 2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– Plutani čep aglomerat  sa dva diska i p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lutani čep prirodna pluta </w:t>
      </w:r>
    </w:p>
    <w:tbl>
      <w:tblPr>
        <w:tblW w:w="10120" w:type="dxa"/>
        <w:jc w:val="left"/>
        <w:tblInd w:w="-3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3078"/>
        <w:gridCol w:w="3704"/>
        <w:gridCol w:w="812"/>
        <w:gridCol w:w="1598"/>
      </w:tblGrid>
      <w:tr>
        <w:trPr>
          <w:trHeight w:val="389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odnosno dijela predmeta nabavk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Jedinica mjere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WWAbsatzStandardschriftar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lutani čep aglomerat sa dva diska 44x23,5 Twin top “Amorim”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 xml:space="preserve">Visina:44 </w:t>
            </w:r>
            <w:r>
              <w:rPr>
                <w:rStyle w:val="WWAbsatzStandardschriftart"/>
                <w:rFonts w:cs="Times New Roman" w:ascii="Times New Roman" w:hAnsi="Times New Roman"/>
                <w:u w:val="single"/>
              </w:rPr>
              <w:t>+</w:t>
            </w:r>
            <w:r>
              <w:rPr>
                <w:rStyle w:val="WWAbsatzStandardschriftart"/>
                <w:rFonts w:cs="Times New Roman" w:ascii="Times New Roman" w:hAnsi="Times New Roman"/>
              </w:rPr>
              <w:t xml:space="preserve"> 1,0 mm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AbsatzStandardschriftart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WWAbsatzStandardschriftart"/>
                <w:rFonts w:cs="Times New Roman" w:ascii="Times New Roman" w:hAnsi="Times New Roman"/>
              </w:rPr>
              <w:t xml:space="preserve">Širina:23,5 </w:t>
            </w:r>
            <w:r>
              <w:rPr>
                <w:rStyle w:val="WWAbsatzStandardschriftart"/>
                <w:rFonts w:cs="Times New Roman" w:ascii="Times New Roman" w:hAnsi="Times New Roman"/>
                <w:u w:val="single"/>
              </w:rPr>
              <w:t>+</w:t>
            </w:r>
            <w:r>
              <w:rPr>
                <w:rStyle w:val="WWAbsatzStandardschriftart"/>
                <w:rFonts w:cs="Times New Roman" w:ascii="Times New Roman" w:hAnsi="Times New Roman"/>
              </w:rPr>
              <w:t xml:space="preserve"> 0,4 mm;</w:t>
            </w:r>
          </w:p>
          <w:p>
            <w:pPr>
              <w:pStyle w:val="Normal"/>
              <w:jc w:val="center"/>
              <w:rPr>
                <w:rStyle w:val="WWAbsatzStandardschriftar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žina jednog čepa: 4,8 – 5,7 g 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AbsatzStandardschriftart"/>
                <w:rFonts w:cs="Times New Roman" w:ascii="Times New Roman" w:hAnsi="Times New Roman"/>
              </w:rPr>
              <w:t>Specifična težina:250 – 330 Kg/m</w:t>
            </w:r>
            <w:r>
              <w:rPr>
                <w:rStyle w:val="WWDefaultParagraphFont1111111"/>
                <w:rFonts w:cs="Times New Roman" w:ascii="Times New Roman" w:hAnsi="Times New Roman"/>
                <w:position w:val="13"/>
              </w:rPr>
              <w:t>3</w:t>
            </w:r>
          </w:p>
          <w:p>
            <w:pPr>
              <w:pStyle w:val="Normal"/>
              <w:jc w:val="center"/>
              <w:rPr>
                <w:rStyle w:val="WWAbsatzStandardschriftar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žnost: 4 - 8 %;</w:t>
            </w:r>
          </w:p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Izrada čepa:Tijelo čepa izrađeno od pročišćenog  mikrogranulata, neutralnog mirisa.</w:t>
            </w:r>
          </w:p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 xml:space="preserve">Diskovi izrađeni od prirodne plute </w:t>
            </w:r>
            <w:r>
              <w:rPr>
                <w:rStyle w:val="WWDefaultParagraphFont1111111"/>
                <w:rFonts w:cs="Times New Roman" w:ascii="Times New Roman" w:hAnsi="Times New Roman"/>
              </w:rPr>
              <w:t>(debljina diskova min. 4mm)</w:t>
            </w:r>
            <w:r>
              <w:rPr>
                <w:rStyle w:val="WWAbsatzStandardschriftart"/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Prisustvo peroksida: &lt;0,1 mg/čepu</w:t>
            </w:r>
          </w:p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Prisustvo TCA: ≤2 ng/l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AbsatzStandardschriftart"/>
                <w:rFonts w:cs="Times New Roman" w:ascii="Times New Roman" w:hAnsi="Times New Roman"/>
              </w:rPr>
              <w:t>Ovalnost čepa:  ≤0,3 mm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ogo firme: Štampa/nagorijevanj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.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00</w:t>
            </w:r>
          </w:p>
        </w:tc>
      </w:tr>
      <w:tr>
        <w:trPr>
          <w:trHeight w:val="35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WWAbsatzStandardschriftar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WWAbsatzStandardschriftart"/>
                <w:rFonts w:cs="Times New Roman" w:ascii="Times New Roman" w:hAnsi="Times New Roman"/>
                <w:b/>
              </w:rPr>
              <w:t xml:space="preserve">Plutani čep (prirodna pluta 49x24) Ref 100 </w:t>
            </w:r>
            <w:r>
              <w:rPr>
                <w:rStyle w:val="WWAbsatzStandardschriftart"/>
                <w:rFonts w:eastAsia="Times New Roman" w:cs="Times New Roman" w:ascii="Times New Roman" w:hAnsi="Times New Roman"/>
                <w:b/>
              </w:rPr>
              <w:t>„Amorim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 xml:space="preserve">Visina:49 </w:t>
            </w:r>
            <w:r>
              <w:rPr>
                <w:rStyle w:val="WWAbsatzStandardschriftart"/>
                <w:rFonts w:cs="Times New Roman" w:ascii="Times New Roman" w:hAnsi="Times New Roman"/>
                <w:u w:val="single"/>
              </w:rPr>
              <w:t>+</w:t>
            </w:r>
            <w:r>
              <w:rPr>
                <w:rStyle w:val="WWAbsatzStandardschriftart"/>
                <w:rFonts w:cs="Times New Roman" w:ascii="Times New Roman" w:hAnsi="Times New Roman"/>
              </w:rPr>
              <w:t xml:space="preserve"> 0,5 mm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AbsatzStandardschriftart"/>
                <w:rFonts w:cs="Times New Roman" w:ascii="Times New Roman" w:hAnsi="Times New Roman"/>
              </w:rPr>
              <w:t xml:space="preserve">Prečnik: 24 </w:t>
            </w:r>
            <w:r>
              <w:rPr>
                <w:rStyle w:val="WWAbsatzStandardschriftart"/>
                <w:rFonts w:cs="Times New Roman" w:ascii="Times New Roman" w:hAnsi="Times New Roman"/>
                <w:u w:val="single"/>
              </w:rPr>
              <w:t>+</w:t>
            </w:r>
            <w:r>
              <w:rPr>
                <w:rStyle w:val="WWAbsatzStandardschriftart"/>
                <w:rFonts w:cs="Times New Roman" w:ascii="Times New Roman" w:hAnsi="Times New Roman"/>
              </w:rPr>
              <w:t xml:space="preserve"> 0,4 mm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žina jednog čepa: 2,8 - 5 g</w:t>
            </w:r>
          </w:p>
          <w:p>
            <w:pPr>
              <w:pStyle w:val="Normal"/>
              <w:jc w:val="center"/>
              <w:rPr>
                <w:rStyle w:val="WWAbsatzStandardschriftar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čna težina: 130 – 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AbsatzStandardschriftart"/>
                <w:rFonts w:cs="Times New Roman" w:ascii="Times New Roman" w:hAnsi="Times New Roman"/>
              </w:rPr>
              <w:t>Kg/m</w:t>
            </w:r>
            <w:r>
              <w:rPr>
                <w:rStyle w:val="WWDefaultParagraphFont111111111"/>
                <w:rFonts w:cs="Times New Roman" w:ascii="Times New Roman" w:hAnsi="Times New Roman"/>
                <w:position w:val="13"/>
              </w:rPr>
              <w:t>3</w:t>
            </w:r>
          </w:p>
          <w:p>
            <w:pPr>
              <w:pStyle w:val="Normal"/>
              <w:jc w:val="center"/>
              <w:rPr>
                <w:rStyle w:val="WWAbsatzStandardschriftar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žnost: 4 - 8 %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AbsatzStandardschriftart"/>
                <w:rFonts w:cs="Times New Roman" w:ascii="Times New Roman" w:hAnsi="Times New Roman"/>
              </w:rPr>
              <w:t>Izrada čepa: Od prirodne plute, tip kval -fleur;</w:t>
            </w:r>
          </w:p>
          <w:p>
            <w:pPr>
              <w:pStyle w:val="Normal"/>
              <w:jc w:val="center"/>
              <w:rPr>
                <w:rStyle w:val="WWAbsatzStandardschriftar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sustvo peroksida: Bez ostataka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AbsatzStandardschriftart"/>
                <w:rFonts w:cs="Times New Roman" w:ascii="Times New Roman" w:hAnsi="Times New Roman"/>
              </w:rPr>
              <w:t>Prisustvo TCA:&lt; 1 ng/l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ogo firme: Štampa/nagorijevanj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.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00</w:t>
            </w:r>
          </w:p>
        </w:tc>
      </w:tr>
      <w:tr>
        <w:trPr>
          <w:trHeight w:val="35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WWAbsatzStandardschriftar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WWAbsatzStandardschriftart"/>
                <w:rFonts w:cs="Times New Roman" w:ascii="Times New Roman" w:hAnsi="Times New Roman"/>
                <w:b/>
              </w:rPr>
              <w:t xml:space="preserve">Plutani čep (prirodna pluta 44x24) ND -Tech Ref 100 </w:t>
            </w:r>
            <w:r>
              <w:rPr>
                <w:rStyle w:val="WWAbsatzStandardschriftart"/>
                <w:rFonts w:eastAsia="Times New Roman" w:cs="Times New Roman" w:ascii="Times New Roman" w:hAnsi="Times New Roman"/>
                <w:b/>
              </w:rPr>
              <w:t>„Amorim“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 xml:space="preserve">Visina: 44 </w:t>
            </w:r>
            <w:r>
              <w:rPr>
                <w:rStyle w:val="WWAbsatzStandardschriftart"/>
                <w:rFonts w:cs="Times New Roman" w:ascii="Times New Roman" w:hAnsi="Times New Roman"/>
                <w:u w:val="single"/>
              </w:rPr>
              <w:t>+</w:t>
            </w:r>
            <w:r>
              <w:rPr>
                <w:rStyle w:val="WWAbsatzStandardschriftart"/>
                <w:rFonts w:cs="Times New Roman" w:ascii="Times New Roman" w:hAnsi="Times New Roman"/>
              </w:rPr>
              <w:t xml:space="preserve"> 1,0 mm;</w:t>
            </w:r>
          </w:p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 xml:space="preserve">Prečnik :24 </w:t>
            </w:r>
            <w:r>
              <w:rPr>
                <w:rStyle w:val="WWAbsatzStandardschriftart"/>
                <w:rFonts w:cs="Times New Roman" w:ascii="Times New Roman" w:hAnsi="Times New Roman"/>
                <w:u w:val="single"/>
              </w:rPr>
              <w:t>+</w:t>
            </w:r>
            <w:r>
              <w:rPr>
                <w:rStyle w:val="WWAbsatzStandardschriftart"/>
                <w:rFonts w:cs="Times New Roman" w:ascii="Times New Roman" w:hAnsi="Times New Roman"/>
              </w:rPr>
              <w:t xml:space="preserve"> 0,5 mm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AbsatzStandardschriftart"/>
                <w:rFonts w:cs="Times New Roman" w:ascii="Times New Roman" w:hAnsi="Times New Roman"/>
              </w:rPr>
              <w:t xml:space="preserve">Težina jednog čepa:2,6 – 4,5g ; </w:t>
              <w:br/>
              <w:t>Specifična težina:130 – 220 Kg/m</w:t>
            </w:r>
            <w:r>
              <w:rPr>
                <w:rStyle w:val="WWDefaultParagraphFont11111111"/>
                <w:rFonts w:cs="Times New Roman" w:ascii="Times New Roman" w:hAnsi="Times New Roman"/>
                <w:position w:val="13"/>
              </w:rPr>
              <w:t>3</w:t>
            </w:r>
          </w:p>
          <w:p>
            <w:pPr>
              <w:pStyle w:val="Normal"/>
              <w:jc w:val="center"/>
              <w:rPr>
                <w:rStyle w:val="WWAbsatzStandardschriftar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žnost: 4 - 8%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AbsatzStandardschriftart"/>
                <w:rFonts w:cs="Times New Roman" w:ascii="Times New Roman" w:hAnsi="Times New Roman"/>
              </w:rPr>
              <w:t>Izrada čepa: Od prirodne plute ,tip kval -fleur;</w:t>
            </w:r>
          </w:p>
          <w:p>
            <w:pPr>
              <w:pStyle w:val="Normal"/>
              <w:jc w:val="center"/>
              <w:rPr>
                <w:rStyle w:val="WWAbsatzStandardschriftar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sustvo peroksida: Bez ostataka;</w:t>
            </w:r>
          </w:p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Prisustvo TCA: ≤ 0,5 ng/l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WWAbsatzStandardschriftart"/>
                <w:rFonts w:cs="Times New Roman" w:ascii="Times New Roman" w:hAnsi="Times New Roman"/>
              </w:rPr>
              <w:t>Logo firme: Štampa/nagorijevanj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</w:t>
            </w:r>
          </w:p>
        </w:tc>
      </w:tr>
      <w:tr>
        <w:trPr>
          <w:trHeight w:val="35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WWAbsatzStandardschriftar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WWAbsatzStandardschriftart"/>
                <w:rFonts w:cs="Times New Roman" w:ascii="Times New Roman" w:hAnsi="Times New Roman"/>
                <w:b/>
              </w:rPr>
              <w:t xml:space="preserve">Plutani čep (prirodna pluta 44x24) Ref 100 </w:t>
            </w:r>
            <w:r>
              <w:rPr>
                <w:rStyle w:val="WWAbsatzStandardschriftart"/>
                <w:rFonts w:eastAsia="Times New Roman" w:cs="Times New Roman" w:ascii="Times New Roman" w:hAnsi="Times New Roman"/>
                <w:b/>
              </w:rPr>
              <w:t>„Amorim“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 xml:space="preserve">Visina: 44 </w:t>
            </w:r>
            <w:r>
              <w:rPr>
                <w:rStyle w:val="WWAbsatzStandardschriftart"/>
                <w:rFonts w:cs="Times New Roman" w:ascii="Times New Roman" w:hAnsi="Times New Roman"/>
                <w:u w:val="single"/>
              </w:rPr>
              <w:t>+</w:t>
            </w:r>
            <w:r>
              <w:rPr>
                <w:rStyle w:val="WWAbsatzStandardschriftart"/>
                <w:rFonts w:cs="Times New Roman" w:ascii="Times New Roman" w:hAnsi="Times New Roman"/>
              </w:rPr>
              <w:t xml:space="preserve"> 0,5 mm;</w:t>
            </w:r>
          </w:p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 xml:space="preserve">Prečnik :24 </w:t>
            </w:r>
            <w:r>
              <w:rPr>
                <w:rStyle w:val="WWAbsatzStandardschriftart"/>
                <w:rFonts w:cs="Times New Roman" w:ascii="Times New Roman" w:hAnsi="Times New Roman"/>
                <w:u w:val="single"/>
              </w:rPr>
              <w:t>+</w:t>
            </w:r>
            <w:r>
              <w:rPr>
                <w:rStyle w:val="WWAbsatzStandardschriftart"/>
                <w:rFonts w:cs="Times New Roman" w:ascii="Times New Roman" w:hAnsi="Times New Roman"/>
              </w:rPr>
              <w:t xml:space="preserve"> 0,4 mm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AbsatzStandardschriftart"/>
                <w:rFonts w:cs="Times New Roman" w:ascii="Times New Roman" w:hAnsi="Times New Roman"/>
              </w:rPr>
              <w:t xml:space="preserve">Težina jednog čepa: 2,6 – 4,5 g ; </w:t>
              <w:br/>
              <w:t>Specifična težina:130 – 220 Kg/m</w:t>
            </w:r>
            <w:r>
              <w:rPr>
                <w:rStyle w:val="WWDefaultParagraphFont11111111"/>
                <w:rFonts w:cs="Times New Roman" w:ascii="Times New Roman" w:hAnsi="Times New Roman"/>
                <w:position w:val="13"/>
              </w:rPr>
              <w:t>3</w:t>
            </w:r>
          </w:p>
          <w:p>
            <w:pPr>
              <w:pStyle w:val="Normal"/>
              <w:jc w:val="center"/>
              <w:rPr>
                <w:rStyle w:val="WWAbsatzStandardschriftar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žnost: 4 - 8</w:t>
            </w:r>
            <w:bookmarkStart w:id="4" w:name="_GoBack"/>
            <w:bookmarkEnd w:id="4"/>
            <w:r>
              <w:rPr>
                <w:rFonts w:cs="Times New Roman" w:ascii="Times New Roman" w:hAnsi="Times New Roman"/>
              </w:rPr>
              <w:t xml:space="preserve"> %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AbsatzStandardschriftart"/>
                <w:rFonts w:cs="Times New Roman" w:ascii="Times New Roman" w:hAnsi="Times New Roman"/>
              </w:rPr>
              <w:t>Izrada čepa: Od prirodne plute ,tip kval -fleur;</w:t>
            </w:r>
          </w:p>
          <w:p>
            <w:pPr>
              <w:pStyle w:val="Normal"/>
              <w:jc w:val="center"/>
              <w:rPr>
                <w:rStyle w:val="WWAbsatzStandardschriftar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sustvo peroksida: Bez ostataka;</w:t>
            </w:r>
          </w:p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Prisustvo TCA:&lt; 1 ng/l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WWAbsatzStandardschriftart"/>
                <w:rFonts w:cs="Times New Roman" w:ascii="Times New Roman" w:hAnsi="Times New Roman"/>
              </w:rPr>
              <w:t>Logo firme: Štampa/nagorijevanj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7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Napomena za Partiju I </w:t>
      </w:r>
      <w:r>
        <w:rPr>
          <w:rFonts w:cs="Times New Roman" w:ascii="Times New Roman" w:hAnsi="Times New Roman"/>
          <w:color w:val="000000"/>
          <w:szCs w:val="20"/>
        </w:rPr>
        <w:t>: Ponuđač mora preuzeti obavezu da  u svakom momentu, za vrijeme trajanja Ugovora, na svom lageru posjeduje minimalne zalihe, po 300000 kom čepova, spremne za povlačenje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color w:val="000000"/>
          <w:szCs w:val="20"/>
        </w:rPr>
        <w:t>Napomena za Partiju II</w:t>
      </w:r>
      <w:r>
        <w:rPr>
          <w:rFonts w:cs="Times New Roman" w:ascii="Times New Roman" w:hAnsi="Times New Roman"/>
          <w:color w:val="000000"/>
          <w:szCs w:val="20"/>
        </w:rPr>
        <w:t xml:space="preserve">:  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Stavka 1 </w:t>
      </w:r>
      <w:r>
        <w:rPr>
          <w:rFonts w:cs="Times New Roman" w:ascii="Times New Roman" w:hAnsi="Times New Roman"/>
          <w:color w:val="000000"/>
          <w:szCs w:val="20"/>
        </w:rPr>
        <w:t>- ponuđač mora preuzeti obavezu da  u svakom momentu, za vrijeme trajanja Ugovora, na svom lageru posjeduje minimalne zalihe, po 300 000 kom čepova, spremne za povlačenj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ME"/>
        </w:rPr>
        <w:t>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Napomena za sve partij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ME"/>
        </w:rPr>
        <w:t xml:space="preserve"> : Datum proizvodnje čepa ne smije biti stariji od 30 dana od dana prijema u magacin Naručioc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Latn-CS"/>
        </w:rPr>
        <w:t>-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Garantni rok  za sve  partije: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o specifikaciji proizvoda, navesti u ponu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lang w:val="sr-Latn-CS"/>
        </w:rPr>
        <w:t>Za sve partije zahtijeva se:</w:t>
      </w:r>
    </w:p>
    <w:p>
      <w:pPr>
        <w:pStyle w:val="Normal"/>
        <w:spacing w:lineRule="auto" w:line="240" w:before="0" w:after="0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b/>
          <w:color w:val="000000"/>
          <w:sz w:val="24"/>
          <w:szCs w:val="24"/>
        </w:rPr>
        <w:t>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arancije kvaliteta (dokazi se dostavljaju uz ponudu 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Latn-CS"/>
        </w:rPr>
        <w:t>1. Proizvođačka specifikacija čepova, ovjerena od strane proizvođač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Latn-CS"/>
        </w:rPr>
        <w:t xml:space="preserve">2. Proizvođačka specifikacija sirovine od koje je čep izrađen, ovjerena od strane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Latn-CS"/>
        </w:rPr>
        <w:t xml:space="preserve">proizvođača.          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Napomena: </w:t>
      </w:r>
      <w:r>
        <w:rPr>
          <w:rFonts w:cs="Times New Roman" w:ascii="Times New Roman" w:hAnsi="Times New Roman"/>
          <w:bCs/>
          <w:sz w:val="24"/>
          <w:szCs w:val="24"/>
          <w:lang w:val="zxx"/>
        </w:rPr>
        <w:t>Ponudjac je u obavezi da dostavi specifikaciju  proizvodjaca na  jeziku koji je u službenoj upotrebi u zemlji proizvođača, ovjerenu od strane proizvodjaca. Ukoliko se jezik proizvođača razlikuje od jezika koji je u službenoj upotrebi u  Crnoj Gori, ponuđač je dužan  da dostavi i verziju specifikacije prevedenu na jezik koji je u sluzbenoj upotrebi u Crnoj Gori, ovjeren</w:t>
      </w:r>
      <w:r>
        <w:rPr>
          <w:rFonts w:cs="Times New Roman" w:ascii="Times New Roman" w:hAnsi="Times New Roman"/>
          <w:bCs/>
          <w:sz w:val="24"/>
          <w:szCs w:val="24"/>
          <w:lang w:val="sr-Latn-ME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zxx"/>
        </w:rPr>
        <w:t xml:space="preserve"> od strane ovlašćenog sudskog tumača.</w:t>
      </w:r>
      <w:r>
        <w:rPr>
          <w:rFonts w:cs="Times New Roman" w:ascii="Times New Roman" w:hAnsi="Times New Roman"/>
          <w:bCs/>
          <w:sz w:val="24"/>
          <w:szCs w:val="24"/>
          <w:lang w:val="sr-Latn-ME"/>
        </w:rPr>
        <w:t xml:space="preserve">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Reklamacije padaju na teret ponudjač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Rok isporuke za partiju 1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Rok isporuke za prvu isporuku 15 radnih dana od dana narudžbe, a za svaku sledeću isporuku do 10 radnih dana od dana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pisane porudzb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Rok isporuke za partiju 2: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10 radnih dana od momenta pisane porudzbin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Način i dinamika isporuke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sporuka robe će se vršiti sukcesivno u skladu sa potrebama naručioca.</w:t>
      </w:r>
    </w:p>
    <w:p>
      <w:pPr>
        <w:pStyle w:val="Normal"/>
        <w:spacing w:lineRule="atLeast" w:line="100" w:before="0" w:after="0"/>
        <w:jc w:val="both"/>
        <w:rPr>
          <w:rFonts w:ascii="Wingdings" w:hAnsi="Wingdings" w:cs="Wingdings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 sve partije: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Ponu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>đ</w:t>
      </w:r>
      <w:r>
        <w:rPr>
          <w:rFonts w:eastAsia="Times New Roman" w:cs="Times New Roman" w:ascii="Times New Roman" w:hAnsi="Times New Roman"/>
          <w:b/>
          <w:szCs w:val="24"/>
        </w:rPr>
        <w:t>a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 xml:space="preserve">č </w:t>
      </w:r>
      <w:r>
        <w:rPr>
          <w:rFonts w:eastAsia="Times New Roman" w:cs="Times New Roman" w:ascii="Times New Roman" w:hAnsi="Times New Roman"/>
          <w:b/>
          <w:szCs w:val="24"/>
        </w:rPr>
        <w:t>je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obavezan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da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za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predmetnu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</w:rPr>
        <w:t>nabavku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dostavi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ovla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>šć</w:t>
      </w:r>
      <w:r>
        <w:rPr>
          <w:rFonts w:eastAsia="Times New Roman" w:cs="Times New Roman" w:ascii="Times New Roman" w:hAnsi="Times New Roman"/>
          <w:b/>
          <w:szCs w:val="24"/>
        </w:rPr>
        <w:t>enje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izdato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od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proizvo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>đ</w:t>
      </w:r>
      <w:r>
        <w:rPr>
          <w:rFonts w:eastAsia="Times New Roman" w:cs="Times New Roman" w:ascii="Times New Roman" w:hAnsi="Times New Roman"/>
          <w:b/>
          <w:szCs w:val="24"/>
        </w:rPr>
        <w:t>a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>č</w:t>
      </w:r>
      <w:r>
        <w:rPr>
          <w:rFonts w:eastAsia="Times New Roman" w:cs="Times New Roman" w:ascii="Times New Roman" w:hAnsi="Times New Roman"/>
          <w:b/>
          <w:szCs w:val="24"/>
        </w:rPr>
        <w:t>a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da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mo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>ž</w:t>
      </w:r>
      <w:r>
        <w:rPr>
          <w:rFonts w:eastAsia="Times New Roman" w:cs="Times New Roman" w:ascii="Times New Roman" w:hAnsi="Times New Roman"/>
          <w:b/>
          <w:szCs w:val="24"/>
        </w:rPr>
        <w:t>e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ponuditi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i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isporu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>č</w:t>
      </w:r>
      <w:r>
        <w:rPr>
          <w:rFonts w:eastAsia="Times New Roman" w:cs="Times New Roman" w:ascii="Times New Roman" w:hAnsi="Times New Roman"/>
          <w:b/>
          <w:szCs w:val="24"/>
        </w:rPr>
        <w:t>iti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</w:rPr>
        <w:t>robu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</w:rPr>
        <w:t>tra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>ž</w:t>
      </w:r>
      <w:r>
        <w:rPr>
          <w:rFonts w:eastAsia="Times New Roman" w:cs="Times New Roman" w:ascii="Times New Roman" w:hAnsi="Times New Roman"/>
          <w:b/>
          <w:szCs w:val="24"/>
        </w:rPr>
        <w:t>enu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</w:rPr>
        <w:t>po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ovom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predmetnom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Zahtjevu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b/>
          <w:szCs w:val="24"/>
        </w:rPr>
        <w:t>ili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va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>ž</w:t>
      </w:r>
      <w:r>
        <w:rPr>
          <w:rFonts w:eastAsia="Times New Roman" w:cs="Times New Roman" w:ascii="Times New Roman" w:hAnsi="Times New Roman"/>
          <w:b/>
          <w:szCs w:val="24"/>
        </w:rPr>
        <w:t>e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>ć</w:t>
      </w:r>
      <w:r>
        <w:rPr>
          <w:rFonts w:eastAsia="Times New Roman" w:cs="Times New Roman" w:ascii="Times New Roman" w:hAnsi="Times New Roman"/>
          <w:b/>
          <w:szCs w:val="24"/>
        </w:rPr>
        <w:t>i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dokaz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da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je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ponu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>đ</w:t>
      </w:r>
      <w:r>
        <w:rPr>
          <w:rFonts w:eastAsia="Times New Roman" w:cs="Times New Roman" w:ascii="Times New Roman" w:hAnsi="Times New Roman"/>
          <w:b/>
          <w:szCs w:val="24"/>
        </w:rPr>
        <w:t>a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 xml:space="preserve">č </w:t>
      </w:r>
      <w:r>
        <w:rPr>
          <w:rFonts w:eastAsia="Times New Roman" w:cs="Times New Roman" w:ascii="Times New Roman" w:hAnsi="Times New Roman"/>
          <w:b/>
          <w:szCs w:val="24"/>
        </w:rPr>
        <w:t>autorizovani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diler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za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</w:rPr>
        <w:t>predmetnu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nabavku</w:t>
      </w:r>
      <w:r>
        <w:rPr>
          <w:rFonts w:eastAsia="Times New Roman" w:cs="Times New Roman" w:ascii="Times New Roman" w:hAnsi="Times New Roman"/>
          <w:b/>
          <w:szCs w:val="24"/>
          <w:lang w:val="sr-Latn-CS"/>
        </w:rPr>
        <w:t>.</w:t>
      </w:r>
    </w:p>
    <w:p>
      <w:pPr>
        <w:pStyle w:val="Normal"/>
        <w:spacing w:lineRule="atLeast" w:line="100" w:before="0" w:after="0"/>
        <w:jc w:val="both"/>
        <w:rPr>
          <w:rFonts w:ascii="Wingdings" w:hAnsi="Wingdings" w:cs="Wingdings"/>
          <w:b/>
          <w:b/>
          <w:sz w:val="24"/>
          <w:szCs w:val="24"/>
          <w:lang w:val="sr-Latn-CS"/>
        </w:rPr>
      </w:pPr>
      <w:r>
        <w:rPr>
          <w:rFonts w:cs="Wingdings" w:ascii="Wingdings" w:hAnsi="Wingdings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Wingdings" w:ascii="Wingdings" w:hAnsi="Wingdings"/>
          <w:b/>
          <w:sz w:val="24"/>
          <w:szCs w:val="24"/>
        </w:rPr>
        <w:t>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o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valitet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ijem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jan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ovor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ak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poruk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poru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adi</w:t>
      </w:r>
      <w:r>
        <w:rPr>
          <w:rFonts w:cs="Times New Roman" w:ascii="Times New Roman" w:hAnsi="Times New Roman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valitativn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je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la</w:t>
      </w:r>
      <w:r>
        <w:rPr>
          <w:rFonts w:cs="Times New Roman" w:ascii="Times New Roman" w:hAnsi="Times New Roman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sz w:val="24"/>
          <w:szCs w:val="24"/>
        </w:rPr>
        <w:t>enog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u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</w:rPr>
        <w:t>ioca</w:t>
      </w:r>
      <w:r>
        <w:rPr>
          <w:rFonts w:cs="Times New Roman" w:ascii="Times New Roman" w:hAnsi="Times New Roman"/>
          <w:sz w:val="24"/>
          <w:szCs w:val="24"/>
          <w:lang w:val="sv-SE"/>
        </w:rPr>
        <w:t>, koji podrazumijeva kontrolu parametara datih u specifikaciji, a po potrebi će se angažovati  i ovlašćene eksterne laborator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Količina po isporuk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Za partiju </w:t>
      </w:r>
      <w:r>
        <w:rPr>
          <w:rFonts w:cs="Times New Roman" w:ascii="Times New Roman" w:hAnsi="Times New Roman"/>
          <w:sz w:val="24"/>
          <w:szCs w:val="24"/>
        </w:rPr>
        <w:t xml:space="preserve">I : </w:t>
      </w:r>
      <w:r>
        <w:rPr>
          <w:rFonts w:cs="Times New Roman" w:ascii="Times New Roman" w:hAnsi="Times New Roman"/>
          <w:sz w:val="24"/>
          <w:szCs w:val="24"/>
          <w:lang w:val="sr-Latn-ME"/>
        </w:rPr>
        <w:t>količina povlačenja robe po jednoj isporuci kretaće se cirka 300 000 kom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Za partiju II:  stavka 1 količina povlačenja robe po jednoj isporuci kretaće se cir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300 000 kom, a  stavke 2,3 i 4 količina će biti povučena u dvije tu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Inostrani ponuđači su u obavezi da ponudu i sve njene sastavne djelove dostave prevedene i ovjerene od strane ovlašćenog sudskog tumača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</w:tabs>
        <w:rPr>
          <w:rFonts w:ascii="Times New Roman" w:hAnsi="Times New Roman" w:cs="Times New Roman"/>
          <w:i w:val="false"/>
          <w:i w:val="false"/>
          <w:iCs w:val="false"/>
          <w:color w:val="000000"/>
          <w:u w:val="none"/>
        </w:rPr>
      </w:pPr>
      <w:r>
        <w:rPr>
          <w:rFonts w:cs="Times New Roman"/>
          <w:i w:val="false"/>
          <w:iCs w:val="false"/>
          <w:color w:val="000000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</w:tabs>
        <w:rPr>
          <w:i w:val="false"/>
          <w:i w:val="false"/>
          <w:iCs w:val="false"/>
          <w:color w:val="000000"/>
          <w:u w:val="none"/>
        </w:rPr>
      </w:pPr>
      <w:bookmarkStart w:id="5" w:name="__RefHeading__450_1280775973"/>
      <w:bookmarkEnd w:id="5"/>
      <w:r>
        <w:rPr>
          <w:i w:val="false"/>
          <w:iCs w:val="false"/>
          <w:color w:val="000000"/>
          <w:u w:val="none"/>
        </w:rPr>
        <w:t>OBRAZAC PONUDE SA OBRASCIMA KOJE PRIPREMA PONUĐAČ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</w:tabs>
        <w:rPr>
          <w:rFonts w:eastAsia="Times New Roman"/>
          <w:i w:val="false"/>
          <w:i w:val="false"/>
          <w:iCs w:val="false"/>
          <w:color w:val="000000"/>
          <w:u w:val="none"/>
        </w:rPr>
      </w:pPr>
      <w:bookmarkStart w:id="6" w:name="__RefHeading__452_1280775973"/>
      <w:bookmarkEnd w:id="6"/>
      <w:r>
        <w:rPr>
          <w:rFonts w:eastAsia="Times New Roman"/>
          <w:i w:val="false"/>
          <w:iCs w:val="false"/>
          <w:color w:val="000000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nosi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Latn-CS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Latn-CS"/>
        </w:rPr>
        <w:t>13 Jul Plantaže” A.D.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 O N U D 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 zahtjevu za dostavlanje ponuda broj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         od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godine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a nabavku roba – čepova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opis predmeta nabavk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artiju ________ : _____________________________                                         </w:t>
      </w:r>
      <w:r>
        <w:rPr>
          <w:rFonts w:cs="Times New Roman" w:ascii="Times New Roman" w:hAnsi="Times New Roman"/>
          <w:color w:val="000000"/>
        </w:rPr>
        <w:t xml:space="preserve">(broj partije)             (opis predmeta nabavke po partiji) </w:t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artiju ________ : _____________________________                                         </w:t>
      </w:r>
      <w:r>
        <w:rPr>
          <w:rFonts w:cs="Times New Roman" w:ascii="Times New Roman" w:hAnsi="Times New Roman"/>
          <w:color w:val="000000"/>
        </w:rPr>
        <w:t xml:space="preserve">(broj partije)             (opis predmeta nabavke po partiji)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  <w:bookmarkStart w:id="7" w:name="__RefHeading__454_1280775973"/>
      <w:bookmarkStart w:id="8" w:name="__RefHeading__454_1280775973"/>
      <w:bookmarkEnd w:id="8"/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</w:rPr>
      </w:pPr>
      <w:bookmarkStart w:id="9" w:name="__RefHeading__456_1280775973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PODACI O PONUDI I PONUĐAČU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</w:t>
      </w:r>
    </w:p>
    <w:tbl>
      <w:tblPr>
        <w:tblW w:w="864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5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/>
              </w:rPr>
              <w:footnoteReference w:id="2"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i/>
          <w:i/>
          <w:iCs/>
          <w:color w:val="000000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SIJSKI DIO PONU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sr-Latn-ME"/>
        </w:rPr>
        <w:t xml:space="preserve">Partija 1.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ME"/>
        </w:rPr>
        <w:t>Aglomerirani čep</w:t>
      </w:r>
    </w:p>
    <w:tbl>
      <w:tblPr>
        <w:tblW w:w="10368" w:type="dxa"/>
        <w:jc w:val="left"/>
        <w:tblInd w:w="-8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9"/>
        <w:gridCol w:w="1717"/>
        <w:gridCol w:w="878"/>
        <w:gridCol w:w="882"/>
        <w:gridCol w:w="963"/>
        <w:gridCol w:w="1064"/>
        <w:gridCol w:w="672"/>
        <w:gridCol w:w="1195"/>
        <w:gridCol w:w="20"/>
        <w:gridCol w:w="121"/>
        <w:gridCol w:w="20"/>
      </w:tblGrid>
      <w:tr>
        <w:trPr>
          <w:trHeight w:val="10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2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2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2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.....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2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6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Ukupno bez PDV-a</w:t>
            </w:r>
          </w:p>
        </w:tc>
        <w:tc>
          <w:tcPr>
            <w:tcW w:w="3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6313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PDV</w:t>
            </w:r>
          </w:p>
        </w:tc>
        <w:tc>
          <w:tcPr>
            <w:tcW w:w="391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6313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3914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jkama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  <w:t xml:space="preserve">                                                                          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ovima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tbl>
      <w:tblPr>
        <w:tblW w:w="10367" w:type="dxa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6671"/>
      </w:tblGrid>
      <w:tr>
        <w:trPr>
          <w:trHeight w:val="3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96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sprovođenja kontrole kvaliteta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..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right="149" w:hanging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ab/>
        <w:tab/>
        <w:tab/>
        <w:tab/>
        <w:t>M.P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i/>
          <w:i/>
          <w:iCs/>
          <w:color w:val="000000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SIJSKI DIO PONU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sr-Latn-ME"/>
        </w:rPr>
        <w:t xml:space="preserve">Partija 2.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>Plutani čep aglomerat  sa dva diska i p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lutani čep prirodna pluta</w:t>
      </w:r>
    </w:p>
    <w:tbl>
      <w:tblPr>
        <w:tblW w:w="10368" w:type="dxa"/>
        <w:jc w:val="left"/>
        <w:tblInd w:w="-8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9"/>
        <w:gridCol w:w="1717"/>
        <w:gridCol w:w="878"/>
        <w:gridCol w:w="882"/>
        <w:gridCol w:w="963"/>
        <w:gridCol w:w="1064"/>
        <w:gridCol w:w="672"/>
        <w:gridCol w:w="1195"/>
        <w:gridCol w:w="20"/>
        <w:gridCol w:w="121"/>
        <w:gridCol w:w="20"/>
      </w:tblGrid>
      <w:tr>
        <w:trPr>
          <w:trHeight w:val="10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2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2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2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.....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2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6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Ukupno bez PDV-a</w:t>
            </w:r>
          </w:p>
        </w:tc>
        <w:tc>
          <w:tcPr>
            <w:tcW w:w="3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6313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PDV</w:t>
            </w:r>
          </w:p>
        </w:tc>
        <w:tc>
          <w:tcPr>
            <w:tcW w:w="391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6313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3914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jkama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  <w:t xml:space="preserve">                                                                          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ovima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tbl>
      <w:tblPr>
        <w:tblW w:w="10367" w:type="dxa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6671"/>
      </w:tblGrid>
      <w:tr>
        <w:trPr>
          <w:trHeight w:val="3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96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sprovođenja kontrole kvaliteta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..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right="149" w:hanging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1134" w:gutter="0" w:header="708" w:top="851" w:footer="708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r-Latn-CS"/>
        </w:rPr>
      </w:pPr>
      <w:bookmarkStart w:id="10" w:name="__RefHeading__458_1280775973"/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bookmarkStart w:id="11" w:name="__RefHeading__460_1280775973"/>
      <w:bookmarkEnd w:id="11"/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DOKAZI O ISPUNJENOSTI OBAVEZNIH USLOVA ZA UČEŠĆE U POSTUPKU NABAV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stav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Wingdings" w:hAnsi="Wingdings" w:cs="Wingdings"/>
          <w:b/>
          <w:b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b/>
          <w:color w:val="000000"/>
          <w:sz w:val="24"/>
          <w:szCs w:val="24"/>
        </w:rPr>
        <w:t>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az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istraci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dat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dl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istraci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vrednih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bjeka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aci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color w:val="000000"/>
          <w:sz w:val="24"/>
          <w:szCs w:val="24"/>
        </w:rPr>
        <w:t>eni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ci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Wingdings" w:ascii="Wingdings" w:hAnsi="Wingdings"/>
          <w:b/>
          <w:color w:val="000000"/>
          <w:sz w:val="24"/>
          <w:szCs w:val="24"/>
        </w:rPr>
        <w:t>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az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dl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dat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nov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zne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idenc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ko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m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i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š</w:t>
      </w:r>
      <w:r>
        <w:rPr>
          <w:rFonts w:cs="Times New Roman" w:ascii="Times New Roman" w:hAnsi="Times New Roman"/>
          <w:color w:val="000000"/>
          <w:sz w:val="24"/>
          <w:szCs w:val="24"/>
        </w:rPr>
        <w:t>es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jesec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v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vara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, </w:t>
      </w:r>
      <w:r>
        <w:rPr>
          <w:rFonts w:cs="Times New Roman" w:ascii="Times New Roman" w:hAnsi="Times New Roman"/>
          <w:color w:val="000000"/>
          <w:sz w:val="24"/>
          <w:szCs w:val="24"/>
        </w:rPr>
        <w:t>odnos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jego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onsk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tupnik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vos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iva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i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nih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je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ova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imina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menti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rupc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ra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c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ar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;</w:t>
      </w:r>
    </w:p>
    <w:p>
      <w:pPr>
        <w:pStyle w:val="Normal"/>
        <w:autoSpaceDE w:val="false"/>
        <w:spacing w:lineRule="auto" w:line="24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color w:val="000000"/>
        </w:rPr>
      </w:pPr>
      <w:bookmarkStart w:id="12" w:name="__RefHeading__464_1280775973"/>
      <w:bookmarkStart w:id="13" w:name="__RefHeading__462_1280775973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DOKAZI O ISPUNJAVANJU USLOVA STRUČNO-TEHNIČKE I KADROVSKE OSPOSOBLJENOST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Dostaviti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Wingdings" w:ascii="Wingdings" w:hAnsi="Wingdings"/>
          <w:b/>
          <w:color w:val="000000"/>
          <w:sz w:val="24"/>
          <w:szCs w:val="24"/>
        </w:rPr>
        <w:t>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mjera za obezbjeđenje sistema upravljanja kvalitetom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5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O 9001</w:t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Proizvođač predmetne robe je dužan da dostavi dokaz posjeduje međunarodni standard koji sadrži zahtjeve za sistem upravljanja kvalitetom u poslovnoj organizaciji proizvođača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sr-Latn-C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Wingdings" w:ascii="Wingdings" w:hAnsi="Wingdings"/>
          <w:b/>
          <w:color w:val="000000"/>
          <w:sz w:val="24"/>
          <w:szCs w:val="24"/>
        </w:rPr>
        <w:t>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ertifikat o bezbjednosti hrane (ako je predmet nabavke hrana)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5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Latn-CS"/>
              </w:rPr>
              <w:t>ISO 22000 ili HACCP</w:t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 xml:space="preserve">Proizvođač predmetne robe je dužan da dostavi dokaz da posjeduje međunarodni standard za upravljanje bezbjednošću hranom. </w:t>
            </w:r>
          </w:p>
        </w:tc>
      </w:tr>
    </w:tbl>
    <w:p>
      <w:pPr>
        <w:pStyle w:val="Normal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-144" w:hanging="0"/>
        <w:rPr>
          <w:color w:val="FF0000"/>
          <w:sz w:val="24"/>
          <w:szCs w:val="24"/>
        </w:rPr>
      </w:pPr>
      <w:r>
        <w:rPr>
          <w:i w:val="false"/>
          <w:iCs w:val="false"/>
          <w:u w:val="none"/>
        </w:rPr>
        <w:t xml:space="preserve">NACRT UGOVORA O NABAVCI  </w:t>
      </w:r>
      <w:r>
        <w:rPr>
          <w:i w:val="false"/>
          <w:iCs w:val="false"/>
          <w:color w:val="000000"/>
          <w:u w:val="none"/>
          <w:lang w:val="sr-Latn-ME"/>
        </w:rPr>
        <w:t>AGLOMERIRANOG</w:t>
      </w:r>
      <w:r>
        <w:rPr>
          <w:i w:val="false"/>
          <w:iCs w:val="false"/>
          <w:color w:val="000000"/>
          <w:u w:val="none"/>
          <w:lang w:val="sr-Latn-CS"/>
        </w:rPr>
        <w:t xml:space="preserve"> ČEPA-PARTIJA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vaj ugovor zaključen je  izmeđ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Naručioca, „13 JUL-PLANTAŽE“ a.d.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Podgorica, ulica Put Radomira Ivanovića br.2, Matični broj/ PIB 02016281, PDV: 20/31-00021-4, Žiro račun br: 550-1092-08 kod Societe Generale Montenegro, koga zastupa Izvršni direktor Verica Maraš dipl.ecc (u daljem tekstu: NARUČILAC), s jedne strane, i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Ponuđača: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sa sjedištem u _______________, ulica_____________ Matični broj:_____________PIB:_______________, Žiro račun br._________________ kod_______________ banke, koga zastupa______________ (u daljem tekstu:  DOBAVLJAČ), s druge str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OSNOV UGOV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Zahtjev za prikupljanje 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za nabavku čepova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, u skladu sa tehničkim karakteristikama/specifikacijom datom u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zahtjevu za prikupljanje ponuda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, za Partiju 1,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broj: ______od______2017.godi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ješenje o izboru najpovoljnije ponude za Partiju 1,broj:_____od_______2017.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onuda ponuđača broj:_____ od__________2017.godi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redmet ovog Ugovora baje navka i isporuka Naručiocu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aglomeriranog čep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u skladu sa tehničkim karakteristikama/specifikacijom datom u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zahtjevu za prikupljanje ponuda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Partija 1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bro:______od______2017.godine, Rješenja o izboru najpovoljnije ponude, Partija 1 broj:_____od_______2017.godine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i prihvaćenoj Ponudi Dobavljača broj:_____od______2017.godine, koja čini sastavni dio ovog Ugovo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bavljač se obavezuje da Naručiocu isporuči predmetnu robu iz člana 1. ovog Ugovora u svemu prema tehničkim karakteristikama/specifikaciji i ostalim uslovima iz prihvaćene ponude, i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1. Plutani čep (aglomerat), količine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1.5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00.000 komad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kupna vrijednost robe prema prihvaćenoj ponudi Dobavljača broj:_____od_____2017.godine iznosi__________€ (slovima:_________________eura) sa uračunatim PDV-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na cijena je fiksna i nepromjenljiva za period važenja ovog Ugovo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bavljač se obavezuje da ugovorenu isporuku robe izvršava sukcesivno u zavisnosti od potrebe Naručioca, na sledeći nači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vu isporuku u roku od </w:t>
      </w:r>
      <w:r>
        <w:rPr>
          <w:rFonts w:cs="Times New Roman" w:ascii="Times New Roman" w:hAnsi="Times New Roman"/>
          <w:sz w:val="24"/>
          <w:szCs w:val="24"/>
          <w:lang w:val="sr-Latn-ME"/>
        </w:rPr>
        <w:t>15 radnih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ana od dana narudžbe predmetne rob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Svaku sledeću isporuku u roku od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10 radnih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dana od dana narudžbe predmetne rob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e magacin Naručioca Podgorica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o paritetu DAP Podgorica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(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cortems 2010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govorne strane su saglasne da će dogovorno usaglasiti dinamiku povlačenja-isporuke predmetne rob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ličina povlačenja robe po jednoj isporuci kretaće se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cca 300.00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k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bavljač se obavezuje i garantuje da će na svojem lageru  uvijek imati zalihu predmetne robe u količini  od 300.000 kom. spremne za povlačenje i isporuku Naručiocu, u roku određenom u ovom čla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aritet isporuke za strano lice (ino dobavljač), a u vezi plaćanja poreza na dodatu vrijednost, Naručilac može odrediti shodno članu 12. Stav1 tačka 2 Zakona o porezu na dodatu vrijednost („Sl.list RCG“ br. 65/01....04/06 i „Sl.list CG“ br.16/07, 40/11) kojim je definisano pr  na način kako slijed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Za strano lice koje u Crnoj Gori obavlja djelatnost prek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poslovne jedinice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saglasno članu 28. Pravilnika o primjeni Zakona o porezu na dodatu vrijednost („Sl.list RCG“ br. 65/02....16/06, 64/08)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ta poslovna jedinica obračunava i plaća PD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, u skladu sa ovim Pravilnikom (Poslovna jedinica stranog lica istupa u ime i za račun stranog lica, pri čemu mora koristiti firmu matičnog preduzeća, njegovo sjedište i svoj naziv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Shodno članu 12 a saglasno stavu 3 Zakona o porezu na dodatu vrijednost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strano lice koje, u skladu sa propisima nije obavezno osnovati poslovnu jedinicu, a vrši promet u Crnoj Gori, upisuje se u registar obveznika za PDV i može imenovati poreskog zastupnika koji u njegovo ime ispunjava obaveze propisane ovim Pravilniko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Shodno članu 12 stav 2 Zakona o porezu na dodatu vrijednost, ako poreski obveznik koji nema sjedište u Crnoj Gor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ne imenuje poreskog zastupnika, PDV plaća primalac proizvoda, odnosno usluga (Naručilac).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Isporuka robe biće izvršena i potvrđena pismenim aktom o primopreda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ne strane su saglasne da se kvantitativni i kvalitativni prijem predmetne robe i uvid u rok trajanja iste vrši u mjestu  (skladište) Naručioca i u trenutku preuzimanja robe od strane Naručioca čime se isporuka smatra izvršenom, samo pod uslovom da nije bilo primjedbi od strane Naručio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Naručilac zadržava pravo da ne povuče sve količine specificirane tehničkim karakteristikama predmetne tenderske dokumentacije ukoliko se za istim ne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ukaž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potreb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Garantni rok: po specifikaciji proizvo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Garancija kvalitet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Latn-ME"/>
        </w:rPr>
        <w:t>-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Latn-CS"/>
        </w:rPr>
        <w:t>Proizvođačka specifikacija čepova, ovjerena od strane proizvođač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Latn-ME"/>
        </w:rPr>
        <w:t>-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Latn-CS"/>
        </w:rPr>
        <w:t xml:space="preserve">Proizvođačka specifikacija sirovine od koje je čep izrađen, ovjerena od strane proizvođača.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Dobavljač se obavezuje da će kvalitet robe u svemu biti u skladu sa propisima EU iz ove oblasti, traženim tehničkim karakteristikama/specifikacijom i karakteristikama datim u ponudi Dobavljača, dostavljenoj proizvođačkoj deklaraciji/specifikaciji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redmetne rob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Dobavljač je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bavezan da uz ponudu dostavi Naručiocu Sertifikat ISO 9001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kao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dokaz posjeduje međunarodni standard koji sadrži zahtjeve za sistem upravljanja kvalitetom u poslovnoj organizaciji ponuđača,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SO 22000 ili HACCP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kao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dokaz da posjeduje međunarodni standard za upravljanje bezbjednošću hran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ne strane su saglasne da će svaka isporuka biti predmet prijemne kontrole kvaliteta prema planovima kontrolisanja Naručio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Za vrijeme trajanja ugovora, za svaku isporuku robe, na dan isporuke uradiće se kvalitativni prijem robe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, koji podrazumijeva kontrolu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i testiranje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parametara datih u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tehničkim karakteristikama/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specifikaciji, a po potrebi će se angažovati  i ovlašćene eksterne laboratorije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akovanje predmetne rob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Predmetna roba se pakuje 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polietilenske vreće 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kartonske kuti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Način pakovanja mora omogućiti sterilno pakovanje predmetne rob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Broj pojedinačnih pakovanja u zbirnom prema proizvođačkoj praks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Kutije  su složene na euro pale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>Pojedinačna, zbirna i transportna pakovanja moraju biti označena odgovarajućom deklaracij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ija mora da sadrži sledeć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Proizvođač, adresa proizvođača, naziv kupca ,naziv proizvoda,količina, broj kartona i ukupna količina kartona.datum proizvodnje, preporuka o vremenu upotrebljivosti, lot upisan na čepu ili transportnoj kutiji, zemlja </w:t>
      </w:r>
      <w:r>
        <w:rPr>
          <w:rFonts w:cs="Times New Roman" w:ascii="Times New Roman" w:hAnsi="Times New Roman"/>
          <w:sz w:val="24"/>
          <w:szCs w:val="24"/>
          <w:lang w:val="sr-Latn-ME"/>
        </w:rPr>
        <w:t>porijekla</w:t>
      </w:r>
      <w:r>
        <w:rPr>
          <w:rFonts w:cs="Times New Roman" w:ascii="Times New Roman" w:hAnsi="Times New Roman"/>
          <w:sz w:val="24"/>
          <w:szCs w:val="24"/>
        </w:rPr>
        <w:t xml:space="preserve"> proizvo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Ostale podatke dostaviti u certifikatu o kvalitetu koji prati svaku isporu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Čla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koliko Naručilac ustanovi prijemnom kontrolom da kvalitet robe koja je predmet ovog Ugovora, odstupa od ugovorenog, odnosno ponuđenog kvalitet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sam bez potrebnog prisustva Dobavljača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sačinjava reklamacioni zapisnik i obavještava Dobavljača o vraćanju-reklamaciji robe koja je pristigla u magacin Naručioca </w:t>
      </w:r>
      <w:r>
        <w:rPr>
          <w:rFonts w:cs="Times New Roman" w:ascii="Times New Roman" w:hAnsi="Times New Roman"/>
          <w:sz w:val="24"/>
          <w:szCs w:val="24"/>
          <w:lang w:val="sr-Latn-ME"/>
        </w:rPr>
        <w:t>i koji je Dobavljač obavezan da prihvati i da isporuči novu količinu predmetne robe odgovarajućeg kvaliteta u roku od 15 radnih d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se posumnja u kvalitet isporučene robe na osnovu upotrebe iste u procesu proizvodnje Naručilac obavještava Dobavljača o navedenim nedostacima i problemima nastalim u proizvodn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U tom slučaju stručna lica Naručioca sačinjavaju reklamacioni zapisnik koji uz obavještenje dostavljaju Isporučiocu putem e-mail adrese, koji je obavezan da u roku od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1 (jednog) radnog dan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pismeno obavijesti Naručioca da li će se odazvati pozivu ili ne, putem e-mail adres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Ukoliko se Dobavljač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odazove pozivu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užan </w:t>
      </w:r>
      <w:r>
        <w:rPr>
          <w:rFonts w:cs="Times New Roman" w:ascii="Times New Roman" w:hAnsi="Times New Roman"/>
          <w:sz w:val="24"/>
          <w:szCs w:val="24"/>
          <w:lang w:val="sr-Latn-ME"/>
        </w:rPr>
        <w:t>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a </w:t>
      </w:r>
      <w:r>
        <w:rPr>
          <w:rFonts w:cs="Times New Roman" w:ascii="Times New Roman" w:hAnsi="Times New Roman"/>
          <w:sz w:val="24"/>
          <w:szCs w:val="24"/>
          <w:lang w:val="sr-Latn-ME"/>
        </w:rPr>
        <w:t>nakon prijema obavještenja, a najkasni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u roku do </w:t>
      </w:r>
      <w:r>
        <w:rPr>
          <w:rFonts w:cs="Times New Roman" w:ascii="Times New Roman" w:hAnsi="Times New Roman"/>
          <w:sz w:val="24"/>
          <w:szCs w:val="24"/>
          <w:lang w:val="sr-Latn-ME"/>
        </w:rPr>
        <w:t>48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sa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o svom trošku, pošalje svog predstavnika, stručno, odgovorno lice koje će sa odgovornim licem iz kontrole kvaliteta i proizvodnje konstatovati nastali problem i sačiniti zajednički zapisnik o daljem postupanju sa  rob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Ako se dobavljač ne odazove pozivu i ne sačini se zajednički zapisnik smatraće se da prihvata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reklamacioni zapisnik koji je dostavljen od strane Naručioca, odnosno da prihvata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reklamaciju robe. Dobavljač se obavezuje u slučaju vraćanja isporuke u  roku najkasnije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 7 (sedam) dana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isporuči novu količinu robe i otkloni nastale nedostat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eklamacije predmetne robe padaju na teret Dobavljač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Tri reklamirane isporuke predstavljaju pravni osnov za raskid ovog ugovo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Čla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koliko Dobavljač nakon eventualne treće uzastopne reklamacije, a koja je utemeljena i obostrano potvrđena, ne preduzme odgovarajuće mjere, Naručilac ima pravo raskinuti ovaj Ugovor uz pismeno obavještenje o raskidu Ugovo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nastupi okolnost iz predhodnog stava ovog člana, Naručilac nema nikakvu obavezu plaćanja fakturisane cijene robe, a koja je predmet reklamacije.  </w:t>
      </w:r>
      <w:r>
        <w:rPr>
          <w:rFonts w:cs="Times New Roman" w:ascii="Times New Roman" w:hAnsi="Times New Roman"/>
          <w:sz w:val="24"/>
          <w:szCs w:val="24"/>
          <w:lang w:val="sr-Latn-ME"/>
        </w:rPr>
        <w:t>Dobavljač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nosi odgovornost za štetu koja je nastupila zbog prekida procesa proizvodnje, a u skladu sa članom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og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Visinu materijalne štete odrediće ugovorne strane zapisnički saglasno i u duhu dobrih poslovnih odnosa, koji će biti u potpunosti ispoštovan od obje ugovorne stran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Čla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oliko Dobavljač ne dostavi robu nakon reklamacije opisane u članu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 ovog Ugovora, obavezuje se da će Naručocu nadoknaditi štetu na način kako je definisano članom 1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 ovog Ugovo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Čla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Mjesto izvršenja ugovora je magacin Naručioca, Podgor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oliko Dobavljač predmetnu robu ne isporuči Naručiocu u roku određenom u članu 4,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obavezuje se da Naručiocu plati ugovornu kaznu za svaki dan zakašnjenja u iznosu od po 2% od ukupne vrijednosti naručene rob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Ukoliko Dobavljač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opšte ne isporuči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redmetnu rob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, obavezan je nadoknaditi stvarnu i pretrpljenu materijalnu štetu Naručiocu koja je nastala usled neisporučen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ro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Visinu materijalne štete će odrediti Komisija, koja se sastoji od 4 (četiri) stručna lica, od kojih su 2 (dva) od strane Naručioca i 2 (dva) od strane Dobavljača, o čemu će se sačiniti zapisnik koji će biti potpisan od Komis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Ukoliko Dobavljač ne bude prisutan prilikom procjene materijalne štete, Komisija sačinjena od strane Naručioca ima sva prava da izvrši procjenu materijalne štete i Dobavljač prihvata određenu visinu materijalne št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bavljač će nadoknaditi Naručiocu  određenu visinu materijalne štete u roku od 30 (trideset) dana počevši od dana procjene materijalne št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koliko Ugovorne strane ne postignu saglasnost u vezi procjene materijalne štete, ista će biti predmet sudskog odlučivanja kod Privrednog suda u Podgori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Naručilac se obavezuje da će plaćanje ugovorene cijene izvršiti virmanski u roku od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0 dana od datuma naznačenog na fakturi Dobavljača, na žiro račun Dobavljača br.______________/po bankarskim instrukcijama: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bavljač izjavljuje i jemči Naručiocu, pod prijetnjom krivične i materijalne odgovornosti pravnog lica i njegovog potpisnika sledeć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a je zakonito osnovan i registrovan kao pravno lice i privredno društvo, a u svemu prema propisima države gdje ima registrovano sjedišt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a može zakonito i punovažno zaključiti ovaj Ugovora kao i sve druge pravne instrumente u vezi sa Ugovorom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a potpisnik ovog Ugovora ima sva ovlašćenja za zaključenje Ugovora po zakonskim propisima države gdje ima registrovano sjedišt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govorne strane neće biti dužne da izvrše svoje obaveze po osnovu ovog Ugovora za vreme trajanja više sile kao što su: rat i ratno dejstvo i prirodne katastrofe (požar, poplava, mobililizacije,  eksplozija i druge prirodne katastrofe koje država oglasi kao takve), u slučaju da je neispunjenje navedenih obaveza prouzrokovano nastupanjem više sile i pod uslovom da bez odlaganja obaveste, a najkasnije u roku od tri radna dana drugu Ugovornu stranu o nastupanju više si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rotivnom, Ugovorna strana u odnosu na koju je nastupilo dejstvo više sile ne može se na nju pozvati ako ne obavijesti drugu Ugovornu stranu o dejstvu više sile, izuzev ukoliko ga sama okolnost više sile ne sprečava da pošalje takvo obavješte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Ugovorna strana kod koje nije nastupilo dejstvo više sile ima pravo jednostranog raskida Ugovora ukoliko dejstvo više sile bude trajalo duže od dva mjeseca od dana obavještenja druge Ugovorne stra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ne strane će prilikom tumačenja Ugovora polaziti od načela savjesnosti i poštenja, kao osnovnog načela obligacionih odno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otpisom na ovom Ugovoru Ugovorne strane potvrđuju da su im uslovi Ugovora razumljivi i jasni i da je Ugovor zaključen dobrom voljom Ugovornih strana, bez ikakve prisile i prinu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ne strane su saglasne da se odredbe Ugovora imaju tumačiti u skladu sa odredbama Pozitivnih propisa koji su na snazi u Crnoj Gor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Čla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Ovaj Ugovor se zaključuje na period od 365 (tristašezdesetpet) dana  i  primjenjuje se od dana njegovog zaključivanja, odnosno do isteka ugovorenih količ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Ovaj Ugovor se može jednostrano raskinuti i prije isteka vremena na koji je zaključen ukoliko jedna od ugovornih strana ne izvršava svoje ugovorne obave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ima pravo jednostranog raskida Ugovora ukoliko Dobavljač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-ne izvršava svoje obaveze u rokovima i na način predviđen ovim ugovor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kada Naručilac ustanovi da kvalitet robe koja je predmet ovog Ugovora ili način na koji se isporučuje roba, odstupa od ugovorenog, odnosno ponuđenog kvaliteta iz ponude Dobavljač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se ne pridržava ugovorenog načina i roka isporu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i u drugim slučajevima predviđenim ovim ugovor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askid Ugovora ne oslobađa Dobavljača od naknade štete definisane u članu 1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 ovog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bavljač ima pravo jednostranog raskida ugovora ukoliko Naručilac u ugovorenom roku, odnosno roku naznačenom na fakturi Dobavljača ne plati fakturisanu cijenu, kao i u  drugim slučajevima predviđenim ovim ugovoro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koliko u toku tajanja ovog Ugovora dođe do bilo kojih statusnih promjena ugovornih strana, tada će sva prava i obaveze ugovorne strane kod koje je došlo do promjene, preći na njenog pravnog sledbenik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O svim statusnim promjenama, ako do istih dodje, nakon zakljucenja ovog ugovora, ugovaraci su obavezni odmah, bez odlaganja obavijeste pisanim putem drugu ugovornu stranu da je doslo do tih statusnih promje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ne strane su saglasne da sve što nije regulisano ovim Ugovorom primjenjivaće se odredbe Zakona o obligacionim odnosima Crne Gore i drugih pozitivno pravnih propisa koji su na snazi u Crnoj Gor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Čla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1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ne strane su saglasne da sve eventualno nastale sporove povodom ovog Ugovora rješavaju sporazumno, u protivnom nadležan je Privredni sud u Podgori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bavljač je dužan da potpiše ovaj Ugovor u roku od 8 (osam) dana od dana njegovog preuzimanja, odnosno dostavljanja i u istom roku vrati Naručiocu potpisani Ugov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koliko Dobavljač odbije da zaključi ovaj Ugovor, Naručilac ima pravo da traži naknadu štete od Dobavljača u iznosu od 10% od ugovorenog iznosa, a Dobavljač  se obavezuje da će u roku od 10 dana nadoknaditi tu štet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Ovaj Ugovor se zaključuje u 6 (šest) istovjetnih primjeraka od kojih po 3 (tri) za svaku ugovornu stran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ne strane su ovaj Ugovor pročitale i saglasno izjavljuju da je ovaj Ugovor izraz njihovih slobodnih volja, te da se niko ne nalazi pod uticajem prevare, prijetnje, prinude, zablude i sl., te ga u znak njegove pravne valjanosti svojeručno potpisuj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,                                                                                       DOBAVLJAČ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13 JUL-PLANTAŽE“ a.d. PODGORICA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IZVRŠNI DIREKTOR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Verica Maraš dipl.ecc                                                                      ____________________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SAGLASAN SA NACRTOM 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Ovlašćeno lice ponuđača _______________________</w:t>
      </w:r>
    </w:p>
    <w:p>
      <w:pPr>
        <w:pStyle w:val="Normal"/>
        <w:spacing w:lineRule="auto" w:line="240" w:before="0" w:after="0"/>
        <w:ind w:right="336"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  <w:t>ime, prezime i funkcija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0"/>
          <w:szCs w:val="20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</w:t>
      </w:r>
    </w:p>
    <w:p>
      <w:pPr>
        <w:pStyle w:val="Normal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  <w:t>(svojeručni potpi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Napomen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Konačni tekst ugovora o nabavci i isporuc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>agromeliranog čep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biće sačinjen sa Ponuđačem čija ponuda bude izabrana kao najpovoljnija.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color w:val="000000"/>
          <w:sz w:val="24"/>
          <w:szCs w:val="24"/>
        </w:rPr>
      </w:pPr>
      <w:r>
        <w:rPr>
          <w:i w:val="false"/>
          <w:iCs w:val="false"/>
          <w:u w:val="none"/>
        </w:rPr>
        <w:t xml:space="preserve">NACRT UGOVORA </w:t>
      </w:r>
      <w:r>
        <w:rPr>
          <w:i w:val="false"/>
          <w:iCs w:val="false"/>
          <w:u w:val="none"/>
          <w:lang w:val="sr-Latn-ME"/>
        </w:rPr>
        <w:t xml:space="preserve">O </w:t>
      </w:r>
      <w:r>
        <w:rPr>
          <w:i w:val="false"/>
          <w:iCs w:val="false"/>
          <w:u w:val="none"/>
        </w:rPr>
        <w:t>NABAVCI</w:t>
      </w:r>
      <w:r>
        <w:rPr>
          <w:i w:val="false"/>
          <w:iCs w:val="false"/>
          <w:color w:val="000000"/>
          <w:u w:val="none"/>
        </w:rPr>
        <w:t xml:space="preserve"> </w:t>
      </w:r>
      <w:r>
        <w:rPr>
          <w:i w:val="false"/>
          <w:iCs w:val="false"/>
          <w:color w:val="000000"/>
          <w:u w:val="none"/>
          <w:lang w:val="sr-Latn-ME"/>
        </w:rPr>
        <w:t xml:space="preserve">PLUTANOG ČEPA SA DVA DISKA I </w:t>
      </w:r>
      <w:r>
        <w:rPr>
          <w:i w:val="false"/>
          <w:iCs w:val="false"/>
          <w:color w:val="000000"/>
          <w:u w:val="none"/>
          <w:lang w:val="sr-Latn-CS"/>
        </w:rPr>
        <w:t>PLUTAN</w:t>
      </w:r>
      <w:r>
        <w:rPr>
          <w:i w:val="false"/>
          <w:iCs w:val="false"/>
          <w:color w:val="000000"/>
          <w:u w:val="none"/>
          <w:lang w:val="sr-Latn-ME"/>
        </w:rPr>
        <w:t>OG</w:t>
      </w:r>
      <w:r>
        <w:rPr>
          <w:i w:val="false"/>
          <w:iCs w:val="false"/>
          <w:color w:val="000000"/>
          <w:u w:val="none"/>
          <w:lang w:val="sr-Latn-CS"/>
        </w:rPr>
        <w:t xml:space="preserve"> ČEP</w:t>
      </w:r>
      <w:r>
        <w:rPr>
          <w:i w:val="false"/>
          <w:iCs w:val="false"/>
          <w:color w:val="000000"/>
          <w:u w:val="none"/>
          <w:lang w:val="sr-Latn-ME"/>
        </w:rPr>
        <w:t>A</w:t>
      </w:r>
      <w:r>
        <w:rPr>
          <w:i w:val="false"/>
          <w:iCs w:val="false"/>
          <w:color w:val="000000"/>
          <w:u w:val="none"/>
          <w:lang w:val="sr-Latn-CS"/>
        </w:rPr>
        <w:t xml:space="preserve"> PRIRODNA PLUTA</w:t>
      </w:r>
      <w:r>
        <w:rPr>
          <w:i w:val="false"/>
          <w:iCs w:val="false"/>
          <w:color w:val="000000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color w:val="000000"/>
          <w:u w:val="none"/>
          <w:lang w:val="sr-Latn-ME"/>
        </w:rPr>
        <w:t>-PARTIJ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vaj ugovor zaključen je  izmeđ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Naručioca, „13 JUL-PLANTAŽE“ a.d.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Podgorica, ulica Put Radomira Ivanovića br.2, Matični broj/ PIB 02016281, PDV: 20/31-00021-4, Žiro račun br: 550-1092-08 kod Societe Generale Montenegro, koga zastupa Izvršni direktor Verica Maraš dipl.ecc (u daljem tekstu: NARUČILAC), s jedne strane, 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Ponuđača: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sa sjedištem u _______________, ulica_____________ Matični broj:_____________PIB:_______________, Žiro račun br._________________ kod_______________ banke, koga zastupa______________ (u daljem tekstu:  DOBAVLJAČ), s druge str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OSNOV UGOV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Zahtjev za prikupljanje ponuda za nabavku čepova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, u skladu sa tehničkim karakteristikama/specifikacijom datom u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zahtjevu za prikupljanje ponuda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za partiju 2,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broj: ______od______2017.godi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Rješenje o izboru najpovoljnije ponude,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za partiju 2,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broj:_____od_______2017.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onuda ponuđača broj:_____ od__________2017.godi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redmet ovog Ugovora je nabavka i isporuka Naručiocu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lutanog čepa sa dva diska 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lutanog čepa prirodna plu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u skladu sa tehničkim karakteristikama/specifikacijom datom u 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zahtjevu za prikupljanje ponuda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za partiju 2,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bro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:______od______2017.godine, Rješenja o izboru najpovoljnije ponude,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za partiju 2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broj:_____od_______2017.godine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i prihvaćenoj Ponudi Dobavljača broj:_____od______2017.godine, koja čini sastavni dio ovog Ugovo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Dobavljač se obavezuje da Naručiocu isporuči robu iz člana 1. ovog Ugovora u svemu prema tehničkim karakteristikama/specifikaciji i ostalim uslovima iz prihvaćene ponude,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sa sledećim karakteristikama,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i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1. Plutani čep aglomerat sa dva diska 44x23,5 Twin top Amorim, količine 1.500.000 koma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2. Plutani čep (prirodna pluta 49x24) Ref 1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„Amorim“, količine 22.300 koma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Plutani čep (prirodna pluta 44x24) ND -Tech Ref 1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„Amorim“, količine 30.000 koma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Plutani čep (prirodna pluta 44x24) Ref 1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„Amorim“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>količine 212.700 komad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kupna vrijednost robe prema prihvaćenoj ponudi Dobavljača broj:_____od_____2017.godine iznosi__________€ (slovima:_________________eura) sa uračunatim PDV-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na cijena je fiksna i nepromjenljiva za period važenja ovog Ugovo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lang w:val="sr-Latn-CS"/>
        </w:rPr>
        <w:t>D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bavljač se obavezuje da ugovorenu isporuku robe izvršava sukcesivno u zavisnosti od potrebe Naručioca u roku od 10 radnih dana od dana narudžbe,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magacin Naručioca Podgorica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o paritetu DAP Podgorica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(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cortems 2010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govorne strane su saglasne da će dogovorno usaglasiti dinamiku povlačenja-isporuke predmetne ro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ličina povlačenja robe definisane tačkom 1 člana 2 ovog Ugovora po jednoj isporuci kretaće se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cca 300.00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koma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ličina povlačenja robe definisane tačkom 2, 3 i 4 člana 2 ovog Ugovora izvršiće se u dvije tu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Dobavljač se obavezuje i garantuje da će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za robu definisa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n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tačkom 1 člana 2 ovog Ugovora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na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svojem lageru  uvijek imati zalihu predmetne robe u količini  od 300.000 kom. spremne za povlačenje i isporuku Naručiocu, u roku određenom u ovom čla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aritet isporuke za strano lice (ino dobavljač), a u vezi plaćanja poreza na dodatu vrijednost, Naručilac može odrediti shodno članu 12. Stav1 tačka 2 Zakona o porezu na dodatu vrijednost („Sl.list RCG“ br. 65/01....04/06 i „Sl.list CG“ br.16/07, 40/11) kojim je definisano pr  na način kako slijed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Za strano lice koje u Crnoj Gori obavlja djelatnost prek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poslovne jedinice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saglasno članu 28. Pravilnika o primjeni Zakona o porezu na dodatu vrijednost („Sl.list RCG“ br. 65/02....16/06, 64/08)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ta poslovna jedinica obračunava i plaća PD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, u skladu sa ovim Pravilnikom (Poslovna jedinica stranog lica istupa u ime i za račun stranog lica, pri čemu mora koristiti firmu matičnog preduzeća, njegovo sjedište i svoj naziv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Shodno članu 12 a saglasno stavu 3 Zakona o porezu na dodatu vrijednost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strano lice koje, u skladu sa propisima nije obavezno osnovati poslovnu jedinicu, a vrši promet u Crnoj Gori, upisuje se u registar obveznika za PDV i može imenovati poreskog zastupnika koji u njegovo ime ispunjava obaveze propisane ovim Pravilniko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Shodno članu 12 stav 2 Zakona o porezu na dodatu vrijednost, ako poreski obveznik koji nema sjedište u Crnoj Gor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ne imenuje poreskog zastupnika, PDV plaća primalac proizvoda, odnosno usluga (Naručilac).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Isporuka robe biće izvršena i potvrđena pismenim aktom o primopreda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ne strane su saglasne da se kvantitativni i kvalitativni prijem predmetne robe i uvid u rok trajanja iste vrši u mjestu  (skladište) Naručioca i u trenutku preuzimanja robe od strane Naručioca čime se isporuka smatra izvršenom, samo pod uslovom da nije bilo primjedbi od strane Naručio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Naručilac zadržava pravo da ne povuče sve količine specificirane tehničkim karakteristikama predmetne tenderske dokumentacije ukoliko se za istim ne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ukaž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potreb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Garantni rok: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o specifikaciji proizvo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Garancija kvalitet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Latn-ME"/>
        </w:rPr>
        <w:t>-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Latn-CS"/>
        </w:rPr>
        <w:t>Proizvođačka specifikacija čepova, ovjerena od strane proizvođač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Latn-ME"/>
        </w:rPr>
        <w:t>-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Latn-CS"/>
        </w:rPr>
        <w:t xml:space="preserve">Proizvođačka specifikacija sirovine od koje je čep izrađen, ovjerena od strane proizvođača.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Dobavljač se obavezuje i garantuje da će kvalitet robe u svemu biti u skladu sa propisima EU iz ove oblasti, traženim tehničkim karakteristikama/specifikacijom i karakteristikama datim u ponudi Dobavljača, dostavljenoj proizvođačkoj deklaraciji/specifikaciji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redmetne rob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Dobavljač je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bavezan da uz ponudu dostavi Naručiocu Sertifikat ISO 9001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kao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dokaz posjeduje međunarodni standard koji sadrži zahtjeve za sistem upravljanja kvalitetom u poslovnoj organizaciji ponuđača,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SO 22000 ili HACCP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kao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dokaz da posjeduje međunarodni standard za upravljanje bezbjednošću hran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ne strane su saglasne da će svaka isporuka biti predmet prijemne kontrole kvaliteta prema planovima kontrolisanja Naručio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Za vrijeme trajanja ugovora, za svaku isporuku robe, na dan isporuke uradiće se kvalitativni prijem robe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, koji podrazumijeva kontrolu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i testiranje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parametara datih u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tehničkim karakteristikama/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specifikaciji, a po potrebi će se angažovati  i ovlašćene eksterne laboratorije.</w:t>
      </w:r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ME"/>
        </w:rPr>
        <w:t>Datum proizvodnje čepa ne smije biti stariji od 30 dana od dana prijema u magacin Naručioca, u suprotnom Naručilac zadržava pravo da tu količinu isporučenih čepova sa isteklim rokom trajanja vrati dobavljaču, koji se obavezuje da će u roku od 15 radnih dana isporučiti naručiocu novu količinu čepova koji su reklamirani i koji neće biti stariji od 30 dana  od dana prijema u magacin.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akovanje predmetne rob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Predmetna roba se pakuje 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polietilenske vreće 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kartonske kuti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Način pakovanja mora omogućiti sterilno pakovanje predmetne rob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Broj pojedinačnih pakovanja u zbirnom prema proizvođačkoj praks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Kutije  su složene na euro pale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>Pojedinačna, zbirna i transportna pakovanja moraju biti označena odgovarajućom deklaracij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ija mora da sadrži sledeć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Proizvođač, adresa proizvođača, naziv kupca ,naziv proizvoda,količina, broj kartona i ukupna količina kartona.datum proizvodnje, preporuka o vremenu upotrebljivosti, lot upisan na čepu ili transportnoj kutiji, zemlja </w:t>
      </w:r>
      <w:r>
        <w:rPr>
          <w:rFonts w:cs="Times New Roman" w:ascii="Times New Roman" w:hAnsi="Times New Roman"/>
          <w:sz w:val="24"/>
          <w:szCs w:val="24"/>
          <w:lang w:val="sr-Latn-ME"/>
        </w:rPr>
        <w:t>porijekla</w:t>
      </w:r>
      <w:r>
        <w:rPr>
          <w:rFonts w:cs="Times New Roman" w:ascii="Times New Roman" w:hAnsi="Times New Roman"/>
          <w:sz w:val="24"/>
          <w:szCs w:val="24"/>
        </w:rPr>
        <w:t xml:space="preserve"> proizvo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Ostale podatke dostaviti u certifikatu o kvalitetu koji prati svaku isporu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Čla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koliko Naručilac ustanovi prijemnom kontrolom da kvalitet robe koja je predmet ovog Ugovora, odstupa od ugovorenog, odnosno ponuđenog kvaliteta</w:t>
      </w:r>
      <w:r>
        <w:rPr>
          <w:rFonts w:cs="Times New Roman" w:ascii="Times New Roman" w:hAnsi="Times New Roman"/>
          <w:sz w:val="24"/>
          <w:szCs w:val="24"/>
          <w:lang w:val="sr-Latn-ME"/>
        </w:rPr>
        <w:t>, i da je predmetna roba sa isteklim rokom trajanja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sam bez potrebnog prisustva Dobavljača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sačinjava reklamacioni zapisnik i obavještava Dobavljača o vraćanju-reklamaciji robe koja je pristigla u magacin Naručioca </w:t>
      </w:r>
      <w:r>
        <w:rPr>
          <w:rFonts w:cs="Times New Roman" w:ascii="Times New Roman" w:hAnsi="Times New Roman"/>
          <w:sz w:val="24"/>
          <w:szCs w:val="24"/>
          <w:lang w:val="sr-Latn-ME"/>
        </w:rPr>
        <w:t>i koji je Dobavljač obavezan da prihvati i da isporuči novu količinu predmetne robe odgovarajućeg kvaliteta u roku od 15 radnih d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se posumnja u kvalitet isporučene robe na osnovu upotrebe iste u procesu proizvodnje Naručilac obavještava Dobavljača o navedenim nedostacima i problemima nastalim u proizvodn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U tom slučaju stručna lica Naručioca sačinjavaju reklamacioni zapisnik koji uz obavještenje dostavljaju Isporučiocu putem e-mail adrese, koji je obavezan da u roku od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1 (jednog) radnog dan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pismeno obavijesti Naručioca da li će se odazvati pozivu ili ne, putem e-mail adres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Ukoliko se Dobavljač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odazove pozivu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užan </w:t>
      </w:r>
      <w:r>
        <w:rPr>
          <w:rFonts w:cs="Times New Roman" w:ascii="Times New Roman" w:hAnsi="Times New Roman"/>
          <w:sz w:val="24"/>
          <w:szCs w:val="24"/>
          <w:lang w:val="sr-Latn-ME"/>
        </w:rPr>
        <w:t>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a </w:t>
      </w:r>
      <w:r>
        <w:rPr>
          <w:rFonts w:cs="Times New Roman" w:ascii="Times New Roman" w:hAnsi="Times New Roman"/>
          <w:sz w:val="24"/>
          <w:szCs w:val="24"/>
          <w:lang w:val="sr-Latn-ME"/>
        </w:rPr>
        <w:t>nakon prijema obavještenja, a najkasni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u roku do </w:t>
      </w:r>
      <w:r>
        <w:rPr>
          <w:rFonts w:cs="Times New Roman" w:ascii="Times New Roman" w:hAnsi="Times New Roman"/>
          <w:sz w:val="24"/>
          <w:szCs w:val="24"/>
          <w:lang w:val="sr-Latn-ME"/>
        </w:rPr>
        <w:t>48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sa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o svom trošku, pošalje svog predstavnika, stručno, odgovorno lice koje će sa odgovornim licem iz kontrole kvaliteta i proizvodnje konstatovati nastali problem i sačiniti zajednički zapisnik o daljem postupanju sa  robo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Ako se dobavljač ne odazove pozivu i ne sačini se zajednički zapisnik smatraće se da prihvata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reklamacioni zapisnik koji je dostavljen od strane Naručioca, odnosno da prihvata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reklamaciju robe. Dobavljač se obavezuje u slučaju vraćanja isporuke u  roku najkasnije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 7 (sedam) dana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isporuči novu količinu robe i otkloni nastale nedostat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eklamacije predmetne robe padaju na teret Dobavljač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Tri reklamirane isporuke predstavljaju pravni osnov za raskid ovog ugovo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Čla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koliko Dobavljač nakon eventualne treće uzastopne reklamacije, a koja je utemeljena i obostrano potvrđena (osnov za reklamaciju je potpisani standard kvaliteta), ne preduzme odgovarajuće mjere, Naručilac ima pravo raskinuti ovaj Ugovor uz pismeno obavještenje o raskidu Ugov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nastupi okolnost iz predhodnog stava ovog člana, Naručilac nema nikakvu obavezu plaćanja fakturisane cijene robe, a koja je predmet reklamacije. </w:t>
      </w:r>
      <w:r>
        <w:rPr>
          <w:rFonts w:cs="Times New Roman" w:ascii="Times New Roman" w:hAnsi="Times New Roman"/>
          <w:sz w:val="24"/>
          <w:szCs w:val="24"/>
          <w:lang w:val="sr-Latn-ME"/>
        </w:rPr>
        <w:t>Dobavljač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nosi odgovornost za štetu koja je nastupila zbog prekida procesa proizvodnje, a u skladu sa članom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og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Visinu materijalne štete odrediće ugovorne strane zapisnički saglasno i u duhu dobrih poslovnih odnosa, koji će biti u potpunosti ispoštovan od obje ugovorne str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Čla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oliko Dobavljač ne dostavi robu nakon reklamacije opisane u članu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 ovog Ugovora, obavezuje se da će Naručocu nadoknaditi štetu na način kako je definisano članom 1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 ovog Ugovo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Čla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Mjesto izvršenja ugovora je magacin Naručioca, Podgori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oliko Dobavljač predmetnu robu ne isporuči Naručiocu u roku određenom u članu 4,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obavezuje se da Naručiocu plati ugovornu kaznu za svaki dan zakašnjenja u iznosu od po 2% od ukupne vrijednosti naručene rob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Ukoliko Dobavljač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opšte ne isporuči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redmetnu rob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, obavezan je nadoknaditi stvarnu i pretrpljenu materijalnu štetu Naručiocu koja je nastala usled neisporučen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ro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Visinu materijalne štete će odrediti Komisija, koja se sastoji od 4(četiri) stručna lica, od kojih su 2 (dva) od strane Naručioca i 2 (dva) od strane Dobavljača, o čemu će se sačiniti zapisnik koji će biti potpisan od Komis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Ukoliko Dobavljač ne bude prisutan prilikom procjene materijalne štete, Komisija sačinjena od strane Naručioca ima sva prava da izvrši procjenu materijalne štete i Dobavljač prihvata određenu visinu materijalne št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bavljač će nadoknaditi Naručiocu  određenu visinu materijalne štete u roku od 30 (trideset) dana počevši od dana procjene materijalne št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koliko Ugovorne strane ne postignu saglasnost u vezi procjene materijalne štete, ista će biti predmet sudskog odlučivanja kod Privrednog suda u Podgori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Naručilac se obavezuje da će plaćanje ugovorene cijene izvršiti virmanski u roku od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0 dana od datuma naznačenog na fakturi Dobavljača, na žiro račun Dobavljača br.______________/po bankarskim instrukcijama: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bavljač izjavljuje i jemči Naručiocu, pod prijetnjom krivične i materijalne odgovornosti pravnog lica i njegovog potpisnika sledeć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a je zakonito osnovan i registrovan kao pravno lice i privredno društvo, a u svemu prema propisima države gdje ima registrovano sjediš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a može zakonito i punovažno zaključiti ovaj Ugovora kao i sve druge pravne instrumente u vezi sa Ugovor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a potpisnik ovog Ugovora ima sva ovlašćenja za zaključenje Ugovora po zakonskim propisima države gdje ima registrovano sjedišt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govorne strane neće biti dužne da izvrše svoje obaveze po osnovu ovog Ugovora za vreme trajanja više sile kao što su: rat i ratno dejstvo i prirodne katastrofe (požar, poplava, mobililizacije,  eksplozija i druge prirodne katastrofe koje država oglasi kao takve), u slučaju da je neispunjenje navedenih obaveza prouzrokovano nastupanjem više sile i pod uslovom da bez odlaganja obaveste, a najkasnije u roku od tri radna dana drugu Ugovornu stranu o nastupanju više si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rotivnom, Ugovorna strana u odnosu na koju je nastupilo dejstvo više sile ne može se na nju pozvati ako ne obavijesti drugu Ugovornu stranu o dejstvu više sile, izuzev ukoliko ga sama okolnost više sile ne sprečava da pošalje takvo obavješte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Ugovorna strana kod koje nije nastupilo dejstvo više sile ima pravo jednostranog raskida Ugovora ukoliko dejstvo više sile bude trajalo duže od dva mjeseca od dana obavještenja druge Ugovorne stra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Čla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ne strane će prilikom tumačenja Ugovora polaziti od načela savjesnosti i poštenja, kao osnovnog načela obligacionih odno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otpisom na ovom Ugovoru Ugovorne strane potvrđuju da su im uslovi Ugovora razumljivi i jasni i da je Ugovor zaključen dobrom voljom Ugovornih strana, bez ikakve prisile i prinu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ne strane su saglasne da se odredbe Ugovora imaju tumačiti u skladu sa odredbama Pozitivnih propisa koji su na snazi u Crnoj Gor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Ovaj Ugovor se zaključuje na period od 365 (tristašezdesetpet) dana  i  primjenjuje se od dana njegovog zaključivanja, odnosno do isteka ugovorenih količ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Ovaj Ugovor se može jednostrano raskinuti i prije isteka vremena na koji je zaključen ukoliko jedna od ugovornih strana ne izvršava svoje ugovorne obave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ima pravo jednostranog raskida Ugovora ukoliko Dobavljač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-ne izvršava svoje obaveze u rokovima i na način predviđen ovim ugovor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kada Naručilac ustanovi da kvalitet robe koja je predmet ovog Ugovora ili način na koji se isporučuje roba, odstupa od ugovorenog, odnosno ponuđenog kvaliteta iz ponude Dobavljač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se ne pridržava ugovorenog načina i roka isporu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i u drugim slučajevima predviđenim ovim ugovor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askid Ugovora ne oslobađa Dobavljača od naknade štete definisane u članu 1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 ovog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bavljač ima pravo jednostranog raskida ugovora ukoliko Naručilac u ugovorenom roku, odnosno roku naznačenom na fakturi Dobavljača ne plati fakturisanu cijenu, kao i u  drugim slučajevima predviđenim ovim ugovoro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koliko u toku tajanja ovog Ugovora dođe do bilo kojih statusnih promjena ugovornih strana, tada će sva prava i obaveze ugovorne strane kod koje je došlo do promjene, preći na njenog pravnog sledbenik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O svim statusnim promjenama, ako do istih dodje, nakon zakljucenja ovog ugovora, ugovaraci su obavezni odmah, bez odlaganja obavijeste pisanim putem drugu ugovornu stranu da je doslo do tih statusnih promje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Čla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ne strane su saglasne da sve što nije regulisano ovim Ugovorom primjenjivaće se odredbe Zakona o obligacionim odnosima Crne Gore i drugih pozitivno pravnih propisa koji su na snazi u Crnoj Gor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Čla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1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ne strane su saglasne da sve eventualno nastale sporove povodom ovog Ugovora rješavaju sporazumno, u protivnom nadležan je Privredni sud u Podgori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bavljač je dužan da potpiše ovaj Ugovor u roku od 8 (osam) dana od dana njegovog preuzimanja, odnosno dostavljanja i u istom roku vrati Naručiocu potpisani Ugov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koliko Dobavljač odbije da zaključi ovaj Ugovor, Naručilac ima pravo da traži naknadu štete od Dobavljača u iznosu od 10% od ugovorenog iznosa, a Dobavljač  se obavezuje da će u roku od 10 dana nadoknaditi tu štet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Ovaj Ugovor se zaključuje u 6 (šest) istovjetnih primjeraka od kojih po 3 (tri) za svaku ugovornu stran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ne strane su ovaj Ugovor pročitale i saglasno izjavljuju da je ovaj Ugovor izraz njihovih slobodnih volja, te da se niko ne nalazi pod uticajem prevare, prijetnje, prinude, zablude i sl., te ga u znak njegove pravne valjanosti svojeručno potpisu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,                                                                                       DOBAVLJAČ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13 JUL-PLANTAŽE“ a.d. PODGORICA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IZVRŠNI DIREKTOR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Verica Maraš dipl.ecc                                                                      ____________________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SAGLASAN SA NACRTOM 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Ovlašćeno lice ponuđača _______________________</w:t>
      </w:r>
    </w:p>
    <w:p>
      <w:pPr>
        <w:pStyle w:val="Normal"/>
        <w:spacing w:lineRule="auto" w:line="240" w:before="0" w:after="0"/>
        <w:ind w:right="336"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  <w:t>ime, prezime i funkcija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0"/>
          <w:szCs w:val="20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</w:t>
      </w:r>
    </w:p>
    <w:p>
      <w:pPr>
        <w:pStyle w:val="Normal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  <w:t>(svojeručni potpis)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Napomen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Konačni tekst ugovora o nabavci i isporuc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>plutanog čepa sa dva diska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>plutanog čepa prirodna plu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biće sačinjen sa Ponuđačem čija ponuda bude izabrana kao najpovoljni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color w:val="000000"/>
          <w:sz w:val="24"/>
          <w:szCs w:val="24"/>
        </w:rPr>
      </w:pPr>
      <w:bookmarkStart w:id="14" w:name="__RefHeading__468_1280775973"/>
      <w:bookmarkEnd w:id="14"/>
      <w:r>
        <w:rPr>
          <w:i w:val="false"/>
          <w:iCs w:val="false"/>
          <w:u w:val="none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_RefHeading__472_1280775973"/>
      <w:bookmarkEnd w:id="15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ipremanje ponu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radi učešća u postupku nabavke sačinjava i podnosi ponudu u skladu sa ovom tenderskom dokumentacij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tenderske dokumentacije i tekst sa naznakom: “Ne otvaraj prije javnog otvaranja ponuda”, a na drugom dijelu omota ispisuje se naziv, sjedište, ime i adresa ponuđač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>Ponuda će se smatrati ispravnom samo ako su p</w:t>
      </w:r>
      <w:r>
        <w:rPr>
          <w:rFonts w:cs="Times New Roman" w:ascii="Times New Roman" w:hAnsi="Times New Roman"/>
          <w:sz w:val="24"/>
          <w:szCs w:val="24"/>
        </w:rPr>
        <w:t>onuđeni svi specificirani i traženi proizvod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dostavl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jen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a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en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R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bez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D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jedin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je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kol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kupa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sijsk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no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je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izno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D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kupa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no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D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je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unava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ko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pus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kup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je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pome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ko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esk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veznik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r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kazu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je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unat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D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je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av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jelokupn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koli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r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ija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ak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i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nos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vl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eb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sijsk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cr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ugov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bavc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cr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govo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c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pisa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a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color w:val="000000"/>
          <w:sz w:val="24"/>
          <w:szCs w:val="24"/>
        </w:rPr>
        <w:t>e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c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jest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van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glasnos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lagovreme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nese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e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oc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tek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en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i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iv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val="sr-Latn-CS"/>
        </w:rPr>
        <w:t xml:space="preserve">       </w:t>
      </w:r>
      <w:r>
        <w:rPr>
          <w:rFonts w:eastAsia="Times New Roman" w:cs="Times New Roman" w:ascii="Times New Roman" w:hAnsi="Times New Roman"/>
          <w:b/>
          <w:u w:val="single"/>
          <w:lang w:val="sr-Latn-CS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u pripremiti kao jedinstvenu cjelinu i svaku popunjenu stranu ponude numerisati, potpisati i pečatirati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color w:val="000000"/>
          <w:shd w:fill="FFFF00" w:val="clear"/>
        </w:rPr>
      </w:pPr>
      <w:r>
        <w:rPr>
          <w:i w:val="false"/>
          <w:iCs w:val="false"/>
          <w:u w:val="none"/>
        </w:rPr>
        <w:t>OVLAŠĆENJE ZA ZASTUPANJE I UČESTVOVANJE U POSTUPKU JAVNOG OTVARANJA PONUDA</w:t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uje s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ime i prezime i broj lične karte ili druge identifikacione isprav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, u ime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ao ponuđača, prisustvuje javnom otvaranju ponuda po Zahtjevu za dostavljenje ponud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oj _____ od ________. godine, za nabavk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opis predmeta nabavke</w:t>
      </w:r>
      <w:r>
        <w:rPr>
          <w:rFonts w:cs="Times New Roman" w:ascii="Times New Roman" w:hAnsi="Times New Roman"/>
          <w:color w:val="000000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da zastupa interese ovog ponuđača u postupku javnog otvaranja ponuda.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336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e, prezime i funkcija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svojeručni potpis)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.P.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shd w:fill="FFFFFF" w:val="clear"/>
        <w:tabs>
          <w:tab w:val="clear" w:pos="708"/>
          <w:tab w:val="left" w:pos="1950" w:leader="none"/>
        </w:tabs>
        <w:spacing w:before="96" w:after="12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pomena: Ovlašćenje se predaje Komisiji za otvaranje i vrednovanje ponuda naručioca neposredno prije početka javnog otvaranja ponuda.</w:t>
      </w:r>
      <w:bookmarkStart w:id="16" w:name="OLE_LINK1"/>
      <w:bookmarkStart w:id="17" w:name="OLE_LINK2"/>
      <w:bookmarkEnd w:id="16"/>
      <w:bookmarkEnd w:id="17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9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Times New Roman" w:hAnsi="Times New Roman" w:cs="Times New Roman"/>
        <w:color w:val="000000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  <w:lang w:val="da-DK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FF0000"/>
        <w:lang w:val="sr-Latn-M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sr-Latn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  <w:lang w:val="sr-Latn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  <w:lang w:val="sr-Latn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sr-Latn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  <w:lang w:val="sr-Latn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  <w:lang w:val="sr-Latn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sr-Latn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  <w:lang w:val="sr-Latn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  <w:lang w:val="sr-Latn-CS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sz w:val="24"/>
        <w:b/>
        <w:szCs w:val="24"/>
        <w:iCs/>
        <w:rFonts w:ascii="Times New Roman" w:hAnsi="Times New Roman" w:cs="Times New Roman"/>
        <w:color w:val="000000"/>
        <w:lang w:val="sr-Latn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4"/>
      <w:szCs w:val="24"/>
      <w:lang w:val="it-IT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val="da-DK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  <w:color w:val="FF0000"/>
      <w:sz w:val="24"/>
      <w:szCs w:val="24"/>
      <w:lang w:val="sr-Latn-ME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  <w:lang w:val="sr-Latn-CS"/>
    </w:rPr>
  </w:style>
  <w:style w:type="character" w:styleId="WW8Num8z0">
    <w:name w:val="WW8Num8z0"/>
    <w:qFormat/>
    <w:rPr>
      <w:rFonts w:ascii="Times New Roman" w:hAnsi="Times New Roman" w:cs="Times New Roman"/>
      <w:b/>
      <w:iCs/>
      <w:color w:val="000000"/>
      <w:sz w:val="24"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Times New Roman" w:hAnsi="Times New Roman" w:cs="Times New Roman"/>
      <w:b/>
      <w:iCs/>
      <w:color w:val="000000"/>
      <w:sz w:val="24"/>
      <w:szCs w:val="24"/>
      <w:lang w:val="sr-Latn-C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0z0">
    <w:name w:val="WW8Num10z0"/>
    <w:qFormat/>
    <w:rPr>
      <w:rFonts w:ascii="Symbol" w:hAnsi="Symbol" w:cs="OpenSymbol;Arial Unicode MS"/>
      <w:b/>
      <w:sz w:val="24"/>
      <w:szCs w:val="24"/>
      <w:lang w:val="sr-Latn-C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color w:val="000000"/>
    </w:rPr>
  </w:style>
  <w:style w:type="character" w:styleId="WWDefaultParagraphFont1111">
    <w:name w:val="WW-Default Paragraph Font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11111111">
    <w:name w:val="WW-Default Paragraph Font111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111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IndexLink">
    <w:name w:val="Index Link"/>
    <w:qFormat/>
    <w:rPr/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PageNumber">
    <w:name w:val="Page Number"/>
    <w:basedOn w:val="WWDefaultParagraphFont1111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4">
    <w:name w:val="WW-Endnote Reference1234"/>
    <w:qFormat/>
    <w:rPr>
      <w:vertAlign w:val="superscript"/>
    </w:rPr>
  </w:style>
  <w:style w:type="character" w:styleId="WWFootnoteReference12345">
    <w:name w:val="WW-Footnote Reference12345"/>
    <w:qFormat/>
    <w:rPr>
      <w:vertAlign w:val="superscript"/>
    </w:rPr>
  </w:style>
  <w:style w:type="character" w:styleId="WWEndnoteReference12345">
    <w:name w:val="WW-Endnote Reference12345"/>
    <w:qFormat/>
    <w:rPr>
      <w:vertAlign w:val="superscript"/>
    </w:rPr>
  </w:style>
  <w:style w:type="character" w:styleId="WWFootnoteReference123456">
    <w:name w:val="WW-Footnote Reference123456"/>
    <w:qFormat/>
    <w:rPr>
      <w:vertAlign w:val="superscript"/>
    </w:rPr>
  </w:style>
  <w:style w:type="character" w:styleId="WWEndnoteReference123456">
    <w:name w:val="WW-Endnote Reference123456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ahoma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00:00Z</dcterms:created>
  <dc:creator>Gorana</dc:creator>
  <dc:description/>
  <dc:language>en-US</dc:language>
  <cp:lastModifiedBy>Korisnik</cp:lastModifiedBy>
  <cp:lastPrinted>2017-08-17T09:34:00Z</cp:lastPrinted>
  <dcterms:modified xsi:type="dcterms:W3CDTF">2019-06-05T10:00:00Z</dcterms:modified>
  <cp:revision>2</cp:revision>
  <dc:subject/>
  <dc:title/>
</cp:coreProperties>
</file>