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 xml:space="preserve">bunarskih potopnih pumpi za sistem navodnjavanj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ukupne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41.65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62-222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7:47:00Z</dcterms:modified>
  <cp:revision>2</cp:revision>
  <dc:subject>Plantaze</dc:subject>
  <dc:title>VLADA REPUBLIKE CRNE GORE</dc:title>
</cp:coreProperties>
</file>