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6775</wp:posOffset>
            </wp:positionH>
            <wp:positionV relativeFrom="paragraph">
              <wp:posOffset>-128270</wp:posOffset>
            </wp:positionV>
            <wp:extent cx="2498090" cy="1481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 Narrow" w:hAnsi="Arial Narrow" w:cs="Arial Narrow"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color w:val="000000"/>
          <w:szCs w:val="24"/>
          <w:lang w:val="en-US" w:eastAsia="en-US"/>
        </w:rPr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DMET: ZAHTJEV ZA PRIKUPLJANJE PONUDA ZA ODABIR NAJPOVOLJNIJEG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PONUDJAČA ZA NABAVKU KANCELARIJSKOG MATERIJALA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tbl>
      <w:tblPr>
        <w:tblW w:w="8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5"/>
        <w:gridCol w:w="4050"/>
        <w:gridCol w:w="2115"/>
        <w:gridCol w:w="1090"/>
      </w:tblGrid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PARTIJA I – PAPIR ZA ŠTAMPANJE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R/B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ziv proizvo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Jedinica mjer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ličina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pir za štampanje A4 80 g (500list)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utija (5 ris)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pir tabulir 1+0 ,  1+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utij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JCI -Bis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utij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PARTIJA II – BLOKOVSKA ROB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R/B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ziv proizvo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Jedinica mjer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ličina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Blok A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Blok A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verta velik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verta mal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verte america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verte srednj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0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lang w:val="sr-Latn-ME" w:eastAsia="sr-Latn-ME"/>
              </w:rPr>
              <w:t>NAPOMENA: BLOK A5 I BLOK A4  SE RADE NA OSNOVU INTERNIH UZORAKA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30"/>
                <w:szCs w:val="3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30"/>
                <w:szCs w:val="3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30"/>
                <w:szCs w:val="3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30"/>
                <w:szCs w:val="30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3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3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PARTIJA III – KANCELARIJSKI PRIBOR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R/B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ziv proizvo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Jedinica mjer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ličina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Registrator A4 </w:t>
            </w:r>
            <w:r>
              <w:rPr>
                <w:iCs w:val="false"/>
                <w:color w:val="000000"/>
                <w:sz w:val="24"/>
                <w:szCs w:val="24"/>
                <w:lang w:val="sr-Latn-ME" w:eastAsia="sr-Latn-ME"/>
              </w:rPr>
              <w:t>uži 60 mm</w:t>
            </w: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, kartonsk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Registrator A4 </w:t>
            </w:r>
            <w:r>
              <w:rPr>
                <w:iCs w:val="false"/>
                <w:color w:val="000000"/>
                <w:sz w:val="24"/>
                <w:szCs w:val="24"/>
                <w:lang w:val="sr-Latn-ME" w:eastAsia="sr-Latn-ME"/>
              </w:rPr>
              <w:t>š</w:t>
            </w: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iri 80mm , kartonsk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veska A4 100 listova  tvrdi povez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veska A4 200 listova tvrdi povez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Tehnička olovka 0.5mm  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Hemijska olovka pilot V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Hemijska olovka pilot super gri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Hemijska olovka Milan 0.7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Hemijska olovka  Wining ball pen 0.7 m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Hemijska olovka Aihao ball point 0.7 m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olija U 60 myc  sa perforacijom  A4  1/1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olija U 80 myc sa perforacijom  A4 1/1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olija L 60 myc sa perforacijom  A4 1/5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olija L 80 myc sa perforacijom  A4  1/5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ascikle papirne obične bijel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3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ascikle sa lastikom karde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ascikle kartonske sa lastiko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ečni korektor lak 20 m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Gumica za brisanje obična bijel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Makaze za papir srednje veliči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calper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Lenjir 30cm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Heft mašina  24/6 metaln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Heft mašina   24/6  26/6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Municija za heft mašinu 24/6  1/10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utijic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Bušač papira do 30 listov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Bušač  papira do 60 listov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elotejp prozirni 15*33   1/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Pak 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Digitron Canon </w:t>
            </w:r>
            <w:r>
              <w:rPr>
                <w:iCs w:val="false"/>
                <w:color w:val="000000"/>
                <w:sz w:val="24"/>
                <w:szCs w:val="24"/>
                <w:lang w:val="sr-Latn-ME" w:eastAsia="sr-Latn-ME"/>
              </w:rPr>
              <w:t>W</w:t>
            </w: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1210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Digitron 10 dg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Digitron Canon LS-103TC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pajalice br.3  28 mm 1/1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utijic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Spajalice br.4  1/1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utijica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Rasheftiva</w:t>
            </w:r>
            <w:r>
              <w:rPr>
                <w:iCs w:val="false"/>
                <w:color w:val="000000"/>
                <w:sz w:val="24"/>
                <w:szCs w:val="24"/>
                <w:lang w:val="sr-Latn-ME" w:eastAsia="sr-Latn-ME"/>
              </w:rPr>
              <w:t>č</w:t>
            </w: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 sa mehanizmom za zakljucavanje  za municiju  iz serija 24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Marker crni 1.9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4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ext marker ¼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Marker –vodootporn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Flomaster crni tanki permanent 0.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Žičani stalak za sto office se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Samolepljivi blokovi Aero </w:t>
            </w:r>
            <w:r>
              <w:rPr>
                <w:iCs w:val="false"/>
                <w:color w:val="000000"/>
                <w:sz w:val="24"/>
                <w:szCs w:val="24"/>
                <w:lang w:val="sr-Latn-ME" w:eastAsia="sr-Latn-ME"/>
              </w:rPr>
              <w:t>(post it)</w:t>
            </w: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 75*75   1/100 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Samolepljivi blokovi Aero </w:t>
            </w:r>
            <w:r>
              <w:rPr>
                <w:iCs w:val="false"/>
                <w:color w:val="000000"/>
                <w:sz w:val="24"/>
                <w:szCs w:val="24"/>
                <w:lang w:val="sr-Latn-ME" w:eastAsia="sr-Latn-ME"/>
              </w:rPr>
              <w:t>(post it)</w:t>
            </w: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 xml:space="preserve"> 75*75   1/45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utni nalog za putnički automobil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/li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utni nalog za teretno vozilo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/list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4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log blagajni da naplati 1/1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log blagajni da isplati 1/1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6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Radne knjižic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7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log za uplatu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log za prenos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9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CD-R 100/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0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DVD 1/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CD-RW 1/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2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Baterija   AA    1/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Baterija  AAA  1/4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Pak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PARTIJA IV – REPARIRANI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TONERI H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R/B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ziv proizvo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Jedinica mjer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ličina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002 laser je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005 laser je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2025 crn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2025 u boj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522/36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0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2035 laser je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2600 crn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2600 u boj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32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312 crn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312 u boj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536 laser jet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laser jet P203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laser jet hp pro 2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27 nf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2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300-13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606dn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3600 crn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3600 u boj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522/36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deskjet F4180crn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deskjet F4180 u boji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CANON – PANASONIC - KYOCERA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R/B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Naziv proizvo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Jedinica mjer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ličina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CANON FX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CANON EP 27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3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CANON MF 322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4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PANASONIC KXMB 2025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5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PANASONIC 773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6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KYOCERA TK 101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7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KYOCERA 502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8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KYOCERA 82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szCs w:val="24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10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Cs w:val="22"/>
                <w:lang w:val="sr-Latn-ME" w:eastAsia="sr-Latn-ME"/>
              </w:rPr>
              <w:t>NAPOMENA: DOBAVLJAČ MORA DA PRILOŽI LICENCU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2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2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ORGINAL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8"/>
                <w:szCs w:val="28"/>
                <w:lang w:val="sr-Latn-ME" w:eastAsia="sr-Latn-ME"/>
              </w:rPr>
              <w:t>TONERI HP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szCs w:val="28"/>
                <w:lang w:val="sr-Latn-ME" w:eastAsia="sr-Latn-ME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0"/>
                <w:lang w:val="sr-Latn-ME" w:eastAsia="sr-Latn-ME"/>
              </w:rPr>
              <w:t>R/B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  <w:t>Naziv proizvoda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  <w:t>Jedinica mjere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4"/>
                <w:szCs w:val="24"/>
                <w:lang w:val="sr-Latn-ME" w:eastAsia="sr-Latn-ME"/>
              </w:rPr>
              <w:t>Količina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1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laser jet hp pro 200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0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0"/>
                <w:lang w:val="sr-Latn-ME" w:eastAsia="sr-Latn-ME"/>
              </w:rPr>
              <w:t>2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Toner za hp 127 nfp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k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 w:val="false"/>
                <w:color w:val="000000"/>
                <w:sz w:val="24"/>
                <w:szCs w:val="24"/>
                <w:lang w:val="sr-Latn-ME" w:eastAsia="sr-Latn-ME"/>
              </w:rPr>
            </w:pPr>
            <w:r>
              <w:rPr>
                <w:rFonts w:cs="Arial" w:ascii="Arial" w:hAnsi="Arial"/>
                <w:iCs w:val="false"/>
                <w:color w:val="000000"/>
                <w:sz w:val="24"/>
                <w:szCs w:val="24"/>
                <w:lang w:val="sr-Latn-ME" w:eastAsia="sr-Latn-ME"/>
              </w:rPr>
              <w:t>10</w:t>
            </w:r>
          </w:p>
        </w:tc>
      </w:tr>
    </w:tbl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tabs>
          <w:tab w:val="clear" w:pos="720"/>
          <w:tab w:val="left" w:pos="1482" w:leader="none"/>
        </w:tabs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Ponuda treba da sadrži:</w:t>
      </w:r>
    </w:p>
    <w:tbl>
      <w:tblPr>
        <w:tblW w:w="950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Naziv i sjedište firm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o registraciji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Rješenje za PDV i PIB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Potvrda od nadležnog suda da se ne vodi stečajni, likvidacioni i krivični postupak</w:t>
            </w:r>
          </w:p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</w:t>
            </w:r>
            <w:r>
              <w:rPr>
                <w:rFonts w:cs="Arial" w:ascii="Arial" w:hAnsi="Arial"/>
                <w:szCs w:val="22"/>
                <w:lang w:val="sl-SI"/>
              </w:rPr>
              <w:t>-     Potvrda od Poreske uprave-Centralni registar privrednih subjekata da se firma ne nalaz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</w:t>
            </w:r>
            <w:r>
              <w:rPr>
                <w:rFonts w:cs="Arial" w:ascii="Arial" w:hAnsi="Arial"/>
                <w:szCs w:val="22"/>
                <w:lang w:val="sl-SI"/>
              </w:rPr>
              <w:t>u kaznenoj evidenciji centralnog registra privrednih subjekata Poreske upra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 Unicode MS" w:cs="Arial" w:ascii="Arial" w:hAnsi="Arial"/>
                <w:bCs/>
                <w:szCs w:val="22"/>
                <w:lang w:val="sl-SI"/>
              </w:rPr>
              <w:t>Revidovani bilans uspjeha i bilans stanja za zadnje tri god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Sertifikat o kvalitetu proizvođača za toner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 xml:space="preserve">Rok isporuke 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aritet isporuke – fco magacin »13 Jul-Plantaže« a.d.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Cijene  bez PDV-a (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pojedinacne cijene  i ukupne cijene po partiji)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Cijene moraju biti iskazane 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-prema dnevnim potrebama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-prema mjesečnim potrebam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Cs w:val="22"/>
                <w:lang w:val="sl-SI"/>
              </w:rPr>
              <w:t xml:space="preserve">Način i uslovi plaćanja: odloženo 30-60 dana </w:t>
            </w:r>
          </w:p>
          <w:p>
            <w:pPr>
              <w:pStyle w:val="Normal"/>
              <w:suppressAutoHyphens w:val="false"/>
              <w:snapToGrid w:val="false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pomena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</w:tr>
      <w:tr>
        <w:trPr>
          <w:cantSplit w:val="true"/>
        </w:trPr>
        <w:tc>
          <w:tcPr>
            <w:tcW w:w="9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  <w:t>Opcija ponud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Cs w:val="22"/>
                <w:lang w:val="sr-Latn-BA"/>
              </w:rPr>
            </w:pPr>
            <w:r>
              <w:rPr>
                <w:rFonts w:cs="Arial" w:ascii="Arial" w:hAnsi="Arial"/>
                <w:szCs w:val="22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POMENA: -Tražene količine nijesu precizne, jer su moguća odstupanja  u smislu većih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Cs w:val="22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Cs w:val="22"/>
                <w:lang w:val="sl-SI"/>
              </w:rPr>
              <w:t>ili manjih količina.</w:t>
            </w:r>
            <w:r>
              <w:rPr>
                <w:b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b/>
                <w:szCs w:val="22"/>
              </w:rPr>
              <w:t xml:space="preserve">                         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</w:t>
            </w:r>
            <w:r>
              <w:rPr>
                <w:rFonts w:cs="Arial" w:ascii="Arial" w:hAnsi="Arial"/>
                <w:szCs w:val="22"/>
              </w:rPr>
              <w:t>Isporuka je sukcesivna prema našim potrebam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sl-SI"/>
              </w:rPr>
              <w:t>-Neblagovremene i nepotpune ponude neće se uzeti u razmatranj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</w:t>
            </w:r>
            <w:r>
              <w:rPr>
                <w:rFonts w:cs="Arial" w:ascii="Arial" w:hAnsi="Arial"/>
                <w:szCs w:val="22"/>
                <w:lang w:val="sl-SI"/>
              </w:rPr>
              <w:t>-Poseban značaj i prioritet u odlučivanju u vezi uslova cijena imaće ukup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           </w:t>
            </w:r>
            <w:r>
              <w:rPr>
                <w:rFonts w:cs="Arial" w:ascii="Arial" w:hAnsi="Arial"/>
                <w:szCs w:val="22"/>
                <w:lang w:val="sl-SI"/>
              </w:rPr>
              <w:t>vrijednost po partijam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Ponuđač ima pravo da dostavi ponudu za posebnu navedenu partiju za koju želi da učestvuje u odabiru ili za kompletnu nabavku definisanu po partijam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jedinačne partije, kao i kompletne partije moraju biti potpuno obuhvaćene po svim traženim stavka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 xml:space="preserve">Ukoliko ponuda ne obuhvati svu robu po stavkama navedenim po partijama, ta ponuda će se smatrati nepotpunom i ista se neće uzimati u razmatranje.  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color w:val="00000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Cs w:val="22"/>
                <w:lang w:val="sr-Latn-BA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397" w:hanging="0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</w:t>
      </w:r>
    </w:p>
    <w:p>
      <w:pPr>
        <w:pStyle w:val="Normal"/>
        <w:rPr>
          <w:b/>
          <w:b/>
          <w:color w:val="000000"/>
          <w:szCs w:val="22"/>
          <w:lang w:val="sl-SI"/>
        </w:rPr>
      </w:pPr>
      <w:r>
        <w:rPr>
          <w:b/>
          <w:color w:val="000000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 xml:space="preserve">Ponude dostaviti u zatvorenoj koverti sa naznakom »NE OTVARATI « </w:t>
      </w:r>
      <w:r>
        <w:rPr>
          <w:rFonts w:cs="Arial" w:ascii="Arial" w:hAnsi="Arial"/>
          <w:szCs w:val="22"/>
          <w:lang w:val="sr-Latn-CS"/>
        </w:rPr>
        <w:t xml:space="preserve">(obavezno na koverti naznačiti na koju partiju se ponuda odnosi) </w:t>
      </w:r>
      <w:r>
        <w:rPr>
          <w:rFonts w:cs="Arial" w:ascii="Arial" w:hAnsi="Arial"/>
          <w:color w:val="000000"/>
          <w:szCs w:val="22"/>
          <w:lang w:val="sl-SI"/>
        </w:rPr>
        <w:t xml:space="preserve">na adresu: »13 jul - Plantaže«, a.d.Put Radomira Ivanovića 2, Podgorica ,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  <w:lang w:val="sl-SI"/>
        </w:rPr>
        <w:t xml:space="preserve">u periodu od 17.04. 2015.g. zaključno sa 04.05.2015.godine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Za sve bliže informacije obratite se Službi nabavke na telefon: 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03, Kontakt lice: Dražen Dožić, mob.tel. 067/050-040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>020/658-133, Kontakt lice: Tanja Đoković Duborija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4E"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4E"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397" w:hanging="0"/>
      <w:jc w:val="both"/>
      <w:outlineLvl w:val="3"/>
    </w:pPr>
    <w:rPr>
      <w:rFonts w:ascii="Arial" w:hAnsi="Arial" w:cs="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Arial" w:hAnsi="Arial" w:cs="Arial"/>
      <w:b/>
      <w:bCs/>
      <w:color w:val="000080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iCs/>
      <w:color w:val="282828"/>
      <w:sz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ind w:left="397" w:right="397" w:hanging="0"/>
      <w:jc w:val="both"/>
    </w:pPr>
    <w:rPr>
      <w:rFonts w:ascii="Arial" w:hAnsi="Arial" w:cs="Arial"/>
      <w:color w:val="00000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0:00Z</dcterms:created>
  <dc:creator>Bugs Bunny</dc:creator>
  <dc:description/>
  <dc:language>en-US</dc:language>
  <cp:lastModifiedBy>Korisnik</cp:lastModifiedBy>
  <cp:lastPrinted>2015-03-25T09:32:00Z</cp:lastPrinted>
  <dcterms:modified xsi:type="dcterms:W3CDTF">2019-06-17T08:50:00Z</dcterms:modified>
  <cp:revision>2</cp:revision>
  <dc:subject/>
  <dc:title>»13 JUL - PLANTAŽE« a</dc:title>
</cp:coreProperties>
</file>