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flaša, po partijama, ukupne procijenjene vrijednosti sa PDV-om 2.613.722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13-1151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dana 16.03.2017.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1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8:51:00Z</dcterms:modified>
  <cp:revision>2</cp:revision>
  <dc:subject>Plantaze</dc:subject>
  <dc:title>VLADA REPUBLIKE CRNE GORE</dc:title>
</cp:coreProperties>
</file>