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color w:val="000000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6775</wp:posOffset>
            </wp:positionH>
            <wp:positionV relativeFrom="paragraph">
              <wp:posOffset>-128270</wp:posOffset>
            </wp:positionV>
            <wp:extent cx="2496820" cy="1480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 Narrow" w:hAnsi="Arial Narrow" w:cs="Arial Narrow"/>
          <w:color w:val="000000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zCs w:val="24"/>
          <w:lang w:val="en-US" w:eastAsia="en-US"/>
        </w:rPr>
      </w:r>
    </w:p>
    <w:p>
      <w:pPr>
        <w:pStyle w:val="Heading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MET: ZAHTJEV ZA PRIKUPLJANJE PONUDA ZA ODABIR NAJPOVOLJNIJEG</w:t>
      </w:r>
    </w:p>
    <w:p>
      <w:pPr>
        <w:pStyle w:val="Heading2"/>
        <w:jc w:val="left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PONUDJAČA ZA NABAVKU MESA, MESNIH PRERAĐEVINA, MLIJEKA I</w:t>
      </w:r>
    </w:p>
    <w:p>
      <w:pPr>
        <w:pStyle w:val="Heading2"/>
        <w:jc w:val="left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 xml:space="preserve">MLIJEČNIH PROIZVODA, SMRZNUTIH PROGRAMA, RIBE I PLODOVA </w:t>
      </w:r>
    </w:p>
    <w:p>
      <w:pPr>
        <w:pStyle w:val="Heading2"/>
        <w:jc w:val="left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MORA, PIVA, ALKOHOLNIH PIĆA, NEGAZIRANIH I GAZIRANIH PIĆA,</w:t>
      </w:r>
    </w:p>
    <w:p>
      <w:pPr>
        <w:pStyle w:val="Heading2"/>
        <w:jc w:val="left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HLEBA I PECIVA I POTROŠNOG MATERIJALA.</w:t>
      </w:r>
    </w:p>
    <w:p>
      <w:pPr>
        <w:pStyle w:val="Normal"/>
        <w:ind w:right="397" w:hanging="0"/>
        <w:jc w:val="both"/>
        <w:rPr>
          <w:rFonts w:ascii="Arial" w:hAnsi="Arial" w:cs="Arial"/>
          <w:color w:val="000000"/>
          <w:sz w:val="24"/>
          <w:szCs w:val="22"/>
          <w:lang w:val="sl-SI"/>
        </w:rPr>
      </w:pPr>
      <w:r>
        <w:rPr>
          <w:rFonts w:cs="Arial" w:ascii="Arial" w:hAnsi="Arial"/>
          <w:color w:val="000000"/>
          <w:sz w:val="24"/>
          <w:szCs w:val="22"/>
          <w:lang w:val="sl-SI"/>
        </w:rPr>
      </w:r>
    </w:p>
    <w:tbl>
      <w:tblPr>
        <w:tblW w:w="10656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5533"/>
        <w:gridCol w:w="2210"/>
        <w:gridCol w:w="2182"/>
        <w:gridCol w:w="25"/>
      </w:tblGrid>
      <w:tr>
        <w:trPr>
          <w:trHeight w:val="40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/>
              </w:rPr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7"/>
                <w:szCs w:val="27"/>
                <w:lang w:val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7"/>
                <w:szCs w:val="27"/>
                <w:lang w:val="sr-Latn-ME"/>
              </w:rPr>
              <w:t xml:space="preserve">PARTIJA I - MESO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0"/>
                <w:szCs w:val="27"/>
                <w:lang w:val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0"/>
                <w:szCs w:val="27"/>
                <w:lang w:val="sr-Latn-ME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color w:val="000000"/>
                <w:sz w:val="2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2"/>
                <w:lang w:val="sr-Latn-ME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R/B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NAZIV PROIZVOD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JEDINICA MJERE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LIČINA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Ćevap mes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ilogram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5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Jagnjeće meso bez glave i iznutrica (od 15-20kg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ilogram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5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Juneći bifte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ilogram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Juneći but bez kost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ilogram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75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Juneća plećka bez kost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ilogram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75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Juneći kotle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ilogram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Las kar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ilogram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Mlada presetina do 15k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ilogram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Pileci batak uvoz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ilogram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6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 xml:space="preserve">Pileci file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ilogram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Juneci ramste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ilogram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Svinjska krmenadl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ilogram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Svinjska plećka bez kost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ilogram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75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 xml:space="preserve">Svinjski file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ilogram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Svinjski but bez kost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ilogram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4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Goveđe mljeven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ilogram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45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Svinjsko mljeven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ilogram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45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Ćevapi juneć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ilogram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6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Teleća plećka bez kost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ilogram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5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Teleća plećka sa kostim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ilogram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Teleći fil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ilogram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Teleći šo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ilogram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</w:tr>
      <w:tr>
        <w:trPr>
          <w:trHeight w:val="40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Cs w:val="22"/>
                <w:lang w:val="sr-Latn-ME"/>
              </w:rPr>
              <w:t>PARTIJA II - MESNE PRERADJEVIN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R/B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NAZIV PROIZVOD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JEDINICA MJERE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LIČINA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Budimska kobasic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ilogram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Juneća kobasic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ilogram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6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Dimljena pečenic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ilogram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Goveđa suva pršut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ilogram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raški vra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ilogram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Juneci kule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ilogram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Njeguška suva pršuta neobradjen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ilogram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Pileci parize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ilogram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Roštilj kobasica svjež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ilogram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Slanina hamburšk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ilogram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75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Slanina pančet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ilogram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Srpska kobasic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ilogram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Stiješnjena šunka Carne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ilogram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Cs w:val="22"/>
                <w:lang w:val="sr-Latn-ME"/>
              </w:rPr>
              <w:t>PARTIJA III MLIJEKO I MLIJEČNI PROIZVODI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R/B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NAZIV PROIZVOD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JEDINICA MJERE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LIČINA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 xml:space="preserve">Slatko mlijeko 2.8 mm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 L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 xml:space="preserve">Slatko mlijeko 3.2 mm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0.5 L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 xml:space="preserve">Slatko mlijeko 3.6 mm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Litar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 xml:space="preserve">Slatko mlijeko 3.2 mm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Litar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Jogurt 0.187 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00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isjela pavlaka 20% m.m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/1 kg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SIR FETA 950g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Pakovanje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Sir star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ilogram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2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Sir mlad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ilogram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2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Sir gauda 1/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ilogram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2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Zdenka sir 1/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</w:tr>
      <w:tr>
        <w:trPr>
          <w:trHeight w:val="40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</w:tr>
      <w:tr>
        <w:trPr>
          <w:trHeight w:val="40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Cs w:val="22"/>
                <w:lang w:val="sr-Latn-ME"/>
              </w:rPr>
              <w:t>PARTIJA IV - SMRZNUTI PROGRAM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R/B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NAZIV PROIZVOD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JEDINICA MJERE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LIČINA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Smrznuti grašak 450g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Pakovanje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5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Smrznuti grašak 1k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Pakovanje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5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Pomfrit zamrznuti 2.5/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Pakovanje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ukuruz šećerac 450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Pakovanje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Miješano povrće 450g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Pakovanje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Miješano povrće 1k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Pakovanje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Smrznuta boranija 450g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Pakovanje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Smrznuta boranija 1 k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Pakovanje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Cs w:val="22"/>
                <w:lang w:val="sr-Latn-ME"/>
              </w:rPr>
              <w:t>PARTIJA V - RIBA I PLODOVI MORA (SMRZNUTO)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R/B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NAZIV PROIZVOD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JEDINICA MJERE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LIČINA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Lignja C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ilogram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30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Brancin uzgojni I kategorija 400-600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ilogram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6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Crnilo od sip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0.5 KG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Gambori L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ilogram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8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Hobotnica očišćena 1.5- 2 k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ilogram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5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Morski plodovi očišćen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ilogram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5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Orada uzgojna I kategorija 400-600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ilogram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Cs w:val="22"/>
                <w:lang w:val="sr-Latn-ME"/>
              </w:rPr>
              <w:t>PARTIJA VI - PIVA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R/B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NAZIV PROIZVOD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JEDINICA MJERE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LIČINA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Nikšićko pivo 0.33 stakl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40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Nikšićko pivo tamno 0.33 stakl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Nikšićko pivo 0.33 limenk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Nikšićko pivo 0.5 limenk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Nikšićko pivo na točenj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Litar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Pivo 0.25 Bavari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Pivo 0.33 Tubor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Pivo na točenje MURPHY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Litar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Pivo na točenje GUINNES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Litar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Pivo na točenje KOZE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Litar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Pivo na točenje BAVARI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Litar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Pivo na točenje TUBOR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Litar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500</w:t>
            </w:r>
          </w:p>
        </w:tc>
      </w:tr>
      <w:tr>
        <w:trPr>
          <w:trHeight w:val="40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</w:tr>
      <w:tr>
        <w:trPr>
          <w:trHeight w:val="40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</w:tr>
      <w:tr>
        <w:trPr>
          <w:trHeight w:val="40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Cs w:val="22"/>
                <w:lang w:val="sr-Latn-ME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Cs w:val="22"/>
                <w:lang w:val="sr-Latn-ME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Cs w:val="22"/>
                <w:lang w:val="sr-Latn-ME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Cs w:val="22"/>
                <w:lang w:val="sr-Latn-ME"/>
              </w:rPr>
              <w:t>PARTIJA VII - ALKOHOLNA PIĆA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R/B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NAZIV PROIZVOD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JEDINICA MJERE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LIČINA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 xml:space="preserve">Jack Daniels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Litar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Chivas Regal 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Litar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 xml:space="preserve">Amaro Ramazotti liker 0.7 l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Aperol 1/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 xml:space="preserve">Baileys Irish Cream liker 0.7 l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BALLANTINES 0.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Becherovka liker 0.7 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Beefeater džin 0.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 xml:space="preserve">Campari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Litar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 xml:space="preserve">Carolans cream liker 0,7l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 xml:space="preserve">Cognac Courvoisier VSOP 0,7l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Cointreau liker 0,7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De Kuyper curacao blue liker 0,7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 xml:space="preserve">De Kuyper grenadin liker 0,7l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De Kuyper triple sec liker 0,7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 xml:space="preserve">Hennessy cognac vsop 0,7l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 xml:space="preserve">Jagermaister liker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Litar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Johny Walke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Litar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Martell konjak Cognac v.s.o.p. 0,7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Pelinkovac Gorki lis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Litar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Remy Martin cognac vsop 0,7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 xml:space="preserve">Smirnoff Red Label vodka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Litar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Two fingers tequila 0.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 xml:space="preserve">Vermouth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Litar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Bacardi rum 0,7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Rakija Zlatna dunja 0.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Viljamovka Takovo 0.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</w:tr>
      <w:tr>
        <w:trPr>
          <w:trHeight w:val="40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</w:tr>
      <w:tr>
        <w:trPr>
          <w:trHeight w:val="40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Cs w:val="22"/>
                <w:lang w:val="sr-Latn-ME"/>
              </w:rPr>
              <w:t>PARTIJA VIII - NEGAZIRANA I GAZIRANA PIĆA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R/B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NAZIV PROIZVOD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JEDINICA MJERE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LIČINA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Coca cola staklo 0.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80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Coca cola pet 0.5 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Coca cola limenka 0.33 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Tonic Biter lemon staklo 0.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Tonic Biter lemon pet 0.5 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Tonic Biter lemon limenka 0.33 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Nectar Orange đus staklo 0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Nectar sok od jabuke staklo 0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Nectar sok od jagode staklo 0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Nectar sok od borovnice staklo 0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Next Orange đus staklo 0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Next sok od breskva staklo 0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Next sok od jabuke staklo 0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Next sok od jagode staklo 0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Next sok od borovnice staklo 0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Rauch Orange đus staklo 0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Rauch sok od jabuke staklo 0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Rauch sok od borovnica staklo 0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Rauch sok od ananas staklo 0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ilogram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Fructal Orange đus staklo 0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Fructal sok od jabuke staklo 0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Fructal sok od jagode staklo 0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Fructal sok od borovnice staklo 0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Next premium 1L đu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Next premium 1L jabuk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Next premium 1L mocne bobic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Cocta staklo 0.25 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Cocta pet 0.5 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Cocta limenka 0.25 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3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Fanta staklo 0.25 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3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Fanta pet 0.5 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3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Fanta limenka 0.33 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3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RED BULL limenka 0.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3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Sprite staklo 0.25 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3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Sprite pet 0.5 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3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Sprite limenka 0.33 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3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Nes kafa Nestle 50/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Pakovanje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3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isela voda Rada staklo 0.25 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3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isela voda Rada pet 0.5 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4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isela voda Rada staklo 0.7 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4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isela voda Knaz Miloš staklo 0.25 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30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4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isela voda Knaz Miloš staklo 0.33 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30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4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isela voda Knaz Miloš staklo 0.7 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4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isela voda Knaz Miloš staklo 1 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4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 xml:space="preserve">Negazirana voda Rosa 0.5 L pet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4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 xml:space="preserve">Negazirana voda Rosa 0.33 L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30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4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 xml:space="preserve">Negazirana voda Rosa 0.75 L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4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Negazirana voda Aqua Bianca 0.5 L pe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4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Negazirana voda Aqua Bianca 0.75 L pe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3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Negazirana voda Rosa staklo 0.33 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 xml:space="preserve">Negazirana voda Aqua Bianca staklo 0.25 L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Cs w:val="22"/>
                <w:lang w:val="sr-Latn-ME"/>
              </w:rPr>
              <w:t>PARTIJA IX - HLJEB I PECIVA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R/B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NAZIV PROIZVOD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JEDINICA MJERE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LIČINA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 xml:space="preserve">Hljeb 600g - bijeli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20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Sendvič kifla integralna 120 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5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Sendvič kifla bijela 120 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5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Francuska kifla bijel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Francuska kifla integraln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Cs w:val="22"/>
                <w:lang w:val="sr-Latn-ME"/>
              </w:rPr>
              <w:t>PARTIJA X - POTROŠNI MATERIJAL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R/B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NAZIV PROIZVOD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JEDINICA MJERE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LIČINA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Metla sirkova velik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Metla plastičn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Sredstvo za pranje prozor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Litar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Sredstvo za čišćenje laminat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Litar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Sredstvo za čišćenje pločic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Litar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Sredstvo za čišćenje podova- univerzaln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Litar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Sredstva za čišćenje sanitarij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Litar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Sredstva za čišćenje drvenih površin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Litar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Osvježivač za wc šolj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Cilit bang sredstvo univerzaln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Litar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Smak sredstvo univerzaln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Litar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Sredstva za čišćenje kuhinjskih elemenat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Litar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Džoge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Sona kiselin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Litar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 xml:space="preserve">Tečni vim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Litar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Deterdzent za ručno pranje suđ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Litar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Deterdzent za pranje veša 3/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Trulex krpa 6/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Pakovanje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Magična krp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uhinjska krp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rpa za podove 2/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Peškiri 50x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Gumene rukavic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par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Sunđer za pranje suđ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 xml:space="preserve">Tečni sapun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Litar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ese za smeće 20/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Pakovanje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ese za smeće 50/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Pakovanje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Đubraoni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Sprej za muv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3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Žica za suđ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3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Sapun za ruk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Koma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3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Toalet papir 10/1 troslojn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Pakovanje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3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Ubrusi 2/1 troslojn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Pakovanje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Cs w:val="22"/>
                <w:lang w:val="sr-Latn-ME"/>
              </w:rPr>
            </w:pPr>
            <w:r>
              <w:rPr>
                <w:rFonts w:cs="Arial" w:ascii="Arial" w:hAnsi="Arial"/>
                <w:iCs w:val="false"/>
                <w:color w:val="000000"/>
                <w:szCs w:val="22"/>
                <w:lang w:val="sr-Latn-ME"/>
              </w:rPr>
              <w:t>200</w:t>
            </w:r>
          </w:p>
        </w:tc>
      </w:tr>
    </w:tbl>
    <w:p>
      <w:pPr>
        <w:pStyle w:val="Normal"/>
        <w:ind w:left="397" w:right="39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82" w:leader="none"/>
        </w:tabs>
        <w:ind w:right="397" w:hanging="0"/>
        <w:jc w:val="both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</w:r>
    </w:p>
    <w:p>
      <w:pPr>
        <w:pStyle w:val="Normal"/>
        <w:tabs>
          <w:tab w:val="clear" w:pos="720"/>
          <w:tab w:val="left" w:pos="1482" w:leader="none"/>
        </w:tabs>
        <w:ind w:right="397" w:hanging="0"/>
        <w:jc w:val="both"/>
        <w:rPr/>
      </w:pPr>
      <w:r>
        <w:rPr/>
        <w:t>Ponuda treba da sadrži:</w:t>
      </w:r>
    </w:p>
    <w:tbl>
      <w:tblPr>
        <w:tblW w:w="9504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cantSplit w:val="true"/>
        </w:trPr>
        <w:tc>
          <w:tcPr>
            <w:tcW w:w="95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Naziv i sjedište firme</w:t>
            </w:r>
          </w:p>
        </w:tc>
      </w:tr>
      <w:tr>
        <w:trPr>
          <w:cantSplit w:val="true"/>
        </w:trPr>
        <w:tc>
          <w:tcPr>
            <w:tcW w:w="95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Rješenje o registraciji</w:t>
            </w:r>
          </w:p>
        </w:tc>
      </w:tr>
      <w:tr>
        <w:trPr>
          <w:cantSplit w:val="true"/>
        </w:trPr>
        <w:tc>
          <w:tcPr>
            <w:tcW w:w="95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Rješenje za PDV i PIB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arton deponovanih potpis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Cs w:val="22"/>
                <w:lang w:val="sr-Latn-BA"/>
              </w:rPr>
            </w:pPr>
            <w:r>
              <w:rPr>
                <w:rFonts w:cs="Arial" w:ascii="Arial" w:hAnsi="Arial"/>
                <w:szCs w:val="22"/>
                <w:lang w:val="sr-Latn-BA"/>
              </w:rPr>
              <w:t>Potvrda od nadležnog suda da se ne vodi stečajni, likvidacioni i krivični postupak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   </w:t>
            </w:r>
            <w:r>
              <w:rPr>
                <w:rFonts w:cs="Arial" w:ascii="Arial" w:hAnsi="Arial"/>
                <w:szCs w:val="22"/>
                <w:lang w:val="sl-SI"/>
              </w:rPr>
              <w:t>-     Potvrda od Poreske uprave-Centralni registar privrednih subjekata da se firma ne nalazi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         </w:t>
            </w:r>
            <w:r>
              <w:rPr>
                <w:rFonts w:cs="Arial" w:ascii="Arial" w:hAnsi="Arial"/>
                <w:szCs w:val="22"/>
                <w:lang w:val="sl-SI"/>
              </w:rPr>
              <w:t>u kaznenoj evidenciji centralnog registra privrednih subjekata Poreske uprave</w:t>
            </w:r>
          </w:p>
          <w:p>
            <w:pPr>
              <w:pStyle w:val="Normal"/>
              <w:numPr>
                <w:ilvl w:val="0"/>
                <w:numId w:val="2"/>
              </w:numPr>
              <w:ind w:left="542" w:hanging="36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eastAsia="Arial" w:cs="Arial" w:ascii="Arial" w:hAnsi="Arial"/>
                <w:bCs/>
                <w:szCs w:val="22"/>
                <w:lang w:val="sl-SI"/>
              </w:rPr>
              <w:t xml:space="preserve">   </w:t>
            </w:r>
            <w:r>
              <w:rPr>
                <w:rFonts w:eastAsia="Arial Unicode MS" w:cs="Arial" w:ascii="Arial" w:hAnsi="Arial"/>
                <w:bCs/>
                <w:szCs w:val="22"/>
                <w:lang w:val="sl-SI"/>
              </w:rPr>
              <w:t>Revidovani bilans uspjeha i bilans stanja za zadnje tri godine</w:t>
            </w:r>
          </w:p>
        </w:tc>
      </w:tr>
      <w:tr>
        <w:trPr>
          <w:cantSplit w:val="true"/>
        </w:trPr>
        <w:tc>
          <w:tcPr>
            <w:tcW w:w="95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 xml:space="preserve">Rok isporuke </w:t>
            </w:r>
          </w:p>
        </w:tc>
      </w:tr>
      <w:tr>
        <w:trPr>
          <w:cantSplit w:val="true"/>
        </w:trPr>
        <w:tc>
          <w:tcPr>
            <w:tcW w:w="95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Paritet isporuke – fco magacin »13 Jul-Plantaže« a.d.</w:t>
            </w:r>
          </w:p>
        </w:tc>
      </w:tr>
      <w:tr>
        <w:trPr>
          <w:cantSplit w:val="true"/>
        </w:trPr>
        <w:tc>
          <w:tcPr>
            <w:tcW w:w="95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>
                <w:rFonts w:cs="Arial" w:ascii="Arial" w:hAnsi="Arial"/>
                <w:szCs w:val="22"/>
                <w:lang w:val="sl-SI"/>
              </w:rPr>
              <w:t>Cijene  bez PDV-a (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pojedinacne cijene  i ukupne cijene po partiji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 xml:space="preserve">Način i uslovi plaćanja: odloženo 30-60 dana </w:t>
            </w:r>
          </w:p>
          <w:p>
            <w:pPr>
              <w:pStyle w:val="Normal"/>
              <w:suppressAutoHyphens w:val="false"/>
              <w:snapToGrid w:val="false"/>
              <w:ind w:left="720" w:hanging="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pomena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avansno plaćanje i rokovi plaćanja koji podrazumijevaju dostavljanje sredstava obezbjeđenja plaćanja neće se uzimati u razmatranje</w:t>
            </w:r>
          </w:p>
        </w:tc>
      </w:tr>
      <w:tr>
        <w:trPr>
          <w:cantSplit w:val="true"/>
        </w:trPr>
        <w:tc>
          <w:tcPr>
            <w:tcW w:w="95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Period garancije cije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Cs w:val="22"/>
                <w:lang w:val="sr-Latn-BA"/>
              </w:rPr>
            </w:pPr>
            <w:r>
              <w:rPr>
                <w:rFonts w:cs="Arial" w:ascii="Arial" w:hAnsi="Arial"/>
                <w:szCs w:val="22"/>
                <w:lang w:val="sr-Latn-BA"/>
              </w:rPr>
              <w:t>Lista referenc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Cs w:val="22"/>
                <w:lang w:val="sr-Latn-BA"/>
              </w:rPr>
            </w:pPr>
            <w:r>
              <w:rPr>
                <w:rFonts w:cs="Arial" w:ascii="Arial" w:hAnsi="Arial"/>
                <w:szCs w:val="22"/>
                <w:lang w:val="sr-Latn-BA"/>
              </w:rPr>
              <w:t>Opcija ponud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Cs w:val="22"/>
                <w:lang w:val="sr-Latn-BA"/>
              </w:rPr>
            </w:pPr>
            <w:r>
              <w:rPr>
                <w:rFonts w:cs="Arial" w:ascii="Arial" w:hAnsi="Arial"/>
                <w:szCs w:val="22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POMENA: -Tražene količine nijesu precizne, jer su moguća odstupanja  u smislu veći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Cs w:val="22"/>
                <w:lang w:val="sl-SI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Cs w:val="22"/>
                <w:lang w:val="sl-SI"/>
              </w:rPr>
              <w:t>ili manjih količina.</w:t>
            </w:r>
            <w:r>
              <w:rPr>
                <w:b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                         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-</w:t>
            </w:r>
            <w:r>
              <w:rPr>
                <w:rFonts w:cs="Arial" w:ascii="Arial" w:hAnsi="Arial"/>
                <w:szCs w:val="22"/>
              </w:rPr>
              <w:t>Isporuka je sukcesivna prema našim potrebam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          </w:t>
            </w:r>
            <w:r>
              <w:rPr>
                <w:rFonts w:cs="Arial" w:ascii="Arial" w:hAnsi="Arial"/>
                <w:szCs w:val="22"/>
                <w:lang w:val="sl-SI"/>
              </w:rPr>
              <w:t>-Neblagovremene i nepotpune ponude neće se uzeti u razmatranj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          </w:t>
            </w:r>
            <w:r>
              <w:rPr>
                <w:rFonts w:cs="Arial" w:ascii="Arial" w:hAnsi="Arial"/>
                <w:szCs w:val="22"/>
                <w:lang w:val="sl-SI"/>
              </w:rPr>
              <w:t>-Poseban značaj i prioritet u odlučivanju u vezi uslova cijena imaće ukup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           </w:t>
            </w:r>
            <w:r>
              <w:rPr>
                <w:rFonts w:cs="Arial" w:ascii="Arial" w:hAnsi="Arial"/>
                <w:szCs w:val="22"/>
                <w:lang w:val="sl-SI"/>
              </w:rPr>
              <w:t>vrijednost po partija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Ponuđač ima pravo da dostavi ponudu za posebnu navedenu partiju za koju želi da učestvuje u odabiru ili za kompletnu nabavku definisanu po partijam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ojedinačne partije, kao i kompletne partije moraju biti potpuno obuhvaćene po svim traženim stavka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Ukoliko ponuda ne obuhvati svu robu po stavkama navedenim po partijama, ta ponuda će se smatrati nepotpunom i ista se neće uzimati u razmatranje.  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Arial" w:hAnsi="Arial" w:cs="Arial"/>
                <w:color w:val="00000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Cs w:val="22"/>
                <w:lang w:val="sr-Latn-BA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  <w:b w:val="false"/>
          <w:b w:val="false"/>
          <w:color w:val="000000"/>
          <w:szCs w:val="22"/>
        </w:rPr>
      </w:pPr>
      <w:r>
        <w:rPr>
          <w:rFonts w:eastAsia="Arial"/>
          <w:b w:val="false"/>
          <w:color w:val="000000"/>
          <w:szCs w:val="22"/>
        </w:rPr>
        <w:t xml:space="preserve"> </w:t>
      </w:r>
    </w:p>
    <w:p>
      <w:pPr>
        <w:pStyle w:val="Normal"/>
        <w:rPr>
          <w:b/>
          <w:b/>
          <w:color w:val="000000"/>
          <w:szCs w:val="22"/>
          <w:lang w:val="sl-SI"/>
        </w:rPr>
      </w:pPr>
      <w:r>
        <w:rPr>
          <w:b/>
          <w:color w:val="00000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  <w:lang w:val="sl-SI"/>
        </w:rPr>
        <w:t xml:space="preserve">Ponude dostaviti u zatvorenoj koverti sa naznakom »NE OTVARATI « </w:t>
      </w:r>
      <w:r>
        <w:rPr>
          <w:rFonts w:cs="Arial" w:ascii="Arial" w:hAnsi="Arial"/>
          <w:szCs w:val="22"/>
          <w:lang w:val="sr-Latn-CS"/>
        </w:rPr>
        <w:t xml:space="preserve">(obavezno na koverti naznačiti na koju partiju se ponuda odnosi) </w:t>
      </w:r>
      <w:r>
        <w:rPr>
          <w:rFonts w:cs="Arial" w:ascii="Arial" w:hAnsi="Arial"/>
          <w:color w:val="000000"/>
          <w:szCs w:val="22"/>
          <w:lang w:val="sl-SI"/>
        </w:rPr>
        <w:t xml:space="preserve">na adresu: »13 jul - Plantaže«, a.d.Put Radomira Ivanovića 2, Podgorica , u periodu od 17.04.2015.g. zaključno sa 04.05.2015.godine </w:t>
      </w:r>
    </w:p>
    <w:p>
      <w:pPr>
        <w:pStyle w:val="Normal"/>
        <w:ind w:right="397" w:hanging="0"/>
        <w:jc w:val="both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</w:r>
    </w:p>
    <w:p>
      <w:pPr>
        <w:pStyle w:val="Normal"/>
        <w:ind w:right="397" w:hanging="0"/>
        <w:jc w:val="both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 xml:space="preserve">Za sve bliže informacije obratite se Službi nabavke na telefon: </w:t>
      </w:r>
    </w:p>
    <w:p>
      <w:pPr>
        <w:pStyle w:val="Normal"/>
        <w:ind w:right="397" w:hanging="0"/>
        <w:jc w:val="both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>020/658-305, Kontakt lice: Srđan Raičević</w:t>
      </w:r>
    </w:p>
    <w:p>
      <w:pPr>
        <w:pStyle w:val="Normal"/>
        <w:ind w:right="397" w:hanging="0"/>
        <w:jc w:val="both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>020/658-103, Kontakt lice: Dragana Stojović</w:t>
      </w:r>
    </w:p>
    <w:p>
      <w:pPr>
        <w:pStyle w:val="Normal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>020/658-133, Kontakt lice: Tanja Đoković Duborija</w:t>
      </w:r>
    </w:p>
    <w:p>
      <w:pPr>
        <w:pStyle w:val="Normal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</w:r>
    </w:p>
    <w:sectPr>
      <w:type w:val="nextPage"/>
      <w:pgSz w:w="11906" w:h="16838"/>
      <w:pgMar w:left="567" w:right="73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282828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4E"/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4E"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97" w:right="397" w:hanging="0"/>
      <w:jc w:val="center"/>
      <w:outlineLvl w:val="2"/>
    </w:pPr>
    <w:rPr>
      <w:rFonts w:ascii="Arial" w:hAnsi="Arial" w:cs="Arial"/>
      <w:b/>
      <w:bCs/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right="397" w:hanging="0"/>
      <w:jc w:val="both"/>
      <w:outlineLvl w:val="3"/>
    </w:pPr>
    <w:rPr>
      <w:rFonts w:ascii="Arial" w:hAnsi="Arial" w:cs="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Arial" w:hAnsi="Arial" w:cs="Arial"/>
      <w:b/>
      <w:bCs/>
      <w:color w:val="000080"/>
      <w:sz w:val="24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97" w:right="397" w:hanging="0"/>
      <w:outlineLvl w:val="8"/>
    </w:pPr>
    <w:rPr>
      <w:rFonts w:ascii="Arial" w:hAnsi="Arial" w:cs="Arial"/>
      <w:b/>
      <w:bCs/>
      <w:sz w:val="24"/>
      <w:lang w:val="sl-SI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4Char">
    <w:name w:val="Heading 4 Char"/>
    <w:qFormat/>
    <w:rPr>
      <w:rFonts w:ascii="Arial" w:hAnsi="Arial" w:cs="Arial"/>
      <w:b/>
      <w:bCs/>
      <w:iCs/>
      <w:color w:val="282828"/>
      <w:sz w:val="2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ind w:left="397" w:right="397" w:hanging="0"/>
      <w:jc w:val="both"/>
    </w:pPr>
    <w:rPr>
      <w:rFonts w:ascii="Arial" w:hAnsi="Arial" w:cs="Arial"/>
      <w:color w:val="00000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42:00Z</dcterms:created>
  <dc:creator>Bugs Bunny</dc:creator>
  <dc:description/>
  <dc:language>en-US</dc:language>
  <cp:lastModifiedBy>Korisnik</cp:lastModifiedBy>
  <cp:lastPrinted>2015-04-16T11:30:00Z</cp:lastPrinted>
  <dcterms:modified xsi:type="dcterms:W3CDTF">2019-06-17T08:42:00Z</dcterms:modified>
  <cp:revision>2</cp:revision>
  <dc:subject/>
  <dc:title>»13 JUL - PLANTAŽE« a</dc:title>
</cp:coreProperties>
</file>