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CS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16.03.2016. 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 xml:space="preserve">o javnoj nabavci -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usluga transporta robe kamionima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C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transporta robe kamionima, po partijama, ukupne procijenjene vrijednosti sa PDV-om 33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2-876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5.03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6170" cy="1510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8:25:00Z</dcterms:modified>
  <cp:revision>2</cp:revision>
  <dc:subject>Plantaze</dc:subject>
  <dc:title>VLADA REPUBLIKE CRNE GORE</dc:title>
</cp:coreProperties>
</file>