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usluge reparacije ostecenih komponenata i izrade rezervnih djelova masinskom obradom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9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.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9-2804/17objavljen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5.06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 telefon +382 20 658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10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2040" cy="1485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47:00Z</dcterms:modified>
  <cp:revision>2</cp:revision>
  <dc:subject>Plantaze</dc:subject>
  <dc:title>VLADA REPUBLIKE CRNE GORE</dc:title>
</cp:coreProperties>
</file>