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čepova i zatvarača, po partijama, ukupne procijenjene vrijednosti sa PDV-om 283.1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0-1046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3.03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1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9:01:00Z</dcterms:modified>
  <cp:revision>2</cp:revision>
  <dc:subject>Plantaze</dc:subject>
  <dc:title>VLADA REPUBLIKE CRNE GORE</dc:title>
</cp:coreProperties>
</file>