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15.03.2017.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Obav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>š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en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 xml:space="preserve">o javnoj nabavci -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sredstava za korekciju vina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sredstava za korekciju vina ukupne procijenjene vrijednosti sa PDV-om 53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1-1086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4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8:58:00Z</dcterms:modified>
  <cp:revision>2</cp:revision>
  <dc:subject>Plantaze</dc:subject>
  <dc:title>VLADA REPUBLIKE CRNE GORE</dc:title>
</cp:coreProperties>
</file>