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reparacije oštećenih komponenata i izrade rezervnih djelova mašinskom obradom ukupne procijenjene vrijednosti sa PDV-om 89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36-1665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3.05.2016.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4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6:44:00Z</dcterms:modified>
  <cp:revision>2</cp:revision>
  <dc:subject>Plantaze</dc:subject>
  <dc:title>VLADA REPUBLIKE CRNE GORE</dc:title>
</cp:coreProperties>
</file>