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36"/>
          <w:szCs w:val="36"/>
          <w:lang w:val="sr-Latn-ME"/>
        </w:rPr>
        <w:t>usluge remonta potopnih pumpi hidrosistema i odrzavanje elektromotora po partijam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procijenjene vrijednosti sa PDV-om 84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 36-2743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/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3.06.20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 telefon +382 20 658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103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3310" cy="1487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0:54:00Z</dcterms:modified>
  <cp:revision>2</cp:revision>
  <dc:subject>Plantaze</dc:subject>
  <dc:title>VLADA REPUBLIKE CRNE GORE</dc:title>
</cp:coreProperties>
</file>