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 xml:space="preserve">OBAVJEŠTENJE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hrane za ribu ukupne procijenjene vrijednosti sa PDV-om                      150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17-2140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12.05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57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6T06:57:00Z</dcterms:modified>
  <cp:revision>2</cp:revision>
  <dc:subject>Plantaze</dc:subject>
  <dc:title>VLADA REPUBLIKE CRNE GORE</dc:title>
</cp:coreProperties>
</file>