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ležajeva i semering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procijenjene vrijednosti sa PDV-om 24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0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88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-3290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.08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.20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0295" cy="1494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09:44:00Z</dcterms:modified>
  <cp:revision>2</cp:revision>
  <dc:subject>Plantaze</dc:subject>
  <dc:title>VLADA REPUBLIKE CRNE GORE</dc:title>
</cp:coreProperties>
</file>