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kutija za poklon pakovanja i luksuznih pakovanja za premijum vina ukupne procijenjene vrijednosti sa PDV-om 106.2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,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59-211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7:52:00Z</dcterms:modified>
  <cp:revision>2</cp:revision>
  <dc:subject>Plantaze</dc:subject>
  <dc:title>VLADA REPUBLIKE CRNE GORE</dc:title>
</cp:coreProperties>
</file>