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uredjaja za kompezovanje reaktivne elektricne energije ukupne procijenjene vrijednosti sa PDV-om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CS"/>
        </w:rPr>
        <w:t>59.500,00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CS"/>
        </w:rPr>
        <w:t xml:space="preserve">31-1567/16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CS"/>
        </w:rPr>
        <w:t>06.05.2016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Lice za davanje informacija: Dragana Stojović, 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4900" cy="15087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4900" cy="150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47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12T06:47:00Z</dcterms:modified>
  <cp:revision>2</cp:revision>
  <dc:subject>Plantaze</dc:subject>
  <dc:title>VLADA REPUBLIKE CRNE GORE</dc:title>
</cp:coreProperties>
</file>