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etiketa(izvozni program) ukupne procijenjene vrijednosti sa PDV-om 90.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,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30-1564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6.05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265" cy="1508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2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6:52:00Z</dcterms:modified>
  <cp:revision>2</cp:revision>
  <dc:subject>Plantaze</dc:subject>
  <dc:title>VLADA REPUBLIKE CRNE GORE</dc:title>
</cp:coreProperties>
</file>