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BRAZAC  3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13 Jul 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Broj iz evidencije postupaka nabavki: 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>45-3812/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Redni broj iz Plana  nabavki 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0, 35 i 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NABAVKU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it-IT"/>
        </w:rPr>
        <w:t xml:space="preserve">ROBA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it-IT"/>
        </w:rPr>
        <w:t xml:space="preserve">REZERVNIH DJEL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 po partijama -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sr-Latn-CS"/>
        </w:rPr>
        <w:t xml:space="preserve">za potrebe Naručioca -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sr-Latn-CS"/>
        </w:rPr>
        <w:t>„13 Jul Plantaže” A.D</w:t>
      </w:r>
      <w:r>
        <w:rPr>
          <w:rFonts w:cs="Times New Roman" w:ascii="Times New Roman" w:hAnsi="Times New Roman"/>
          <w:b/>
          <w:kern w:val="2"/>
          <w:sz w:val="28"/>
          <w:szCs w:val="28"/>
          <w:lang w:val="sr-Latn-CS"/>
        </w:rPr>
        <w:t>. Podgorica</w:t>
      </w:r>
    </w:p>
    <w:p>
      <w:pPr>
        <w:pStyle w:val="Normal"/>
        <w:spacing w:lineRule="auto" w:line="240" w:before="0" w:after="0"/>
        <w:jc w:val="center"/>
        <w:rPr>
          <w:color w:val="FF0000"/>
          <w:sz w:val="36"/>
          <w:szCs w:val="36"/>
          <w:lang w:val="it-IT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sr-Latn-CS"/>
        </w:rPr>
        <w:t>za period od jedne godine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</w:p>
    <w:p>
      <w:pPr>
        <w:pStyle w:val="Heading1"/>
        <w:jc w:val="left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_RefHeading__433_541123634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063"/>
      </w:tblGrid>
      <w:tr>
        <w:trPr>
          <w:trHeight w:val="612" w:hRule="atLeast"/>
        </w:trPr>
        <w:tc>
          <w:tcPr>
            <w:tcW w:w="42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Naručilac: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Latn-CS"/>
              </w:rPr>
              <w:t>„13 Jul Plantaže” A.D.</w:t>
            </w:r>
          </w:p>
        </w:tc>
        <w:tc>
          <w:tcPr>
            <w:tcW w:w="50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Lice/a za davanje informacija: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Latn-CS"/>
              </w:rPr>
              <w:t>Milena Đurović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Adresa: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Latn-CS"/>
              </w:rPr>
              <w:t>Put Radomira Ivanovića br. 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Poštanski broj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Latn-CS"/>
              </w:rPr>
              <w:t xml:space="preserve"> 810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Sjedište: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Latn-CS"/>
              </w:rPr>
              <w:t>Podgoric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PIB (Matični broj):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Latn-C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Telefon: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Latn-CS"/>
              </w:rPr>
              <w:t>00382 20 444 13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Faks: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Latn-CS"/>
              </w:rPr>
              <w:t>00382 20 658 103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E-mail adresa: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Latn-CS"/>
              </w:rPr>
              <w:t>milena.bakocevic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@gmail.com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Latn-CS"/>
              </w:rPr>
              <w:t>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Ro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met  nabavke je nabavka roba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ervnih djel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za potrebe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Latn-CS"/>
              </w:rPr>
              <w:t xml:space="preserve">„13 Jul Plantaže” A.D. Podgorica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 god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jem nivo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partija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Partija 1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ME"/>
              </w:rPr>
              <w:t>Rezervni djelovi za kultivator KRAS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Partija 2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ME"/>
              </w:rPr>
              <w:t>Rezervni djelovi za  atomizere Morava 1100;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Partija 3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ME"/>
              </w:rPr>
              <w:t>Rezervni djelovi za tarupere SMO 17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l-PL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koji će se nabavljat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sukcesivno, u količinama koje će, zavisno od svojih potreba, definisati naruči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, shodno specifikaciji roba koja čini sastavni dio tenderske dokumentaci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javne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predmeta nabavke be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ključivanja okvirnog sporazu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javne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 part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CS"/>
        </w:rPr>
        <w:t>Partija 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ME"/>
        </w:rPr>
        <w:t xml:space="preserve">Rezervni djelovi za kultivator KRAS 2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  <w:t>procijenjene vrijednosti bez PDV-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  <w:t>10.500,00€, o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sr-Latn-CS"/>
        </w:rPr>
        <w:t>dnosno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  <w:t xml:space="preserve"> 12.495,00, sa PDV-o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CS"/>
        </w:rPr>
        <w:t>Partija 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ME"/>
        </w:rPr>
        <w:t>Rezervni djelovi za  atomizere Morava 11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  <w:t xml:space="preserve">, procijenjene vrijednosti bez PDV-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  <w:t xml:space="preserve">33.200,00 €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sr-Latn-CS"/>
        </w:rPr>
        <w:t>odnosno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  <w:t xml:space="preserve"> 39.508,00, sa PDV-o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CS"/>
        </w:rPr>
        <w:t>Partija 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ME"/>
        </w:rPr>
        <w:t>Rezervni djelovi za tarupere SMO 17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  <w:t xml:space="preserve">, procijenjene vrijednosti bez PDV-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  <w:t xml:space="preserve">14.200,00 €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sr-Latn-CS"/>
        </w:rPr>
        <w:t>odnosno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  <w:t xml:space="preserve"> 16.898,00, sa PDV-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  <w:t>UKUPNO bez PDV-a .................................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ME"/>
        </w:rPr>
        <w:t>57.900,00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  <w:t xml:space="preserve">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  <w:t>UKUPNO sa   PDV-om ..............................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ME"/>
        </w:rPr>
        <w:t>68.901,00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  <w:t xml:space="preserve">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</w:t>
      </w:r>
      <w:bookmarkStart w:id="1" w:name="SADRZAJ_127"/>
      <w:r>
        <w:rPr>
          <w:rFonts w:cs="Times New Roman" w:ascii="Times New Roman" w:hAnsi="Times New Roman"/>
          <w:color w:val="000000"/>
          <w:sz w:val="24"/>
          <w:szCs w:val="24"/>
        </w:rPr>
        <w:t>d dana javnog otvaranja ponuda.</w:t>
      </w:r>
    </w:p>
    <w:p>
      <w:pPr>
        <w:pStyle w:val="ListParagraph"/>
        <w:spacing w:lineRule="auto" w:line="240" w:before="96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96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96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96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sr-Latn-CS"/>
        </w:rPr>
        <w:t>Rok izvršenja ugovora je period od godinu dana od dana zaključivanja ugovora odnosno od dana zaključivanja ugovora do potrošnje ugovorene vrijednosti ukoliko to prvo nastupi kao okolno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) Mjesto izvršenja ugovora j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gorica – </w:t>
      </w:r>
      <w:r>
        <w:rPr>
          <w:rFonts w:cs="Times New Roman" w:ascii="Times New Roman" w:hAnsi="Times New Roman"/>
          <w:kern w:val="2"/>
          <w:sz w:val="24"/>
          <w:szCs w:val="24"/>
        </w:rPr>
        <w:t>magacin Naručioc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Latn-CS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nogorski jezik i drugi jezik koji je u službenoj upotrebi u Crnoj Gori, u skladu sa Ustavom i zakono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96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Kriterijum za izbor najpovoljnije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broj bodova  </w:t>
        <w:tab/>
        <w:t xml:space="preserve">  1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 radnim danima o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8:00 do 14:0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sati, zaključno sa dano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8.08.2017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00" w:val="clear"/>
          <w:lang w:val="sr-Latn-M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godine d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0: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c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c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8.08.2017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godine 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1:00 sat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u prostorijama „13 Jul Plantaže” a.d. na adresi Put Radomira Ivanovic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60 dana od dana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laćanja je: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>0 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na od dana dostavljanja fakture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sz w:val="24"/>
          <w:szCs w:val="24"/>
        </w:rPr>
      </w:pPr>
      <w:bookmarkStart w:id="2" w:name="__RefHeading__435_541123634"/>
      <w:bookmarkEnd w:id="2"/>
      <w:r>
        <w:rPr>
          <w:i w:val="false"/>
          <w:iCs w:val="false"/>
          <w:color w:val="000000"/>
          <w:u w:val="none"/>
        </w:rPr>
        <w:t>TEHNIČKE KARAKTERISTIKE ILI SPECIFIKACIJE PREDMETA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ke je nabavka roba – </w:t>
      </w:r>
      <w:r>
        <w:rPr>
          <w:rFonts w:cs="Times New Roman" w:ascii="Times New Roman" w:hAnsi="Times New Roman"/>
          <w:color w:val="000000"/>
          <w:sz w:val="24"/>
          <w:szCs w:val="24"/>
        </w:rPr>
        <w:t>rezervnih djelova, po partijama</w:t>
      </w:r>
      <w:r>
        <w:rPr>
          <w:rFonts w:cs="Times New Roman" w:ascii="Times New Roman" w:hAnsi="Times New Roman"/>
          <w:sz w:val="24"/>
          <w:szCs w:val="24"/>
        </w:rPr>
        <w:t xml:space="preserve">, za potrebe 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„13 Jul Plantaže” A.D. Podgorica, </w:t>
      </w:r>
      <w:r>
        <w:rPr>
          <w:rFonts w:cs="Times New Roman" w:ascii="Times New Roman" w:hAnsi="Times New Roman"/>
          <w:sz w:val="24"/>
          <w:szCs w:val="24"/>
          <w:lang w:val="it-IT"/>
        </w:rPr>
        <w:t>na godi</w:t>
      </w:r>
      <w:r>
        <w:rPr>
          <w:rFonts w:cs="Times New Roman" w:ascii="Times New Roman" w:hAnsi="Times New Roman"/>
          <w:sz w:val="24"/>
          <w:szCs w:val="24"/>
          <w:lang w:val="sr-Latn-ME"/>
        </w:rPr>
        <w:t>š</w:t>
      </w:r>
      <w:r>
        <w:rPr>
          <w:rFonts w:cs="Times New Roman" w:ascii="Times New Roman" w:hAnsi="Times New Roman"/>
          <w:sz w:val="24"/>
          <w:szCs w:val="24"/>
          <w:lang w:val="it-IT"/>
        </w:rPr>
        <w:t>njem nivo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koji će se nabavljati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sukcesivno, u količinama koje će, zavisno od svojih potreba, definisati naručilac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 shodno specifikaciji rob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Partija 1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ME"/>
        </w:rPr>
        <w:t>Rezervni djelovi za kultivator KRAS 2;</w:t>
      </w:r>
    </w:p>
    <w:tbl>
      <w:tblPr>
        <w:tblW w:w="990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325"/>
        <w:gridCol w:w="2551"/>
        <w:gridCol w:w="1238"/>
        <w:gridCol w:w="1986"/>
      </w:tblGrid>
      <w:tr>
        <w:trPr>
          <w:trHeight w:val="38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R.B.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1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Radno tijelo-pačija  noga 32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ras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2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Radno tijelo-obrtni nokat  (dvostra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ras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3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Lučna oprug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ras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4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Natezni vi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5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Matica nateznog vilj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Osovinica lucne opr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Osovinica nateznog viljk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sr-Latn-ME" w:eastAsia="hi-IN" w:bidi="hi-IN"/>
        </w:rPr>
        <w:t xml:space="preserve">Ponuđač je u obavezi da ponudi cijenu za  svaku specificiranu stavku pojedinačno. Ponuđena cijena će važiti u periodu trajanja ugovor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>č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namika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sporuk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Pon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đ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č </w:t>
      </w:r>
      <w:r>
        <w:rPr>
          <w:rFonts w:cs="Times New Roman" w:ascii="Times New Roman" w:hAnsi="Times New Roman"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dno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htjev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0"/>
          <w:szCs w:val="20"/>
        </w:rPr>
        <w:t>ioc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ž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r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š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nadbijevanj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bom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oj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dmet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bavk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kcesivno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prem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trebi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0"/>
          <w:szCs w:val="20"/>
        </w:rPr>
        <w:t>ioc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k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ksimalno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5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na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na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arud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>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k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govorenog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din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:</w:t>
      </w:r>
      <w:r>
        <w:rPr>
          <w:rFonts w:cs="Times New Roman" w:ascii="Times New Roman" w:hAnsi="Times New Roman"/>
          <w:kern w:val="2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Specificirane količine robe nijesu fixne, moguca su odstupanja u smislu vecih ili manjih kolicina, zavisno od potrebe narucioca, a sve u okviru ugovorene vrijednosti predmetne r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00" w:val="clear"/>
          <w:lang w:val="sr-Latn-ME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  <w:lang w:val="sr-Latn-ME"/>
        </w:rPr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arancija kvaliteta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: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Garancija na isporučenu robu  mora biti minimum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6 mjeseci</w:t>
      </w:r>
      <w:r>
        <w:rPr>
          <w:rFonts w:cs="Times New Roman" w:ascii="Times New Roman" w:hAnsi="Times New Roman"/>
          <w:kern w:val="2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Wingdings" w:ascii="Wingdings" w:hAnsi="Wingdings"/>
          <w:sz w:val="20"/>
          <w:szCs w:val="20"/>
        </w:rPr>
        <w:t>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val="sr-BA" w:eastAsia="hi-IN" w:bidi="hi-IN"/>
        </w:rPr>
        <w:t>Način sprovođenja kontrole kvaliteta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val="sr-Latn-ME" w:eastAsia="hi-IN" w:bidi="hi-IN"/>
        </w:rPr>
        <w:t>: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sr-BA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val="sr-Latn-CS" w:eastAsia="hi-IN" w:bidi="hi-IN"/>
        </w:rPr>
        <w:t xml:space="preserve">prilikom prijema robe, kontrolu kvaliteta će vršiti ovlašćeno lice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sr-Latn-CS" w:eastAsia="hi-IN" w:bidi="hi-IN"/>
        </w:rPr>
        <w:t xml:space="preserve">     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val="sr-Latn-CS" w:eastAsia="hi-IN" w:bidi="hi-IN"/>
        </w:rPr>
        <w:t>Naručioca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FF0000"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FF0000"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  <w:t xml:space="preserve">Partija 2: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ME"/>
        </w:rPr>
        <w:t>Rezervni djelovi za  atomizere Morava 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86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325"/>
        <w:gridCol w:w="2551"/>
        <w:gridCol w:w="1238"/>
        <w:gridCol w:w="1946"/>
      </w:tblGrid>
      <w:tr>
        <w:trPr>
          <w:trHeight w:val="38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R.B.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1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Crijevo potis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28.00.02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2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Poklopac rezervo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20.02.02.00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3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Zglobno vratilo 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900 Nm -  1 3/8  Z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4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Zglob pogonskog vrat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900 N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5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Fe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2560.55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Pot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Novi tip sa čaurom-kp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Tijelo diz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05.00.08.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Glavčin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05.01.00.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Poluosovina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07.01.02.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Difuzor sklop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05.03.06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Radno kol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05.03.00.06.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apa radnog kol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05.03.00.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Vratilo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45.01.02.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Zupčani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47.01.02.0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Vratilo radnog kol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10.03.01.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ućiste multiplikator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07.03.01.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Poklopac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45.01.02.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Osigurač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položa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Tijelo pump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03/2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Poklopac cilindr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3218/9 bronz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Radna membran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800/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Prirubnica pump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05/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Ležaj ekscentr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RNNA 78/60*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Pokazivač nivoa ulj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208/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Regulator pritisk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215/2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Nosač akumulator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2/8 bronz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ućište potisnog ventil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2806/13 bronz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ućište usisnog ventil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210/20 bronz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uglasta slavin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2826/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Usisno potisni venti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220/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Vijak pumpe A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M10*130 Zn10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Usisno crijevo sasito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05.06.00.00.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4"/>
                <w:szCs w:val="24"/>
                <w:lang w:val="sr-Latn-CS"/>
              </w:rPr>
              <w:t>Pločica diz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Fi 2   705.00.07.02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4"/>
                <w:szCs w:val="24"/>
                <w:lang w:val="sr-Latn-CS"/>
              </w:rPr>
              <w:t>Poklopac glavči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05.01.00.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4"/>
                <w:szCs w:val="24"/>
                <w:lang w:val="sr-Latn-CS"/>
              </w:rPr>
              <w:t>Kapa glavči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705.01.00.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Opruga ventil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802/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4"/>
                <w:szCs w:val="24"/>
                <w:lang w:val="sr-Latn-CS"/>
              </w:rPr>
              <w:t>Sjedište oprug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32/1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kom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sr-Latn-ME" w:eastAsia="hi-IN" w:bidi="hi-IN"/>
        </w:rPr>
        <w:t xml:space="preserve">Ponuđač je u obavezi da ponudi cijenu za  svaku specificiranu stavku pojedinačno. Ponuđena cijena će važiti u periodu trajanja ugovor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>č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namika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sporuk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Pon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đ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č </w:t>
      </w:r>
      <w:r>
        <w:rPr>
          <w:rFonts w:cs="Times New Roman" w:ascii="Times New Roman" w:hAnsi="Times New Roman"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dno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htjev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0"/>
          <w:szCs w:val="20"/>
        </w:rPr>
        <w:t>ioc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ž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r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š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nadbijevanj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bom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oj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dmet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bavk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kcesivno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prem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trebi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0"/>
          <w:szCs w:val="20"/>
        </w:rPr>
        <w:t>ioc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k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ksimalno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5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na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na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arud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>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k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govorenog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din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:</w:t>
      </w:r>
      <w:r>
        <w:rPr>
          <w:rFonts w:cs="Times New Roman" w:ascii="Times New Roman" w:hAnsi="Times New Roman"/>
          <w:kern w:val="2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Specificirane količine robe nijesu fixne, moguca su odstupanja u smislu vecih ili manjih kolicina, zavisno od potrebe narucioca, a sve u okviru ugovorene vrijednosti predmetne r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00" w:val="clear"/>
          <w:lang w:val="sr-Latn-ME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  <w:lang w:val="sr-Latn-ME"/>
        </w:rPr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arancija kvaliteta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: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Garancija na isporučenu robu  mora biti minimum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6 mjeseci</w:t>
      </w:r>
      <w:r>
        <w:rPr>
          <w:rFonts w:cs="Times New Roman" w:ascii="Times New Roman" w:hAnsi="Times New Roman"/>
          <w:kern w:val="2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Wingdings" w:ascii="Wingdings" w:hAnsi="Wingdings"/>
          <w:sz w:val="20"/>
          <w:szCs w:val="20"/>
        </w:rPr>
        <w:t>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val="sr-BA" w:eastAsia="hi-IN" w:bidi="hi-IN"/>
        </w:rPr>
        <w:t>Način sprovođenja kontrole kvaliteta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val="sr-Latn-ME" w:eastAsia="hi-IN" w:bidi="hi-IN"/>
        </w:rPr>
        <w:t>: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sr-BA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val="sr-Latn-CS" w:eastAsia="hi-IN" w:bidi="hi-IN"/>
        </w:rPr>
        <w:t xml:space="preserve">prilikom prijema robe, kontrolu kvaliteta će vršiti ovlašćeno lice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sr-Latn-CS" w:eastAsia="hi-IN" w:bidi="hi-IN"/>
        </w:rPr>
        <w:t xml:space="preserve">     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val="sr-Latn-CS" w:eastAsia="hi-IN" w:bidi="hi-IN"/>
        </w:rPr>
        <w:t>Naručioca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  <w:t xml:space="preserve">Partija 3: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ME"/>
        </w:rPr>
        <w:t>Rezervni djelovi za tarupere SMO 175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983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324"/>
        <w:gridCol w:w="2552"/>
        <w:gridCol w:w="1237"/>
        <w:gridCol w:w="2081"/>
      </w:tblGrid>
      <w:tr>
        <w:trPr>
          <w:trHeight w:val="38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R.B.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1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 xml:space="preserve">Radno tijelo 1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50020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2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Radno tijelo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3002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3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Osovinica taru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30020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4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Specijalna navr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30020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/>
              </w:rPr>
              <w:t>5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Ležajna prirub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300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Ležajna prirub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300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Remenica donj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30030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Remenica gornj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30030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Stezni konus donj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30030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Stezni konus gornj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30030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linasti remen 17x127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300307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Zaštitni poklopac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30100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Nosac valjka gibnj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30050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Latn-C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bookmarkStart w:id="3" w:name="__RefHeading__437_541123634"/>
      <w:bookmarkEnd w:id="3"/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sr-Latn-ME" w:eastAsia="hi-IN" w:bidi="hi-IN"/>
        </w:rPr>
        <w:t xml:space="preserve">Ponuđač je u obavezi da ponudi cijenu za  svaku specificiranu stavku pojedinačno. Ponuđena cijena će važiti u periodu trajanja ugovor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>č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namika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sporuk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Pon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đ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č </w:t>
      </w:r>
      <w:r>
        <w:rPr>
          <w:rFonts w:cs="Times New Roman" w:ascii="Times New Roman" w:hAnsi="Times New Roman"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dno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htjev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0"/>
          <w:szCs w:val="20"/>
        </w:rPr>
        <w:t>ioc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ž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r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š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nadbijevanj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bom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oj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dmet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bavk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kcesivno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prem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trebi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0"/>
          <w:szCs w:val="20"/>
        </w:rPr>
        <w:t>ioc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k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ksimalno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5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na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na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arud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>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k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govorenog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dinu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:</w:t>
      </w:r>
      <w:r>
        <w:rPr>
          <w:rFonts w:cs="Times New Roman" w:ascii="Times New Roman" w:hAnsi="Times New Roman"/>
          <w:kern w:val="2"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Specificirane količine robe nijesu fixne, moguca su odstupanja u smislu vecih ili manjih kolicina, zavisno od potrebe narucioca, a sve u okviru ugovorene vrijednosti predmetne r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00" w:val="clear"/>
          <w:lang w:val="sr-Latn-ME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  <w:lang w:val="sr-Latn-ME"/>
        </w:rPr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arancija kvaliteta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: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Garancija na isporučenu robu  mora biti minimum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6 mjeseci</w:t>
      </w:r>
      <w:r>
        <w:rPr>
          <w:rFonts w:cs="Times New Roman" w:ascii="Times New Roman" w:hAnsi="Times New Roman"/>
          <w:kern w:val="2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Wingdings" w:ascii="Wingdings" w:hAnsi="Wingdings"/>
          <w:sz w:val="20"/>
          <w:szCs w:val="20"/>
        </w:rPr>
        <w:t>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val="sr-BA" w:eastAsia="hi-IN" w:bidi="hi-IN"/>
        </w:rPr>
        <w:t>Način sprovođenja kontrole kvaliteta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val="sr-Latn-ME" w:eastAsia="hi-IN" w:bidi="hi-IN"/>
        </w:rPr>
        <w:t>: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sr-BA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val="sr-Latn-CS" w:eastAsia="hi-IN" w:bidi="hi-IN"/>
        </w:rPr>
        <w:t xml:space="preserve">prilikom prijema robe, kontrolu kvaliteta će vršiti ovlašćeno lice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sr-Latn-CS" w:eastAsia="hi-IN" w:bidi="hi-IN"/>
        </w:rPr>
        <w:t xml:space="preserve">     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val="sr-Latn-CS" w:eastAsia="hi-IN" w:bidi="hi-IN"/>
        </w:rPr>
        <w:t>Naručioca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Latn-CS" w:eastAsia="hi-IN" w:bidi="hi-IN"/>
        </w:rPr>
      </w:r>
    </w:p>
    <w:tbl>
      <w:tblPr>
        <w:tblW w:w="10914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NACRT UGOVORA O  NABAV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ZERVNIH DJELOVA Z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TIJA 1:  KULTIVATOR KRAS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TIJA 2: ATOMIZERE MORAVA 1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TIJA 3:  TARUPERE SMO 17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vaj ugovor zaključen je  izmeđ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Naručioca, „13 JUL-PLANTAŽE“ a.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Podgorica, ulica Put Radomira Ivanovića br.2, Matični broj/ PIB 02016281, PDV: 20/31-00021-4, Žiro račun br: 550-1092-08 kod Societe Generale Montenegro, koga zastupa Izvršni direktor Verica Maraš dipl.ecc (u daljem tekstu: NARUČILAC), s jedne strane, 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Ponuđač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______________________sa sjedištem u _______________, ulica_____________ Matični broj:_____________PIB:_______________, Žiro račun br._________________ kod_______________ banke, koga zastupa______________ (u daljem tekstu:  DOBAVLJAČ), s druge st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OSNOV UGOV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htje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za postupak nabavke rezervnih djel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>, u skladu sa tehničkim karakteristikama/specifikacijom datom u zahtjevu za prikupljanje ponuda, za partiju 1, 2 i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broj: ______od______2017.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Rješenje o izboru najpovoljnije ponude, za partiju 1,2 i 3, broj:_____od_______2017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Ponuda ponuđača broj:_____ od__________2017.god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Predmet ovog Ugovora je nabavka i isporuka Naručiocu rezervnih djelova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-Partiju 1: Kultivator Kras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-Partiju 2: Atomizere Morava 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-Partiju 3: Tarupere Smo 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u skladu sa tehničkim karakteristikama/specifikacijom datom u zahtjevu za prikupljanje ponuda, za partiju 1,2 i 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broj:______od______2017.godine, Rješenja o izboru najpovoljnije ponude, za partiju 1,2 i 3, broj:_____od_______2017.go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i prihvaćenoj Ponudi Dobavljača broj:_____od______2017.godine, koja čini sastavni dio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Dobavljač se obavezuje da Naručiocu isporuči robu iz člana 1. ovog Ugovora u svemu prema tehničkim karakteristikama/specifikaciji i ostalim uslovima iz prihvaćene ponude broj:_____od____2017.god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kupna vrijednost robe prema prihvaćenoj ponudi Dobavljača broj:_____od_____2017.godine iznosi__________€ (slovima:_________________eura) bez uračunatog PDV-a, odnosno ___________€ sa uračunatim PDV-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a cijena je fiksna i nepromjenljiva za period važenja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Dobavljač se obavezuje da ugovorenu isporuku robe izvršava sukcesivno u zavisnosti od potrebe Naručioca, u roku </w:t>
      </w:r>
      <w:r>
        <w:rPr>
          <w:rStyle w:val="Subtle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  <w:t xml:space="preserve">maksimalno do 5 da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d dana porudžbe robe,  magacin Naručioca,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Isporuka robe biće izvršena i potvrđena pismenim aktom o primopreda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su saglasne da se kvantitativni i kvalitativni prijem predmetne robe  vrši u mjestu  (skladište) Naručioca i u trenutku preuzimanja robe od strane Naručioca čime se isporuka smatra izvršenom, samo pod uslovom da nije bilo primjedbi od strane Naruč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su saglasne da s</w:t>
      </w:r>
      <w:r>
        <w:rPr>
          <w:rStyle w:val="Subtle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  <w:t>pecificirane količine predmetne robe nijesu fiksne, moguća su odstupanja u smislu većih ili manjih količina, zavisno od potrebe Naručioca, a sve u okviru  ugovorene vrijednosti iz člana 3. ovog Ugovora.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Naručilac zadržava pravo da ne povuče sve količine specificirane tehničkim karakteristikama predmetne tenderske dokumentacije ukoliko se za istim 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ukaž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potreba.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Dobavljač se obavezuje da će kvalitet robe u svemu biti u skladu sa traženim tehničkim karakteristikama/specifikacijom i karakteristikama datim u ponudi Dobavljač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su saglasne da će svaka isporuka biti predmet prijemne kontrole kvalite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prema planovima kontrolisanja Naručio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Garantni rok je 6 mjese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koliko Dobavljač isporuči Naručiocu predmetnu robu suprotno kvalitetu navedenom u tehničkim karakteristikama/specifikaciji, Naručilac ima pravo na reklamaciju isporučene predmetne robe i u tom slučaju Dobavljač je dužan  da prihvati reklamaciju na svoj teret i da Naručiocu nadoknadi pričinjenu štetu, na taj način što će Naručiocu u roku od 24 časa od časa obavještenja-reklamacije od strane Naručioca, dopremiti o svom trošku novu količinu predmetne robe odgovarajućeg kvaliteta u skladu sa tehničkim karakteristikama/specifikaciji datim u  tenderskoj dokumentaci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Naručilac nema obavezu plaćanja faktuirisane cijene reklamirane-povraćene robe Dobavljač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Tri reklamirane isporuke predstavljaju pravni osnov za raskid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koliko Dobavljač ne dostavi robu nakon reklamacije opisane u članu 6. ovog Ugovora, obavezuje se da će Naručocu nadoknaditi štetu na način kako je definisano članom 10.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Dobavljač se obavezuje da će  u potpunosti ispoštovati ugovoreni rok i način isporuk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Mjesto izvršenja ugovora, odnosno mjesto isporuke je magacin Naručioca,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Ukoliko Dobavljač predmetnu robu ne isporuči Naručiocu u roku određenom u članu 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obavezuje se da Naručiocu plati ugovornu kaznu za svaki dan zakašnjenja u iznosu od po 2% od ukupne vrijednosti naručene r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Ukoliko Dobavljač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uopšte ne isporu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predmetnu ro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, obavezan je nadoknaditi stvarnu i pretrpljenu materijalnu štetu Naručiocu koja je nastala usled neisporuč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robe u iznosu naručene a neisporučene robe koju bi Naručilac platio da mu je predmetna roba isporuče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Naručilac se obavezuje da će plaćanje ugovorene cijene izvršiti virmanski u roku od____ dana od datuma naznačenog na fakturi Dobavljača, na žiro račun Dobavljača br.______________/po bankarskim instrukcijama: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Dobavljač izjavljuje i jemči Naručiocu, pod prijetnjom krivične i materijalne odgovornosti pravnog lica i njegovog potpisnika sledeć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Da je zakonito osnovan i registrovan kao pravno lice i privredno društvo, a u svemu prema propisima države gdje ima registrovano sjediš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Da može zakonito i punovažno zaključiti ovaj Ugovora kao i sve druge pravne instrumente u vezi sa Ugovoro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Da potpisnik ovog Ugovora ima sva ovlašćenja za zaključenje Ugovora po zakonskim propisima države gdje ima registrovano sjediš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Ugovorne strane neće biti dužne da izvrše svoje obaveze po osnovu ovog Ugovora za vreme trajanja više sile kao što su: rat i ratno dejstvo i prirodne katastrofe (požar, poplava, mobililizacije,  eksplozija i druge prirodne katastrofe koje država oglasi kao takve), u slučaju da je neispunjenje navedenih obaveza prouzrokovano nastupanjem više sile i pod uslovom da bez odlaganja obaveste, a najkasnije u roku od tri radna dana drugu Ugovornu stranu o nastupanju više si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 protivnom, Ugovorna strana u odnosu na koju je nastupilo dejstvo više sile ne može se na nju pozvati ako ne obavijesti drugu Ugovornu stranu o dejstvu više sile, izuzev ukoliko ga sama okolnost više sile ne sprečava da pošalje takvo obavješte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Ugovorna strana kod koje nije nastupilo dejstvo više sile ima pravo jednostranog raskida Ugovora ukoliko dejstvo više sile bude trajalo duže od dva mjeseca od dana obavještenja druge Ugovorne str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će prilikom tumačenja Ugovora polaziti od načela savjesnosti i poštenja, kao osnovnog načela obligacionih odno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Potpisom na ovom Ugovoru Ugovorne strane potvrđuju da su im uslovi Ugovora razumljivi i jasni i da je Ugovor zaključen dobrom voljom Ugovornih strana, bez ikakve prisile i pri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su saglasne da se odredbe Ugovora imaju tumačiti u skladu sa odredbama Pozitivnih propisa koji su na snazi u Crnoj Go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vaj Ugovor se zaključuje na period od 365 (tristašezdesetpet) dana  i  primjenjuje se od dana njegovog zaključivanja, odnosno od dana zaključivanja ugovora do potrošnje ugovorene vrijednosti ukoliko to prvo nastupi kao okolnost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vaj Ugovor se može jednostrano raskinuti i prije isteka vremena na koji je zaključen ukoliko jedna od ugovornih strana ne izvršava svoje ugovorne obave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Naručilac ima pravo jednostranog raskida Ugovora ukoliko Dobavlja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-ne izvršava svoje obaveze u rokovima i na način predviđen ovim ugovor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-kada Naručilac ustanovi da kvalitet robe koja je predmet ovog Ugovora ili način na koji se isporučuje roba, odstupa od ugovorenog, odnosno ponuđenog kvaliteta iz ponude Dobavlj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-se ne pridržava ugovorenog načina i roka isporu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-i u drugim slučajevima predviđenim ovim ugovo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Raskid Ugovora ne oslobađa Dobavljača od naknade štete definisane u članu 10.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Dobavljač ima pravo jednostranog raskida ugovora ukoliko Naručilac u ugovorenom roku, odnosno roku naznačenom na fakturi Dobavljača ne plati fakturisanu cijenu, kao i u  drugim slučajevima predviđenim ovim ugovor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koliko u toku tajanja ovog Ugovora dođe do bilo kojih statusnih promjena ugovornih strana, tada će sva prava i obaveze ugovorne strane kod koje je došlo do promjene, preći na njenog pravnog sledbe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 svim statusnim promjenama, ako do istih dodje, nakon zakljucenja ovog ugovora, ugovaraci su obavezni odmah, bez odlaganja obavijeste pisanim putem drugu ugovornu stranu da je doslo do tih statusnih promje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su saglasne da sve što nije regulisano ovim Ugovorom primjenjivaće se odredbe Zakona o obligacionim odnosima Crne Gore i drugih pozitivno pravnih propisa koji su na snazi u Crnoj Go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su saglasne da sve eventualno nastale sporove povodom ovog Ugovora rješavaju sporazumno, u protivnom nadležan je Privredni sud u Podgori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1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Dobavljač je dužan da potpiše ovaj Ugovor u roku od 8 (osam) dana od dana njegovog preuzimanja, odnosno dostavljanja i u istom roku vrati Naručiocu potpisa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Ugov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koliko Dobavljač odbije da zaključi ovaj Ugovor, Naručilac ima pravo da traži naknadu štete od Dobavljača u iznosu od 10% od ugovorenog iznosa, a Dobavljač  se obavezuje da će u roku od 10 dana nadoknaditi tu šte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vaj Ugovor se zaključuje u 6 (šest) istovjetnih primjeraka od kojih po 3 (tri) za svaku ugovornu stra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su ovaj Ugovor pročitale i saglasno izjavljuju da je ovaj Ugovor izraz njihovih slobodnih volja, te da se niko ne nalazi pod uticajem prevare, prijetnje, prinude, zablude i sl., te ga u znak njegove pravne valjanosti svojeručno potpisu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NARUČILAC,                                                                                       DOBAVLJAČ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13 JUL-PLANTAŽE“ a.d. PODGORICA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IZVRŠNI DIREKTOR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Verica Maraš dipl.ecc                                                                      ____________________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SAGLASAN SA NACRTOM 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Ovlašćeno lice ponuđača 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>(svojeručni potpis)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Napomena: Konačni tekst ugovora o nabavci i isporuci: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-rezervnih djelova za Kultivator Kras 2-Partij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-rezervnih djelova za Atomizere Morava 1100-Partija 2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-rezervnih djelova za Tarupere SMO 175-Partija 3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biće sačinjen sa Ponuđačem čija ponuda bude izabrana kao najpovoljnija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CS"/>
        </w:rPr>
      </w:r>
      <w:bookmarkStart w:id="4" w:name="__RefHeading__451_541123634"/>
      <w:bookmarkStart w:id="5" w:name="__RefHeading__451_541123634"/>
      <w:bookmarkEnd w:id="5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lang w:val="sr-Latn-CS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tiju </w:t>
      </w:r>
      <w:r>
        <w:rPr>
          <w:rFonts w:eastAsia="PMingLiU;新細明體" w:cs="Times New Roman" w:ascii="Times New Roman" w:hAnsi="Times New Roman"/>
          <w:sz w:val="28"/>
          <w:szCs w:val="28"/>
          <w:lang w:val="sr-Latn-CS"/>
        </w:rPr>
        <w:t xml:space="preserve">1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sr-Latn-ME"/>
        </w:rPr>
        <w:t>Rezervni djelovi za kultivator KRAS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5352" w:leader="none"/>
        </w:tabs>
        <w:ind w:left="1134" w:hanging="1134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tiju </w:t>
      </w:r>
      <w:r>
        <w:rPr>
          <w:rFonts w:eastAsia="PMingLiU;新細明體" w:cs="Times New Roman" w:ascii="Times New Roman" w:hAnsi="Times New Roman"/>
          <w:sz w:val="28"/>
          <w:szCs w:val="28"/>
          <w:lang w:val="sr-Latn-CS"/>
        </w:rPr>
        <w:t xml:space="preserve">2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sr-Latn-ME"/>
        </w:rPr>
        <w:t>Rezervni djelovi za atomizere Morava 1100;</w:t>
      </w:r>
    </w:p>
    <w:p>
      <w:pPr>
        <w:pStyle w:val="Normal"/>
        <w:tabs>
          <w:tab w:val="clear" w:pos="708"/>
          <w:tab w:val="left" w:pos="5352" w:leader="none"/>
        </w:tabs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tiju </w:t>
      </w:r>
      <w:r>
        <w:rPr>
          <w:rFonts w:eastAsia="PMingLiU;新細明體" w:cs="Times New Roman" w:ascii="Times New Roman" w:hAnsi="Times New Roman"/>
          <w:sz w:val="28"/>
          <w:szCs w:val="28"/>
          <w:lang w:val="sr-Latn-CS"/>
        </w:rPr>
        <w:t xml:space="preserve">3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sr-Latn-ME"/>
        </w:rPr>
        <w:t>Rezervni djelovi za tarupere SMO 175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pl-PL"/>
        </w:rPr>
        <w:t xml:space="preserve"> 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576" w:hanging="5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</w:p>
    <w:tbl>
      <w:tblPr>
        <w:tblW w:w="863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4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234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Partija 1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ME"/>
        </w:rPr>
        <w:t>Rezervni djelovi za kultivator KRAS 2;</w:t>
      </w:r>
    </w:p>
    <w:tbl>
      <w:tblPr>
        <w:tblW w:w="10065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60"/>
        <w:gridCol w:w="160"/>
        <w:gridCol w:w="160"/>
        <w:gridCol w:w="160"/>
        <w:gridCol w:w="16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4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43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34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arantni rok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arancija kvalitet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96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.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bookmarkStart w:id="6" w:name="__RefHeading__453_54112363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Partija 2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ME"/>
        </w:rPr>
        <w:t>Rezervni djelovi za  atomizere Morava 1100;</w:t>
      </w:r>
    </w:p>
    <w:tbl>
      <w:tblPr>
        <w:tblW w:w="10065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60"/>
        <w:gridCol w:w="160"/>
        <w:gridCol w:w="160"/>
        <w:gridCol w:w="160"/>
        <w:gridCol w:w="16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4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43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34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arantni rok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arancija kvalitet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96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.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bookmarkStart w:id="7" w:name="__RefHeading__455_54112363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Partija 3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ME"/>
        </w:rPr>
        <w:t>Rezervni djelovi za tarupere SMO 17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  <w:t xml:space="preserve"> ;</w:t>
      </w:r>
    </w:p>
    <w:tbl>
      <w:tblPr>
        <w:tblW w:w="10065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60"/>
        <w:gridCol w:w="160"/>
        <w:gridCol w:w="160"/>
        <w:gridCol w:w="160"/>
        <w:gridCol w:w="16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4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43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34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arantni rok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arancija kvalitet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96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.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bookmarkStart w:id="8" w:name="__RefHeading__457_541123634"/>
      <w:bookmarkStart w:id="9" w:name="__RefHeading__459_541123634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ENOSTI OBAVEZNIH USLOVA ZA UČEŠĆE U POSTUPKU NABAV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ac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a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red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jeka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nov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zn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den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e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ego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on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upni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vos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v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je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va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mina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ment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up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a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  <w:bookmarkStart w:id="10" w:name="__RefHeading__461_541123634"/>
      <w:bookmarkStart w:id="11" w:name="__RefHeading__461_541123634"/>
      <w:bookmarkEnd w:id="1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bookmarkStart w:id="12" w:name="__RefHeading__463_541123634"/>
      <w:bookmarkEnd w:id="1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inja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os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a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ersk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jom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tenderske dokumentacije i tekst sa naznakom: “Ne otvaraj prije javnog otvaranja ponuda”, a na drugom dijelu omota ispisuje se naziv, sjedište, im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eni svi specificirani i traženi proizvodi tenderske dokumentacije (sve 102 stavke)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jedi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o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p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ij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p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av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ko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p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pom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e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vezni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kaz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jelokup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a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os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eb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ij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c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gov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bav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cr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pis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t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va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glas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agovreme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es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e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iv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  <w:bookmarkStart w:id="13" w:name="__RefHeading__471_541123634"/>
      <w:bookmarkEnd w:id="13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b/>
      <w:bCs/>
    </w:rPr>
  </w:style>
  <w:style w:type="character" w:styleId="WWDefaultParagraphFont11111">
    <w:name w:val="WW-Default Paragraph Font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15066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7:00Z</dcterms:created>
  <dc:creator>Gorana</dc:creator>
  <dc:description/>
  <dc:language>en-US</dc:language>
  <cp:lastModifiedBy>Korisnik</cp:lastModifiedBy>
  <cp:lastPrinted>2016-04-25T09:02:00Z</cp:lastPrinted>
  <dcterms:modified xsi:type="dcterms:W3CDTF">2019-06-05T10:17:00Z</dcterms:modified>
  <cp:revision>2</cp:revision>
  <dc:subject/>
  <dc:title/>
</cp:coreProperties>
</file>