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13 Jul Plantaže” a.d.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Broj: 2341/19/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Redni broj iz Plana nabavki: 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Mjesto i datum: Podgorica, 07.06.2019.g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VINSKE KISEL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87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1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Dragana Stojov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0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E-mailadresa: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dragana.stojovic@plantaze.co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nska kiselina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ao cjelina, procijenjene vrijednosti bez  PDV-a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82.5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€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a)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Uslovi iz stava 1 ove tačke ne odnose se na fizička lica: umjetnike, naučnike i kulturne stvaraoc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mjera za obezbjeđenje sistema upravljanja kvalitetom:</w:t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5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0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54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5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6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 DAP Podgorica (Incoterms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robe ne smije biti duži od 10 radnih dana od dana pismene porudž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Cjelokupno specificirana roba  se mora isporučiti najkasnij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31.07.2019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predaju  radnim danima od 8,00 sati do 14,00 sati, zaključno sa dano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18.06.201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11,00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dano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18.06.2019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>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godine u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>12,00 sat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6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FFFF99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pl-PL"/>
        </w:rPr>
        <w:t xml:space="preserve">NAPOMENA: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sr-Latn-CS"/>
        </w:rPr>
        <w:t>NARUČILAC ZADRŽAVA PRAVO DA SA NOVIM PONUĐAČEM, SA KOJIM DO SADA NIJE  SARAĐIVAO,  ZAKLJUČI UGOVOR NA MANJU - PROBNU KOLIČINU, ISKLJUČIVO IZ RAZLOGA PREDOSTROŽNOSTI I OBEZBJEĐENJA KONTINUITETA PROCESA PROIZVODNJE!!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0000" w:val="clear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0000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tbl>
      <w:tblPr>
        <w:tblW w:w="904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3615"/>
        <w:gridCol w:w="1230"/>
        <w:gridCol w:w="1496"/>
      </w:tblGrid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edmeta nabavke, odnosno dijela predmeta nabavk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itne karakteristike predmeta nabavke u pogledu kvaliteta, performansi i/ili dimenzi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na (L+)Vinska kiselina, E33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eli kristalni puder ili bezbojni kristali, veoma rastvorljivi u vodi i lako rastvorljivi u alkohol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stvorljivost 147g/100 ml vode temp 25 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ao rotacije 20%w/v  </w:t>
            </w:r>
            <w:r>
              <w:rPr>
                <w:rFonts w:cs="Times New Roman" w:ascii="Times New Roman" w:hAnsi="Times New Roman"/>
                <w:color w:val="000000"/>
              </w:rPr>
              <w:t>12,0-1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ka topljenja 168-170 °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lna kiselina &lt; 5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ridi &lt; 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i &lt; 10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cijum &lt; 4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i metali (Pb) &lt; 4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 tokom sušenja 0,07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ni pepeo 0,01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žđe &lt; 5 pp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ovo &lt; 0,05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a &lt; 0,1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l &lt; 0,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ar 0,2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 &lt; 0,10 pp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O f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vanje proizvod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ećama od 25 k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reće složene na pale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3333" w:val="clear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 xml:space="preserve">  </w:t>
      </w:r>
    </w:p>
    <w:tbl>
      <w:tblPr>
        <w:tblW w:w="87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7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989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60"/>
        <w:gridCol w:w="5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4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417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:</w:t>
            </w:r>
          </w:p>
        </w:tc>
        <w:tc>
          <w:tcPr>
            <w:tcW w:w="41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46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35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..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  <w:r>
        <w:br w:type="page"/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ra za obezbjeđenje sistema upravljanja kvalitetom:</w:t>
      </w:r>
    </w:p>
    <w:tbl>
      <w:tblPr>
        <w:tblW w:w="94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5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CS"/>
              </w:rPr>
              <w:t>Pon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đač je dužan da dostavi dokaz da posjeduje važeći međunarodni standard za upravljanje kvalitetom u poslovnoj organizciji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5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4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5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Ponudu pripremiti kao jedinstvenu cjelinu i svaku popunjenu stranu ponude numerisati, potpisati i pečatirat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4"/>
        <w:bCs/>
        <w:rFonts w:ascii="Calibri" w:hAnsi="Calibri" w:eastAsia="Calibri" w:cs="Calibri"/>
        <w:lang w:val="sr-Latn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8"/>
        <w:b/>
        <w:kern w:val="2"/>
        <w:szCs w:val="28"/>
        <w:bCs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kern w:val="2"/>
      <w:sz w:val="28"/>
      <w:szCs w:val="28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01:00Z</dcterms:created>
  <dc:creator>Gorana</dc:creator>
  <dc:description/>
  <dc:language>en-US</dc:language>
  <cp:lastModifiedBy>Korisnik</cp:lastModifiedBy>
  <cp:lastPrinted>2018-04-25T10:52:00Z</cp:lastPrinted>
  <dcterms:modified xsi:type="dcterms:W3CDTF">2019-06-07T10:01:00Z</dcterms:modified>
  <cp:revision>2</cp:revision>
  <dc:subject/>
  <dc:title/>
</cp:coreProperties>
</file>