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Atomizer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35.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94-374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.20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9660" cy="1493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149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28:00Z</dcterms:modified>
  <cp:revision>2</cp:revision>
  <dc:subject>Plantaze</dc:subject>
  <dc:title>VLADA REPUBLIKE CRNE GORE</dc:title>
</cp:coreProperties>
</file>