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remonta potopnih pumpi hidrosistema i održavanja elektromotora od 0,45KW do 30KW po partijama, ukupne procijenjene vrijednosti sa PDV-om 89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0-1166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5.04.2016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58:00Z</dcterms:modified>
  <cp:revision>2</cp:revision>
  <dc:subject>Plantaze</dc:subject>
  <dc:title>VLADA REPUBLIKE CRNE GORE</dc:title>
</cp:coreProperties>
</file>