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ljepila ukupne procijenjene vrijednosti sa PDV-om                      25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99-4791/16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u w:val="none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04.11.2016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gana Stojović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3630" cy="15074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09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07T07:09:00Z</dcterms:modified>
  <cp:revision>2</cp:revision>
  <dc:subject>Plantaze</dc:subject>
  <dc:title>VLADA REPUBLIKE CRNE GORE</dc:title>
</cp:coreProperties>
</file>